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1"/>
        <w:keepNext w:val="false"/>
        <w:suppressAutoHyphens w:val="true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АДМИНИСТРАЦИЯ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Heading3"/>
        <w:keepNext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ОВСКИЙ РАЙОН</w:t>
      </w:r>
    </w:p>
    <w:p>
      <w:pPr>
        <w:pStyle w:val="Heading2"/>
        <w:keepNext w:val="false"/>
        <w:suppressAutoHyphens w:val="tru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keepNext w:val="false"/>
        <w:suppressAutoHyphens w:val="tru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15.01.2024 № 11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Об оборудовании на территории каждого избирательного участка Воловского района специальных мест для размещения агитационных печатных материалов в период проведения выборной кампании Президента Российской Федерации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Воловского района Тульской области, администрациями муниципальных образований Воловского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szCs w:val="28"/>
        </w:rPr>
        <w:t xml:space="preserve">1. </w:t>
      </w:r>
      <w:r>
        <w:rPr>
          <w:b w:val="false"/>
          <w:sz w:val="28"/>
          <w:szCs w:val="28"/>
        </w:rPr>
        <w:t>Выделить на территории каждого избирательного участка оборудованные специальные места для размещения печатных агитационных материалов</w:t>
      </w:r>
      <w:r>
        <w:rPr/>
        <w:t xml:space="preserve"> </w:t>
      </w:r>
      <w:r>
        <w:rPr>
          <w:b w:val="false"/>
          <w:sz w:val="28"/>
          <w:szCs w:val="28"/>
        </w:rPr>
        <w:t>в период проведения выборной кампании Президента Российской Федерации: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01</w:t>
      </w:r>
    </w:p>
    <w:p>
      <w:pPr>
        <w:pStyle w:val="Normal"/>
        <w:jc w:val="both"/>
        <w:rPr/>
      </w:pPr>
      <w:r>
        <w:rPr>
          <w:sz w:val="28"/>
          <w:szCs w:val="28"/>
        </w:rPr>
        <w:t>д. Баскаково, информационный стенд Баскаковского сельского филиала №3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02</w:t>
      </w:r>
    </w:p>
    <w:p>
      <w:pPr>
        <w:pStyle w:val="Normal"/>
        <w:jc w:val="both"/>
        <w:rPr/>
      </w:pPr>
      <w:r>
        <w:rPr>
          <w:sz w:val="28"/>
          <w:szCs w:val="28"/>
        </w:rPr>
        <w:t>д. Панарино, информационный стенд Панаринского сельского филиала №14 МКУК «Воловская РЦБС».</w:t>
      </w:r>
    </w:p>
    <w:p>
      <w:pPr>
        <w:pStyle w:val="TextBody"/>
        <w:suppressAutoHyphens w:val="true"/>
        <w:ind w:firstLine="74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  <w:r>
        <w:rPr>
          <w:b/>
          <w:bCs/>
          <w:szCs w:val="28"/>
        </w:rPr>
        <w:t>избирательный участок №0603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 xml:space="preserve">с. Истленьево, информационный стенд Истленьевского сельского филиала №7 МКУК «Воловская РЦБС». </w:t>
      </w:r>
    </w:p>
    <w:p>
      <w:pPr>
        <w:pStyle w:val="TextBody"/>
        <w:suppressAutoHyphens w:val="true"/>
        <w:ind w:firstLine="741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</w:t>
      </w:r>
      <w:r>
        <w:rPr>
          <w:b/>
          <w:bCs/>
          <w:szCs w:val="28"/>
        </w:rPr>
        <w:t>избирательный участок №0604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Ялта, информационный стенд   Ялтинского сельского филиала № 20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5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Становая, информационный стенд Становского сельского филиала № 18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6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 xml:space="preserve">п. Садовый, информационный стенд Садового сельского Дома культуры, филиала МКУК «ДЦКиД». 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7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с. Борятино, стенд в фойе здания Борятинского сельского Дома культуры, филиала</w:t>
      </w:r>
      <w:r>
        <w:rPr/>
        <w:t xml:space="preserve"> </w:t>
      </w:r>
      <w:r>
        <w:rPr>
          <w:szCs w:val="28"/>
        </w:rPr>
        <w:t>МКУК «ДЦКиД», доска объявлений около здания магазина ИП Подколзиной Т.М. (по согласованию)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8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  <w:t>д. Красавка, информационный стенд Красавского сельского филиала № 22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09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Горный, доска объявлений около здания Лутовского фельдшерско-акушерского пункта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0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Сухие Плоты, доска объявлений около здания ООО «Колос» (по согласованию)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1</w:t>
      </w:r>
    </w:p>
    <w:p>
      <w:pPr>
        <w:pStyle w:val="TextBody"/>
        <w:suppressAutoHyphens w:val="true"/>
        <w:ind w:firstLine="741"/>
        <w:jc w:val="both"/>
        <w:rPr>
          <w:color w:val="FF0000"/>
          <w:szCs w:val="28"/>
        </w:rPr>
      </w:pPr>
      <w:r>
        <w:rPr>
          <w:szCs w:val="28"/>
        </w:rPr>
        <w:t>с. Верхоупье, информационный стенд Верхоупского сельского Дома культуры, филиала МКУК «ДЦКиД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2</w:t>
      </w:r>
    </w:p>
    <w:p>
      <w:pPr>
        <w:pStyle w:val="TextBody"/>
        <w:suppressAutoHyphens w:val="true"/>
        <w:ind w:firstLine="741"/>
        <w:jc w:val="both"/>
        <w:rPr>
          <w:color w:val="FF0000"/>
          <w:szCs w:val="28"/>
        </w:rPr>
      </w:pPr>
      <w:r>
        <w:rPr>
          <w:szCs w:val="28"/>
        </w:rPr>
        <w:t>п. Победа, информационный стенд Побединского сельского Дома культуры, филиала МКУК «ДЦКиД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3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Волово, улица имени Хрунова: доска объявлений около здания администрации муниципального образования Двориковское Воловского района; улица имени Александрова: доска объявлений около здания ООО «Воловосельхозтехника» (по согласованию)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0614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Волово, улица имени Ленина: доска объявлений около здания Воловского районного Дома культуры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5</w:t>
      </w:r>
    </w:p>
    <w:p>
      <w:pPr>
        <w:pStyle w:val="TextBody"/>
        <w:suppressAutoHyphens w:val="true"/>
        <w:ind w:firstLine="741"/>
        <w:jc w:val="both"/>
        <w:rPr>
          <w:szCs w:val="28"/>
        </w:rPr>
      </w:pPr>
      <w:r>
        <w:rPr>
          <w:szCs w:val="28"/>
        </w:rPr>
        <w:t>п. Белый Колодезь, информационный стенд здания интерната МКОУ «Двориковская СОШ».</w:t>
      </w:r>
    </w:p>
    <w:p>
      <w:pPr>
        <w:pStyle w:val="TextBody"/>
        <w:suppressAutoHyphens w:val="true"/>
        <w:ind w:hanging="57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6</w:t>
      </w:r>
    </w:p>
    <w:p>
      <w:pPr>
        <w:pStyle w:val="TextBody"/>
        <w:suppressAutoHyphens w:val="true"/>
        <w:ind w:firstLine="743"/>
        <w:jc w:val="both"/>
        <w:rPr>
          <w:szCs w:val="28"/>
        </w:rPr>
      </w:pPr>
      <w:r>
        <w:rPr>
          <w:szCs w:val="28"/>
        </w:rPr>
        <w:t>д. Турдей, информационный стенд Турдейского сельского филиала №9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7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с. Никитское, информационный стенд Никитского сельского Дома культуры, филиала МКУК «ДЦКиД».</w:t>
      </w:r>
      <w:r>
        <w:rPr>
          <w:color w:val="FF0000"/>
          <w:szCs w:val="28"/>
        </w:rPr>
        <w:t xml:space="preserve">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8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с. Непрядва, информационный стенд Непрядвенского сельского филиала № 10 МКУК «Воловская РЦБС»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19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 xml:space="preserve">д. Красный Холм, информационный стенд Краснохолмского сельского  филиала № 8 МКУК «Воловская РЦБС». 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20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п. Казачка, информационный стенд Станционного сельского Дома культуры, филиала МКУК «ТЦКиД».</w:t>
      </w:r>
    </w:p>
    <w:p>
      <w:pPr>
        <w:pStyle w:val="TextBody"/>
        <w:suppressAutoHyphens w:val="true"/>
        <w:ind w:hanging="57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21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Турдей, доска объявлений около здания магазина ИП Ивашкина Л.А. (по согласованию), павильон автобусной остановки (по согласованию).</w:t>
      </w:r>
    </w:p>
    <w:p>
      <w:pPr>
        <w:pStyle w:val="TextBody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0622</w:t>
      </w:r>
    </w:p>
    <w:p>
      <w:pPr>
        <w:pStyle w:val="TextBody"/>
        <w:suppressAutoHyphens w:val="true"/>
        <w:ind w:firstLine="741"/>
        <w:jc w:val="both"/>
        <w:rPr/>
      </w:pPr>
      <w:r>
        <w:rPr>
          <w:szCs w:val="28"/>
        </w:rPr>
        <w:t>д. Красная Дубровка, информационный стенд Краснодубровского сельского Дома культуры, филиала МКУК «ТЦКиД».</w:t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Воловский район от 02.08.2023 года № 697 «Об</w:t>
      </w:r>
      <w:r>
        <w:rPr/>
        <w:t xml:space="preserve"> </w:t>
      </w:r>
      <w:r>
        <w:rPr>
          <w:sz w:val="28"/>
          <w:szCs w:val="28"/>
        </w:rPr>
        <w:t>оборудовании на территории каждого избирательного участка Воловского района специальных мест для размещения агитационных печатных материалов» признать утратившим силу.</w:t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публиковать в газете «Время и люди».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jc w:val="both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Глава администрации</w:t>
      </w:r>
    </w:p>
    <w:p>
      <w:pPr>
        <w:pStyle w:val="TextBody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suppressAutoHyphens w:val="true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Воловский район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0175</wp:posOffset>
              </wp:positionH>
              <wp:positionV relativeFrom="paragraph">
                <wp:posOffset>381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.05pt;mso-position-vertical-relative:text;margin-left:31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4:00Z</dcterms:created>
  <dc:creator>Администрация</dc:creator>
  <dc:description/>
  <dc:language>en-US</dc:language>
  <cp:lastModifiedBy>ARM-003</cp:lastModifiedBy>
  <cp:lastPrinted>2024-01-15T16:18:00Z</cp:lastPrinted>
  <dcterms:modified xsi:type="dcterms:W3CDTF">2024-01-17T06:34:00Z</dcterms:modified>
  <cp:revision>2</cp:revision>
  <dc:subject/>
  <dc:title>РОССИЙСКАЯ ФЕДЕРАЦИЯ</dc:title>
</cp:coreProperties>
</file>