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2 № 1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горячего питания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2 – 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горячего питания школьников, в соответствии с Федеральным законом от 29.12.2012 № 273-ФЗ «Об образовании в Российской Федерации», статьи 7 Закона Тульской области от 30.09.2013 № 1989-ЗТО «Об образован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овать 2-х разовое горячее питание в общеобразовательных учреждениях на период учебного процесса с 1 января 2023 года по 31 мая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1-4 классах на одного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67,87 рублей на завтрак из средств федерального (49,55 рубля), регионального (16,97 рубля) и муниципального бюджета (1,36 рубля),  обед за счёт средств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рублей на одного обучающегося на каждый учебный день для детей из многодетных и приёмных семей, имеющих трёх и более детей из бюджета муниципального образования Воло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5 классах на одного уча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33,04 рублей на завтрак из средств регионального бюджета, обед за счёт средств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рублей на одного обучающегося на каждый учебный день для детей из многодетных и приёмных семей, имеющих трёх и более детей из бюджета муниципального образования Воло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6-11 классах на одного учащегося: питание за счёт средств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Для обучающихся 6-9 классов, являющихся детьми из многодетных и приёмных семей, имеющих трёх и более детей в размере 33,04 рублей на одного обучающегося на каждый учебный день из  регион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 рублей на одного обучающегося на каждый учебный день для детей из многодетных и приёмных семей, имеющих трёх и более детей из средств бюджета муниципального образования Воловски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Для обучающихся 10-11 классов 14 рублей на одного обучающегося на каждый учебный день для детей из многодетных и приёмных семей, имеющих трёх и более детей из средств бюджета муниципального образования Волов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Для детей - инвалидов и детей с ограниченными возможностями здоровья, детей, чьи родители призваны на выполнение специальной военной операции на Украине (действует с момента призыва родителя (законного представителя) на военную специальную операцию), учащихся 1-11 классов, питание  бесплатное из средств бюджета муниципального образования Воло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рганизацию горячего питания детей возложить на руководителей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для детей групп продлённого дня 3-х разовое 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ждом общеобразовательном учреждении создать бракеражную комиссию для оценки качества приготовленных блю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общественный совет по пит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в штате квалифицированных поваров, помещения пищеблоков привести в соответствие с требованиями СанПин, обеспечить их необходимым инвентарем и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состав комиссии для координации вопросов, связанных с питанием детей в общеобразовательных учреждениях, осуществлением контроля и принятием оперативных мер по решению возникающих проблем и устранению недостатков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миссии ежеквартально анализировать состояние работы по организации горячего питания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комендовать главам муниципальных образований Воловского района оказывать содействие в организации питания школьников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муниципального образования Воловский район от 01.09.2022 № 7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горячего питания школьников в 2022 – 2023 учебном году» и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17.11.2022 № 99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я в постановление администрации муниципального образования Воло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 01.09.2022 № 743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горячего питания школьников в 2022 – 2023 учебн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становление вступает в силу с 01.01.2023 года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           С. Ю. Пиший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вский район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для координации вопросов, связанных с питанием детей в общеобразовательных учреждениях, осуществлением контроля и принятием оперативных мер по решению возникающих проблем и устранению недоста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тюшин Николай Николаевич – заместитель главы администрации муниципального образования Воловский район,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шина Наталья Владимировна – председатель комитета образования, заместитель председател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ошкина Светлана Васильевна – главный экономист отдела экономики, бухгалтерского учёта и отчётности муниципального казенного учреждения «Централизованная бухгалтерия Воловского района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мичев Степан Алексеевич – начальник финансового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00Z</dcterms:created>
  <dc:creator>User</dc:creator>
  <dc:description/>
  <dc:language>en-US</dc:language>
  <cp:lastModifiedBy>user</cp:lastModifiedBy>
  <cp:lastPrinted>2016-12-14T14:13:00Z</cp:lastPrinted>
  <dcterms:modified xsi:type="dcterms:W3CDTF">2022-12-22T07:30:00Z</dcterms:modified>
  <cp:revision>2</cp:revision>
  <dc:subject/>
  <dc:title/>
</cp:coreProperties>
</file>