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 №1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изменении типа муниципального казённого учреждения культуры «Воловский районный Дом Культуры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 законом от 12.01.1996 № 7-ФЗ «О некоммерческих организациях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Изменить тип муниципального</w:t>
      </w:r>
      <w:r>
        <w:rPr>
          <w:color w:val="000000"/>
          <w:sz w:val="28"/>
          <w:szCs w:val="28"/>
          <w:lang w:eastAsia="zh-CN"/>
        </w:rPr>
        <w:t xml:space="preserve"> казённого учреждения культуры «Воловский районный Дом Культуры»</w:t>
      </w:r>
      <w:r>
        <w:rPr>
          <w:sz w:val="28"/>
          <w:szCs w:val="28"/>
          <w:lang w:eastAsia="zh-CN"/>
        </w:rPr>
        <w:t xml:space="preserve"> с казённого на бюджетное с сохранением штатной численности и основных целей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делить функциями и полномочиями учредителя муниципального бюджетного учреждения культуры «Воловский районный Дом культуры» администрацию муниципального образования Волов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Утвердить перечень мероприятий по изменению типа муниципального учреждения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Комитету имущественных и земельных отношений администрации муниципального образования Воловский район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1. Подготовить перечень особо ценного имущества, закрепленного за муниципальным бюджетным учреждением культуры «Воловский районный Дом культуры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Закрепить на праве оперативного управления движимое и недвижимое имущество за муниципальным бюджетным учреждением культуры «Воловский районный Дом культуры» в установленном зако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Внести соответствующие изменения в реестр муниципального имущества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Комитету по организационным вопросам администрации муниципального образования Воловский район р</w:t>
      </w:r>
      <w:r>
        <w:rPr>
          <w:sz w:val="28"/>
          <w:szCs w:val="28"/>
        </w:rPr>
        <w:t>азместить настоящее постановление на официальном сайте администрации муниципального образования  Воловский район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</w:t>
      </w:r>
      <w:r>
        <w:rPr>
          <w:b/>
          <w:sz w:val="29"/>
          <w:szCs w:val="29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униципального образован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</w:t>
      </w:r>
      <w:r>
        <w:rPr>
          <w:b/>
          <w:sz w:val="29"/>
          <w:szCs w:val="29"/>
        </w:rPr>
        <w:t>Воловский район                                               С.Ю. Пиший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9"/>
          <w:szCs w:val="29"/>
          <w:lang w:eastAsia="zh-CN"/>
        </w:rPr>
      </w:pPr>
      <w:r>
        <w:rPr>
          <w:rFonts w:cs="Arial" w:ascii="Arial" w:hAnsi="Arial"/>
          <w:b/>
          <w:sz w:val="29"/>
          <w:szCs w:val="29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Воловский район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2.2022 №1113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й по изменению типа муниципального казенного учреждения культуры «Воловский районный Дом Культур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одготовка проекта устава, согласование устава учреждения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ти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тверждение устава учреждения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р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документов на государственную регистрацию  устава в нов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В течение 3-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Размещение информации об изменении типа учреждения на сай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3-х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несение изменений в бланки учреждения (письма, приказы, общие бланки), замена печатей и штамп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3-х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домление контрагентов (кредиторов, дебиторов, налоговой службы, государственных внебюджетных фондов и иных органов) об изменении типа учреждения и подготовка дополнительных соглашений к договорам (контракта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 течение 10-ти дней с даты регистрации в Управлении ФНС по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ведомление работников об изменении типа учреждения, подготовка дополнительных соглашений к трудовым договорам с работниками учреждения, внесение изменений в трудовые договоры, трудовые книжки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инвентаризации всех активов и обязательств учреждения, формирование заключительной отчет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в финансовое управление администрации муниципального образования Воловский район документов для внесения изменений в лицевые счета для учета операций по исполнению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униципального учрежд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30:00Z</dcterms:created>
  <dc:creator>xxx</dc:creator>
  <dc:description/>
  <dc:language>en-US</dc:language>
  <cp:lastModifiedBy>ARM-003</cp:lastModifiedBy>
  <cp:lastPrinted>2022-12-22T17:49:00Z</cp:lastPrinted>
  <dcterms:modified xsi:type="dcterms:W3CDTF">2022-12-27T15:30:00Z</dcterms:modified>
  <cp:revision>2</cp:revision>
  <dc:subject/>
  <dc:title>ПРОЕКТ</dc:title>
</cp:coreProperties>
</file>