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№ 117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проведения населением запуска бытовой пиротехн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 опасности на территории муниципального образования Воловский район в период проведения Новогодних и Рождественски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на основании Устава муниципального образования Воловского района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реализации дополнительных мер в условиях проведения специальной военной операции внести запрет на территории муниципального образования Воловский район на использование (применение) гражданами и организациями пиротехнически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(фейерверки, петарды, мини-ракеты и салютные батареи) с 30 декабря 2023 года по 31 января 2024 года. Допускается применение пиротехнических изделий бытового назначения, относящие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у опасности (хлопушки, бенгальские све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делопроизводству и контролю администрации муниципального образования Воловский район, разместить настоящее постановление на сайте администрации муниципального образования Вол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827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8:00Z</dcterms:created>
  <dc:creator>Администратор</dc:creator>
  <dc:description/>
  <dc:language>en-US</dc:language>
  <cp:lastModifiedBy>ARM-003</cp:lastModifiedBy>
  <cp:lastPrinted>2023-11-14T09:30:00Z</cp:lastPrinted>
  <dcterms:modified xsi:type="dcterms:W3CDTF">2023-12-27T11:38:00Z</dcterms:modified>
  <cp:revision>2</cp:revision>
  <dc:subject/>
  <dc:title>ТУЛЬСКАЯ ОБЛАСТЬ</dc:title>
</cp:coreProperties>
</file>