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4 № 16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но-сметной документации по объекту «Газификация д. Красавка Воловск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и на основании статьи 35 Устава муниципального образования Воловский район администрация муниципального образования Воло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но-сметную документацию прошедшую государственную экспертизу и имеющую положительное заключение ГАУ ТО «Управление экспертизы» по объекту строительства «Газификация д. Красавка Воловского района Тульской области» от 26.12.2023 № 71-1-1-2-081337-2023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С.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14:00Z</dcterms:created>
  <dc:creator>1</dc:creator>
  <dc:description/>
  <dc:language>en-US</dc:language>
  <cp:lastModifiedBy>ARM-003</cp:lastModifiedBy>
  <cp:lastPrinted>2024-01-17T14:53:00Z</cp:lastPrinted>
  <dcterms:modified xsi:type="dcterms:W3CDTF">2024-01-19T14:14:00Z</dcterms:modified>
  <cp:revision>2</cp:revision>
  <dc:subject/>
  <dc:title>АДМИНИСТРАЦИЯ</dc:title>
</cp:coreProperties>
</file>