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От 17.11.2022 №194-р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ложении обязанностей по ведению делопроизводства и организаци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делопроизводства, организации контроля над исполнением документов, поручений главы администрации, должностных лиц администрации муниципального образования Воловский район, на основании статьи 35 Устава муниципального образования Воло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обязанности по ведению делопроизводства и организации контроля над исполнением документов и поручений главы администрации, должностных лиц администрации в подразделениях администрации муниципального образования в соответствии с Инструкцией по делопроизводству, утвержденной постановлением администрации муниципального образования Воловский район от 01.03.2019 № 120 «Об утверждении Инструкции по делопроизводству в администрации муниципального образования Волов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Жанна Сергее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троительства и архитектуры комитета по жизне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Марина Анатолье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рова Светлана Василье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лена Евгенье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рганизационным вопросам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а Эльвира Геннадье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тизации комитета по организационным вопросам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Сергей Владимиро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 комитета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Ирина Александро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й службы, кадров и дело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я Александро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рганизации закуп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шина Ольга Валерье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ёлкина Олеся Борисо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ГО, ЧС, МР и охраны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 Надежда Сергее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кова Наталья Владимиро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арх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баджи Елена Вячеславов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Наталья Александров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я администрации муниципального образования Волов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5.2021 № 62-р «О возложении обязанностей по ведению делопроизводства и организации контрол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0:00Z</dcterms:created>
  <dc:creator>User</dc:creator>
  <dc:description/>
  <dc:language>en-US</dc:language>
  <cp:lastModifiedBy>ARM-003</cp:lastModifiedBy>
  <cp:lastPrinted>2021-05-31T15:02:00Z</cp:lastPrinted>
  <dcterms:modified xsi:type="dcterms:W3CDTF">2022-11-21T15:50:00Z</dcterms:modified>
  <cp:revision>2</cp:revision>
  <dc:subject/>
  <dc:title/>
</cp:coreProperties>
</file>