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2№197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администратора безопасности информационных систем администрации муниципального образования Волов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06 № 149-ФЗ «Об информации, информационных технологиях и о защите информации», Федеральным законом от 27 июля  2006 года  № 152-ФЗ «О персональных данных», нормативными и методическими документами Федеральной службы по техническому и экспортному контролю Российской Федерации и Федеральной службы безопасности Российской Федерации, на основании статьи 35 Устава муниципального образования Воловский рай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администратором безопасности информационных систем администрации муниципального образования Воловский район инженера отдела по информатизации Щеглова С.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spacing w:lineRule="exact" w:line="322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у безопасности в своей работе руководствоваться требованиями российского законодательства, нормативных правовых и руководящих документов Роскомнадзора, ФСТЭК России и ФСБ России, а также локальными актами администрации муниципального образования Воловский район в сфере защиты информации конфиденциального характера, в том числе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настоящего распоряжения возложить на лицо, ответственное за организацию обработки персональных данных в администрации муниципального образования Вол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 администрации муниципального образования Воловский район от 11.11.2019 № 190-р 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 назначении администратора безопасности информационных систем администрации муниципального образования Воло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поряж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2:00Z</dcterms:created>
  <dc:creator>Лебедева Юлия Анатольевна</dc:creator>
  <dc:description/>
  <dc:language>en-US</dc:language>
  <cp:lastModifiedBy>ARM-003</cp:lastModifiedBy>
  <cp:lastPrinted>2022-11-21T17:23:00Z</cp:lastPrinted>
  <dcterms:modified xsi:type="dcterms:W3CDTF">2022-11-21T15:52:00Z</dcterms:modified>
  <cp:revision>2</cp:revision>
  <dc:subject/>
  <dc:title>ПРОЕКТ</dc:title>
</cp:coreProperties>
</file>