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4.2025 № 2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рабочий поселок Волово Воловского района за 1 квартал 2025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рабочий поселок Волово Воловского района за 1 квартал 2025 год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ому управлению направить отчет об исполнении бюджета муниципального образования рабочий поселок Волово Воловского района за 1 квартал 2025 года в Собрание депутатов муниципального образования рабочий поселок Волово Во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по информатизации комитета по организационным вопросам разместить настоящее постановление на официальном сайте муниципального образования Воловский район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оловский район                                                     С.Ю.Пиш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autoSpaceDE w:val="false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от 11.04.2025№212</w:t>
      </w:r>
    </w:p>
    <w:p>
      <w:pPr>
        <w:pStyle w:val="Normal"/>
        <w:autoSpaceDE w:val="false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об исполнении бюджета муниципального образования рабочий посёлок Волово Воловского район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01.04.2025 год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4613"/>
        <w:gridCol w:w="2126"/>
        <w:gridCol w:w="1701"/>
        <w:gridCol w:w="993"/>
        <w:gridCol w:w="1984"/>
      </w:tblGrid>
      <w:tr>
        <w:trPr>
          <w:trHeight w:val="13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на 01.04.202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г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      по году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8" w:firstLine="59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 О Х О Д 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376 13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175 629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4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2 200 508,43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160 07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935 166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4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4 224 906,64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60 07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5 166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 224 906,64</w:t>
            </w:r>
          </w:p>
        </w:tc>
      </w:tr>
      <w:tr>
        <w:trPr>
          <w:trHeight w:val="19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   на       доходы  физических      лиц       с   доходов,                                  источником     которых    является    налоговый агент,  за</w:t>
              <w:br/>
              <w:t>исключением      доходов,   в      отношении         которых</w:t>
              <w:br/>
              <w:t>исчисление     и      уплата     налога     осуществляются  в</w:t>
              <w:br/>
              <w:t>соответствии     со        статьями      227,     227.1    и   228</w:t>
              <w:br/>
              <w:t>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73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6 22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 173 514,10</w:t>
            </w:r>
          </w:p>
        </w:tc>
      </w:tr>
      <w:tr>
        <w:trPr>
          <w:trHeight w:val="56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    на     доходы     физических       лиц     с   доходов,  полученных        от        осуществления          деятельности                               физическими      лицами,            зарегистрированными    в</w:t>
              <w:br/>
              <w:t>качестве          индивидуальных            предпринимателей,</w:t>
              <w:br/>
              <w:t>нотариусов,       занимающихся        частной      практикой,</w:t>
              <w:br/>
              <w:t>адвокатов,        учредивших      адвокатские     кабинеты, и</w:t>
              <w:br/>
              <w:t>других лиц,       занимающихся      частной     практикой  в</w:t>
              <w:br/>
              <w:t>соответствии    со    статьей     227  Налогового     кодекса</w:t>
              <w:br/>
              <w:t>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223,40</w:t>
            </w:r>
          </w:p>
        </w:tc>
      </w:tr>
      <w:tr>
        <w:trPr>
          <w:trHeight w:val="214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 на  доходы  физических  лиц  с   доходов,    </w:t>
              <w:br/>
              <w:t>полученных физическими лицами в соответствии  со</w:t>
              <w:br/>
              <w:t>статьей  228   Налогового   кодекса   Российской</w:t>
              <w:br/>
              <w:t>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4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 107,55</w:t>
            </w:r>
          </w:p>
        </w:tc>
      </w:tr>
      <w:tr>
        <w:trPr>
          <w:trHeight w:val="222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80 01 0000 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89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11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8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21,21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130 01 1000 11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 в отношении доходов от долевого участия в организации, полученных в виде дивиден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4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 34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8,1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 582,80</w:t>
            </w:r>
          </w:p>
        </w:tc>
      </w:tr>
      <w:tr>
        <w:trPr>
          <w:trHeight w:val="5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 7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31 023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4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19 691,68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7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23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9 691,68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2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9 691,68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88 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6 875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6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 961 474,5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20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063 139,42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3 0000 11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20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063 139,42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5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554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898 335,08</w:t>
            </w:r>
          </w:p>
        </w:tc>
      </w:tr>
      <w:tr>
        <w:trPr>
          <w:trHeight w:val="74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3 0000 11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 24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663 753,10</w:t>
            </w:r>
          </w:p>
        </w:tc>
      </w:tr>
      <w:tr>
        <w:trPr>
          <w:trHeight w:val="80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3 0000 11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7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8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234 581,98</w:t>
            </w:r>
          </w:p>
        </w:tc>
      </w:tr>
      <w:tr>
        <w:trPr>
          <w:trHeight w:val="11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 807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4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25 192,82</w:t>
            </w:r>
          </w:p>
        </w:tc>
      </w:tr>
      <w:tr>
        <w:trPr>
          <w:trHeight w:val="226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02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0 975,39</w:t>
            </w:r>
          </w:p>
        </w:tc>
      </w:tr>
      <w:tr>
        <w:trPr>
          <w:trHeight w:val="160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612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7 387,94</w:t>
            </w:r>
          </w:p>
        </w:tc>
      </w:tr>
      <w:tr>
        <w:trPr>
          <w:trHeight w:val="27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3 0000 1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61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7 387,94</w:t>
            </w:r>
          </w:p>
        </w:tc>
      </w:tr>
      <w:tr>
        <w:trPr>
          <w:trHeight w:val="222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7,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7 142,26</w:t>
            </w:r>
          </w:p>
        </w:tc>
      </w:tr>
      <w:tr>
        <w:trPr>
          <w:trHeight w:val="187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 05035 13 0000 12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857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7 142,26</w:t>
            </w:r>
          </w:p>
        </w:tc>
      </w:tr>
      <w:tr>
        <w:trPr>
          <w:trHeight w:val="81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 05075 13 0000 12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54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54,81</w:t>
            </w:r>
          </w:p>
        </w:tc>
      </w:tr>
      <w:tr>
        <w:trPr>
          <w:trHeight w:val="12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8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82,57</w:t>
            </w:r>
          </w:p>
        </w:tc>
      </w:tr>
      <w:tr>
        <w:trPr>
          <w:trHeight w:val="19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0 00 0000 12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82,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82,57</w:t>
            </w:r>
          </w:p>
        </w:tc>
      </w:tr>
      <w:tr>
        <w:trPr>
          <w:trHeight w:val="16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5 13 0000 12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82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82,57</w:t>
            </w:r>
          </w:p>
        </w:tc>
      </w:tr>
      <w:tr>
        <w:trPr>
          <w:trHeight w:val="61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87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87,47</w:t>
            </w:r>
          </w:p>
        </w:tc>
      </w:tr>
      <w:tr>
        <w:trPr>
          <w:trHeight w:val="76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13 0000 13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7,47</w:t>
            </w:r>
          </w:p>
        </w:tc>
      </w:tr>
      <w:tr>
        <w:trPr>
          <w:trHeight w:val="7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4 00000 00 0000 00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269,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3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6 730,26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   от        продажи         земельных         участков,</w:t>
              <w:br/>
              <w:t>находящихся      в     государственной   и  муниципальной</w:t>
              <w:br/>
              <w:t>собственности       (за       исключением             земельных</w:t>
              <w:br/>
              <w:t>участков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69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 730,26</w:t>
            </w:r>
          </w:p>
        </w:tc>
      </w:tr>
      <w:tr>
        <w:trPr>
          <w:trHeight w:val="11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0 00 0000 43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 от    продажи    земельных    участков,  </w:t>
              <w:br/>
              <w:t>государственная  собственность  на  которые   не</w:t>
              <w:br/>
              <w:t>разгранич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69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 730,26</w:t>
            </w:r>
          </w:p>
        </w:tc>
      </w:tr>
      <w:tr>
        <w:trPr>
          <w:trHeight w:val="15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3 0000 43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69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 730,26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  1 16 00000 00 0000 000  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ШТРАФЫ, САНКЦИИ, ВОЗМЕЩЕНИЕ УЩЕРБА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 000,00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5 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 9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91 871,00</w:t>
            </w:r>
          </w:p>
        </w:tc>
      </w:tr>
      <w:tr>
        <w:trPr>
          <w:trHeight w:val="10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 ПОСТУПЛЕНИЯ  ОТ  ДРУГИХ  БЮДЖЕТОВ  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5 82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 95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91 871,00</w:t>
            </w:r>
          </w:p>
        </w:tc>
      </w:tr>
      <w:tr>
        <w:trPr>
          <w:trHeight w:val="7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 бюджетной системы  Российской                                 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 8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9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1 871,00</w:t>
            </w:r>
          </w:p>
        </w:tc>
      </w:tr>
      <w:tr>
        <w:trPr>
          <w:trHeight w:val="121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6001 00 0000 15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 8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9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1 871,00</w:t>
            </w:r>
          </w:p>
        </w:tc>
      </w:tr>
      <w:tr>
        <w:trPr>
          <w:trHeight w:val="117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6001 13 0000 15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 8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9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1 871,00</w:t>
            </w:r>
          </w:p>
        </w:tc>
      </w:tr>
      <w:tr>
        <w:trPr>
          <w:trHeight w:val="38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0 0000 15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13 0000 15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3 00000 00 0000 0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3 05000 13 0000 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3 05020 13 0000 15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7 00000 00 0000 0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5000 13 0000 15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5020 13 0000 15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60010 13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31 962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339 582,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4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2 692 379,43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Р А С Х О Д 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10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7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408182,87</w:t>
            </w:r>
          </w:p>
        </w:tc>
      </w:tr>
      <w:tr>
        <w:trPr>
          <w:trHeight w:val="81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406,00</w:t>
            </w:r>
          </w:p>
        </w:tc>
      </w:tr>
      <w:tr>
        <w:trPr>
          <w:trHeight w:val="44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000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87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56776,87</w:t>
            </w:r>
          </w:p>
        </w:tc>
      </w:tr>
      <w:tr>
        <w:trPr>
          <w:trHeight w:val="80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10000,00</w:t>
            </w:r>
          </w:p>
        </w:tc>
      </w:tr>
      <w:tr>
        <w:trPr>
          <w:trHeight w:val="123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строение (развитие) ,внедрение и эксплуатация аппаратно-программного комплекса "Безопасный город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000,00</w:t>
            </w:r>
          </w:p>
        </w:tc>
      </w:tr>
      <w:tr>
        <w:trPr>
          <w:trHeight w:val="117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000,00</w:t>
            </w:r>
          </w:p>
        </w:tc>
      </w:tr>
      <w:tr>
        <w:trPr>
          <w:trHeight w:val="7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0000,00</w:t>
            </w:r>
          </w:p>
        </w:tc>
      </w:tr>
      <w:tr>
        <w:trPr>
          <w:trHeight w:val="7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000,00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51514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8230,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8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093283,89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8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1431,08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58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11583,46</w:t>
            </w:r>
          </w:p>
        </w:tc>
      </w:tr>
      <w:tr>
        <w:trPr>
          <w:trHeight w:val="51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393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090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334839,95</w:t>
            </w:r>
          </w:p>
        </w:tc>
      </w:tr>
      <w:tr>
        <w:trPr>
          <w:trHeight w:val="86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57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15429,40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86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5233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7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491092,36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6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5233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91092,36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57950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55391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6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4902559,12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ФИЦИТ БЮДЖЕТА (со знаком "плюс") ДЕФИЦИТ БЮДЖЕТА (со знаком "минус"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32598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4191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9 00 00 00 00 0000 0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2598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4191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8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441795,81</w:t>
            </w:r>
          </w:p>
        </w:tc>
      </w:tr>
      <w:tr>
        <w:trPr>
          <w:trHeight w:val="11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598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4191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8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210179,69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3196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3958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2379,43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31962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39582,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2379,43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3196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39582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2379,43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 0000 51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3196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39582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2379,43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7950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5391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902559,12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7950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5391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902559,12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7950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5391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902559,12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 0000 61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7950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5391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902559,12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1:00Z</dcterms:created>
  <dc:creator>Bud3</dc:creator>
  <dc:description/>
  <cp:keywords/>
  <dc:language>en-US</dc:language>
  <cp:lastModifiedBy>user</cp:lastModifiedBy>
  <cp:lastPrinted>2025-04-11T10:36:00Z</cp:lastPrinted>
  <dcterms:modified xsi:type="dcterms:W3CDTF">2025-04-11T07:51:00Z</dcterms:modified>
  <cp:revision>2</cp:revision>
  <dc:subject/>
  <dc:title>ТУЛЬСКАЯ ОБЛАСТЬ</dc:title>
</cp:coreProperties>
</file>