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4 №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жарной безопасности на территории муниципального образования Во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жароопасный сезон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>В целях повышения уровня пожарной безопасности населенных пунктов, непосредственно примыкающих к лесным участкам и подверженных угрозе лесных пожаров, расположенных на территории муниципального образования Воловский район, 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Федеральным законом от 22 июня 2008 года № 123-ФЗ «Технический регламент о тре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начало пожароопасного сезона 2024 года на территории муниципального образования Воловский район с 1 апреля 2024 года до установления устойчивой дождливой осенней погоды или образования снежного покрова в лес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bookmarkStart w:id="2" w:name="sub_9"/>
      <w:bookmarkEnd w:id="1"/>
      <w:bookmarkEnd w:id="2"/>
      <w:r>
        <w:rPr>
          <w:sz w:val="28"/>
          <w:szCs w:val="28"/>
        </w:rPr>
        <w:t>2. В период пожароопасного сезона 2024 года установить запр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разведение костров, использование открытого огня для приготовления пищи вне специально отведенных и оборудованных для этого мест, сжигание мусора, травы, листвы и иных отходов, материалов или изделий на землях общего пользования населенных пунктов, а также на территориях частных домовладений, расположенных на территории населенных пунктов Во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муниципального образования Двориковское (Балаева Т.В.), главе администрации Турдейское (Хренов Е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и обеспечить устройство противопожарных минерализованных полос шириной не менее 10 метров по периметру населенных пунктов с целью исключения возможности перехода огня от природных пожаров на территории населенных пунктов, организовать работу с руководителями сельскохозяйственных предприятий, крестьянских (фермерских) хозяйств, осуществляющих деятельность на территории муниципального образования Воловский район, по опашке полей и запрещению сжигания стерни на землях сельскохозяйствен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работы по очистке территорий населенных пунктов от горючих отходов, мусора, тары и сухой расти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одержание в исправном состоянии источников наружного противопожарного водоснабжения, при наличии в населенных пунктах естественных или искусственных водоемов выполнить к ним обустроенные подъезды и площадки для установки пожарных автомобилей с целью забора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в случае повышения класса пожарной опасности силами местного населения из числа добровольцев патрулирование территорий населенных пунктов с целью своевременного обнаружения возможных очагов пожаров и принятия мер по их ту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исправное состояние систем связи и оповещения населения о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в период пожароопасного сезона выполнение лицами и организациями, владеющими, пользующимися и (или) распоряжающимися территориями, прилегающими к лесам, работ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работ по отделению леса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своевременную передачу в МКУ «ЕДДС муниципального образования Воловский район» информации о возникших пожарах и угрозе их распро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ятий и учреждений, независимо от их организационно-правовой формы, осуществляющих деятельность на территории Воловского района, организовать выполнение противопожарных мероприятий на подведомственных территор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сельскохозяйственных предприятий и крестьянских (фермерских) хозяйств, расположенных на территории Вол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и провести работу по опашке полей, граничащих с лесными масси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одержать в исправном состоянии дороги и проезды к зданиям, сооружениям и водоисточникам на подведомственн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усмотреть использование для целей пожаротушения имеющуюся поливочную и землеройную техн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запасы воды для целей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Ефремовскому отделу ГУ ТО «Плавское лесничество» (Чумакова Л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выполнение комплекса предупредительных и противопожарных мероприятий на лесных участках в составе земель лесного фонда, расположенных в границах территории муниципального образования Вол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работу по созданию минерализованных полос возле лесных масс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проведение ежедневного контроля лесопожарной обстановки и координацию действий подчиненных сил и средств, привлекаемых для тушения пожаров в лесном фон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тделу надзорной деятельности и профилактической работы по Ефремовскому, Каменскому и Воловскому районам (Маренков Н.Н.) усилить разъяснительную работу с населением о мерах пожарной безопасности и действиях в случае пожаров, довести до населения информацию о мерах пожарной безопасности в лесах, ограничении посещения лесов гражданами и въезда в них транспортных средств в период пожароопасного сезона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лан по организации подготовки к пожароопасному сезону 2024 года на территории муниципального образования Вол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Состав межведомственной рабочей группы по контролю соблюдения запрета на выжигание сухой растительности и обеспечению противопожарного обустройства территорий, прилегающих к лесным массивам, муниципального образования Воловский район на 2024 год (приложение 2).</w:t>
      </w:r>
    </w:p>
    <w:p>
      <w:pPr>
        <w:pStyle w:val="Normal"/>
        <w:ind w:firstLine="709"/>
        <w:rPr>
          <w:sz w:val="28"/>
          <w:szCs w:val="28"/>
        </w:rPr>
      </w:pPr>
      <w:bookmarkStart w:id="3" w:name="sub_9"/>
      <w:bookmarkEnd w:id="3"/>
      <w:r>
        <w:rPr>
          <w:sz w:val="28"/>
          <w:szCs w:val="28"/>
        </w:rPr>
        <w:t>10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ловский район                                                      С.Ю. Пиший</w:t>
      </w:r>
    </w:p>
    <w:p>
      <w:pPr>
        <w:pStyle w:val="Heading2"/>
        <w:spacing w:before="0" w:after="0"/>
        <w:ind w:firstLine="48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8.04.2024 №226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4" w:name="sub_1000"/>
      <w:r>
        <w:rPr>
          <w:bCs/>
          <w:sz w:val="28"/>
          <w:szCs w:val="28"/>
        </w:rPr>
        <w:t xml:space="preserve">                                                                              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одготовки к пожароопасному сезону 2024 года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оловский район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0"/>
        <w:gridCol w:w="2219"/>
        <w:gridCol w:w="29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. Профилактические мероприятия при подготовке к пожароопасному сезо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усмотреть в бюджете муниципального образования Воловский район финансовые средства на предупреждение и ликвидацию чрезвычайных ситуаций, связанных с лесными пожар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формировании бюдже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сти проверку готовности имеющихся сил и средств пожаротушения и организовать доведение наличия указанных средств до установленных нор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2.04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Ч-46 3 ПСО ФПС ГПС ГУ МЧС России по Туль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сти проверку готовности имеющихся сил и средств пожаротушения Ефремовского отдела «Плавское лесничеств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2.04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фремовский отдел ГУ ТО «Плавское лесничество», ПСЧ-46 3 ПСО ФПС ГПС ГУ МЧС России по Туль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точнить порядок привлечения сил и средств на ликвидацию лесных пожаров, оперативные планы тушения пожаров в лесах, лесничестве, в которых предусмотреть наличие схемы Воловского района с нанесением лесов по классам пожарной опасности, пожарных проездов и подъездов к пожарным водоисточникам, минерализованных полос и наиболее пожароопасных участков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локацию пожарных подразделений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ить контроль оперативной обстановки на пожароопасный период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сил и средств, привлекаемых к тушению пожаров согласно расчет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ов пожаротушения на закрепленной террит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 22.04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СЧ-46 3 ПСО ФПС ГПС ГУ МЧС России по Тульской области, Ефремовский отдел ГУ ТО «Плавское лесничество», администрация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ть противопожарное обустройство полей, граничащих с населенными пунктами и лесными участками в составе земель лесного фон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 22.04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фремовский отдел ГУ ТО «Плавское лесничество», администрация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ать и выполнить мероприятия, исключающие возможность переброски огня при сгорании травы и лесных пожарах на здания и сооружения населенных пунктов, объектов экономики, расположенных в зоне лесных массивов и на территориях, прилегающих к лесному фонду (устройство защитных противопожарных разрывов, минерализованных полос, удаление сухой растительности, опашка и др.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 22.04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фремовский отдел ГУ ТО «Плавское лесничество», администрация муниципального образования Воловский район, руководители сельскохозяйственных предприятий и крестьянских (фермерских) хозяйс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ть содержание в исправном состоянии дорог, проездов и подъездов к водоисточникам, используемых для целей пожаротушения; привести в исправное состояние источники противопожарного водоснабжения (пожарные гидранты, водоемы, водонапорные башни и пожарные пирс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2.04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Турдейское, администрация муниципального образования Дворико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наступлении периода высокой пожарной опасности предусмотреть своевременное введение особого противопожарного режима, а также ограничение посещения лесов и въезда в него транспортных сред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высокой пожарной опас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Воловский район, администрация муниципального образования Турдейское, администрация муниципального образования Дворико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проведение разъяснительной работы с населением по вопросам соблюдения правил пожарной безопасности в лесах, обеспечить регулярное информирование населения о складывающейся пожароопасной обстановке и действиях при угрозе и возникновении чрезвычайных ситуаций, связанных с лесными пожар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по делам ГО, ЧС, МР и ООС администрации муниципального образования Воловский район, администрация муниципального образования Турдейское, администрация муниципального образования Двориковское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Д и ПР по Ефремовскому, Каменскому и Воловскому район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ганизовать рассмотрение вопросов выполнения подготовительных мероприятий при угрозе и возникновении чрезвычайных ситуаций, связанных с лесными пожарами, на заседаниях КЧС и ОПБ администрации муниципального образования Воловский район с утверждением плана мероприятий по обеспечению выполнения требований пожарной безопас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 22.04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ЧС и ОПБ администрации муниципального образования Воло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делам ГО, ЧС, МР и ООС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точнить схемы оповещения и алгоритмы действий членов КЧС и ОПБ администрации муниципального образования Воловский район, выездных оперативных групп, обеспечить их готовность к выполнению поставленных задач при наступлении пожароопасного пери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 22.04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делам ГО, ЧС, МР и ООС администрации муниципального образования Воловский район, КЧС и ОПБ администрации муниципального образования Воловский район, МКУ «ЕДДС  муниципального образования Волов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постоянный мониторинг пожарной обстановки, обеспечить устойчивое взаимодействие между органами управления, оперативными службами МЧС России, МВД России, Ефремовским отделом ГУ ТО «Плавское лесничеств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делам ГО, ЧС, МР и ООС администрации муниципального образования Воловский район, МКУ «ЕДДС муниципального образования Воловский район, отделение полиции «Воловское» МО МВД России «Богородицкий», Ефремовский отдел ГУ ТО «Плавское лесничеств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сти проверки состояния комплекса мер противопожарной защиты населённых пунктов, находящихся на землях лесного фонда или на приграничных с ним территор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 22.04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Д и ПР по Ефремовскому, Каменскому и Воловскому районам, администрация муниципального образования Воловский район, администрация муниципального образования Турдейское, администрация муниципального образования Двориковское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необходимости уточнить План действий по предупреждению и ликвидации ЧС природного и техногенного характе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 22.04.2024, далее-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делам ГО, ЧС, МР и ООС администрации муниципального образования Воловский район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сти учения (тренировки) по оценке готовности сил и средств, предназначенных для борьбы с лесными пожар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Планом основных мероприятий муниципального образования Воловский район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делам ГО, ЧС, МР и ООС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работу со средствами массовой информации по достоверному информированию населения о выполнении профилактических противопожарных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 22.04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дел по делам ГО, ЧС, МР и ООС администрации муниципального образования Воловский район, редакция газеты «Время и люд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ить комплекс мер по созданию добровольных формирований и обеспечению их противопожарным инвентарем, особое внимание обратить на населенные пункты, подверженные угрозе лесных пожа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 01.05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Воловский район, администрация муниципального образования Турдейское, администрация муниципального образования Двориковское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</w:rPr>
              <w:t xml:space="preserve">. Организационно - технические мероприятия при наступлен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жароопасного сез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ить выполнение комплекса предупредительных и противопожарных мероприятий на лесных участках в составе земель лесного фонда, расположенных в границах территории муниципального образования Воловский район на пожароопасный сезон 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Воловский район, администрация администрация муниципального образования Турдейское, администрация муниципального образования Двориковское, Ефремовский отдел ГУ ТО «Плавское лесничеств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ть пожарный надзор за проведением работ по противопожарному обустройству лесов с соблюдением Правил пожарной безопасности лесопользователями на территории Ефремовского отдела ГУ ТО «Плавское лесничество», а также в пределах полос отвода вдоль автомобильных дорог, линий электропередач и связи, магистральных газопроводов федерального и регионального значения, сопредельных с лесными участками в составе земель лесного фон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Воловский район, Ефремовский отдел ГУ ТО «Плавское лесничеств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Д и ПР по Ефремовскому, Каменскому и Воловскому район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ть проведение противопожарной пропаганды, регулярное освещение в электронных и печатных средствах массовой информации, в общественном транспорте и в местах его ожидания вопросов сбережения лесов и соблюдения правил пожарной безопасности в лес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фремовский отдел ГУ ТО «Плавское лесничество», администрации муниципального образования Воловский район, администрация муниципального образования Турдейское, администрация муниципального образования Дворико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разъяснительную работу с населением по недопущению огневой очистки лесосек от порубочных остатков, сельхоззапасов, сжигания мусора и отходов в лесу, разведения костров в местах, не отведенных для этих ц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фремовский отдел ГУ ТО «Плавское лесничество», администрации муниципального образования Воловский район, администрация муниципального образования Турдейское, администрация муниципального образования Дворико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 устанавливать ограничения и запреты посещения гражданами лесов и въезда в них транспортных средств в периоды высокой пожарной опас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высокой пожарной опас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я муниципального образования Воловский райо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контроль за выполнения мероприятий по обеспечению пожарной безопасности в населенных пунктах и на объектах экономики, учреждениях с массовым пребыванием людей, расположенных в зонах лесных массивов и примыкающих к ним территор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з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ЧС и ОПБ администрации муниципального образования Воловский район, отдел по делам ГО, ЧС, МР и ООС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проведение патрулирования наиболее опасных в пожарном отношении участ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Воловский район организации лесопользователи, Ефремовский отдел ГУ ТО «Плавское лесничество», добровольные пожарные дружины, отдел по делам ГО, ЧС, МР и ООС администрации муниципального образования Воловский район, ОП «Воловское» МО МВД России «Богородиц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взаимодействие с органами внутренних дел по обеспечению в выходные и праздничные дни контроля за соблюдением правил пожарной безопасности в местах массового отдыха люд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делам ГО, ЧС, МР и ООС администрации муниципального образования Воловский район, ОП «Воловское» МО МВД России «Богородиц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контроль за установкой в пожароопасных районах и лесных массивах наглядной агитации (плакатов, аншлагов, баннер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фремовский отдел ГУ ТО «Плавское лесничество», отдел по делам ГО, ЧС, МР и ООС администрации муниципального образования Воловский район, администрация муниципального образования Турдейское, администрация муниципального образования Дворик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8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8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8.04.2024 №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контролю соблюдения запрета на выжигание сухой растительности и обеспечению противопожарного обустройства территорий, прилегающих к лесным массивам, муниципального образования Воловский район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67"/>
        <w:gridCol w:w="5636"/>
      </w:tblGrid>
      <w:tr>
        <w:trPr>
          <w:trHeight w:val="63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Воловский район;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Двориковско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Турдейско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ух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ловского пожарно-спасательного гарнизона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Ефремовскому, Каменскому и Воловскому районам Тульской области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«Воловское» МО МВД России «Богородицкий»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ж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натол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епартамента лесного хозяйства по Центральному федеральному округу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ченкин Олег Ефген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лесничий Каменского участкового  лесничества ГУ ТО «Плавское лесничество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6:00Z</dcterms:created>
  <dc:creator>Admin</dc:creator>
  <dc:description/>
  <cp:keywords/>
  <dc:language>en-US</dc:language>
  <cp:lastModifiedBy>user</cp:lastModifiedBy>
  <cp:lastPrinted>2024-04-18T12:03:00Z</cp:lastPrinted>
  <dcterms:modified xsi:type="dcterms:W3CDTF">2024-04-18T09:06:00Z</dcterms:modified>
  <cp:revision>2</cp:revision>
  <dc:subject/>
  <dc:title>                            </dc:title>
</cp:coreProperties>
</file>