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4.2023 №22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 мерах пожарной безопасности в ходе пожароопасного сезона 2023 год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 муниципального образования Воловский район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повышения уровня пожарной безопасности населенных пунктов, расположенных на территории муниципального образования Воловский район, подверженных угрозе лесных пожаров и других ландшафтных (природных) пожаров, в соответствии с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становления №158 от 29.03.2023   Правительства Тульской области</w:t>
      </w:r>
      <w:r>
        <w:rPr>
          <w:sz w:val="27"/>
          <w:szCs w:val="27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TextBodyIndent"/>
        <w:tabs>
          <w:tab w:val="clear" w:pos="708"/>
          <w:tab w:val="left" w:pos="3780" w:leader="none"/>
        </w:tabs>
        <w:ind w:firstLine="426"/>
        <w:rPr/>
      </w:pPr>
      <w:r>
        <w:rPr>
          <w:sz w:val="27"/>
          <w:szCs w:val="27"/>
        </w:rPr>
        <w:t>1.</w:t>
      </w:r>
      <w:r>
        <w:rPr>
          <w:bCs/>
          <w:kern w:val="2"/>
          <w:sz w:val="27"/>
          <w:szCs w:val="27"/>
          <w:lang w:eastAsia="zh-CN"/>
        </w:rPr>
        <w:t xml:space="preserve"> </w:t>
      </w:r>
      <w:r>
        <w:rPr>
          <w:bCs/>
          <w:sz w:val="27"/>
          <w:szCs w:val="27"/>
        </w:rPr>
        <w:t xml:space="preserve">Установить начало пожароопасного сезона 2023 года на территории муниципального образования Воловский район с 3 апреля 2023 года. </w:t>
      </w:r>
    </w:p>
    <w:p>
      <w:pPr>
        <w:pStyle w:val="TextBodyIndent"/>
        <w:tabs>
          <w:tab w:val="clear" w:pos="708"/>
          <w:tab w:val="left" w:pos="3780" w:leader="none"/>
        </w:tabs>
        <w:ind w:firstLine="426"/>
        <w:rPr>
          <w:bCs/>
          <w:sz w:val="27"/>
          <w:szCs w:val="27"/>
        </w:rPr>
      </w:pPr>
      <w:r>
        <w:rPr>
          <w:bCs/>
          <w:sz w:val="27"/>
          <w:szCs w:val="27"/>
        </w:rPr>
        <w:t>2. Утвердить план мероприятий по организации подготовки к пожароопасному периоду 2023 года на территории муниципального образования Воловский район, утвердить состав межведомственной противопожарной комиссии муниципального Воловский район (приложения № 1, №2).</w:t>
      </w:r>
    </w:p>
    <w:p>
      <w:pPr>
        <w:pStyle w:val="TextBodyIndent"/>
        <w:tabs>
          <w:tab w:val="clear" w:pos="708"/>
          <w:tab w:val="left" w:pos="3780" w:leader="none"/>
        </w:tabs>
        <w:ind w:firstLine="426"/>
        <w:rPr/>
      </w:pPr>
      <w:r>
        <w:rPr>
          <w:bCs/>
          <w:sz w:val="27"/>
          <w:szCs w:val="27"/>
        </w:rPr>
        <w:t>3. Утвердить перечень населенных пунктов (согласно приложению к постановлению № 158 от 29.03.2023 Правительства Тульской области), расположенных на территории муниципального образования Воловский район,  подверженных угрозе лесных пожаров и других ландшафтных (природных) пожаров в 2023 году (приложение №3).</w:t>
      </w:r>
    </w:p>
    <w:p>
      <w:pPr>
        <w:pStyle w:val="TextBodyIndent"/>
        <w:tabs>
          <w:tab w:val="clear" w:pos="708"/>
          <w:tab w:val="left" w:pos="3780" w:leader="none"/>
        </w:tabs>
        <w:ind w:firstLine="426"/>
        <w:rPr/>
      </w:pPr>
      <w:r>
        <w:rPr>
          <w:bCs/>
          <w:sz w:val="27"/>
          <w:szCs w:val="27"/>
        </w:rPr>
        <w:t>4.</w:t>
      </w:r>
      <w:r>
        <w:rPr>
          <w:bCs/>
          <w:kern w:val="2"/>
          <w:sz w:val="27"/>
          <w:szCs w:val="27"/>
          <w:lang w:eastAsia="zh-CN"/>
        </w:rPr>
        <w:t xml:space="preserve"> </w:t>
      </w:r>
      <w:r>
        <w:rPr>
          <w:bCs/>
          <w:sz w:val="27"/>
          <w:szCs w:val="27"/>
        </w:rPr>
        <w:t xml:space="preserve">До начала пожароопасного периода, а также при установлении на соответствующей территории особого противопожарного режима вокруг территории населенных пунктов, подверженных угрозе лесных пожаров </w:t>
        <w:br/>
        <w:t>и других ландшафтных (природных) пожаров, создать (обновить) противопожарные минерализованные полосы шириной не менее 10 метров или иные противопожарные барьер3) организовать в случае повышения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класса пожарной опасности силами местного населения из числа добровольцев патрулирование территорий населенных пунктов с целью своевременного обнаружения возможных очагов пожаров и принятия мер по их тушению;</w:t>
      </w:r>
    </w:p>
    <w:p>
      <w:pPr>
        <w:pStyle w:val="TextBodyIndent"/>
        <w:tabs>
          <w:tab w:val="clear" w:pos="708"/>
          <w:tab w:val="left" w:pos="3780" w:leader="none"/>
        </w:tabs>
        <w:ind w:firstLine="426"/>
        <w:rPr/>
      </w:pPr>
      <w:r>
        <w:rPr>
          <w:bCs/>
          <w:sz w:val="27"/>
          <w:szCs w:val="27"/>
        </w:rPr>
        <w:t>4.1. Установить запрет на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TextBodyIndent"/>
        <w:tabs>
          <w:tab w:val="clear" w:pos="708"/>
          <w:tab w:val="left" w:pos="3780" w:leader="none"/>
        </w:tabs>
        <w:ind w:firstLine="426"/>
        <w:rPr/>
      </w:pPr>
      <w:r>
        <w:rPr>
          <w:bCs/>
          <w:sz w:val="27"/>
          <w:szCs w:val="27"/>
        </w:rPr>
        <w:t>4.2. Обеспечить исправное состояние систем связи и оповещения населения о пожаре.</w:t>
      </w:r>
    </w:p>
    <w:p>
      <w:pPr>
        <w:pStyle w:val="TextBodyIndent"/>
        <w:tabs>
          <w:tab w:val="clear" w:pos="708"/>
          <w:tab w:val="left" w:pos="3780" w:leader="none"/>
        </w:tabs>
        <w:ind w:firstLine="426"/>
        <w:rPr/>
      </w:pPr>
      <w:r>
        <w:rPr>
          <w:bCs/>
          <w:sz w:val="27"/>
          <w:szCs w:val="27"/>
        </w:rPr>
        <w:t xml:space="preserve">4.3. Осуществлять патрулирование территории межведомственными группами (согласно протокола № 8 КЧС и ОПБ от 30.03.2023г. МО Воловский район)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 Рекомендовать главам администраций муниципальных образований Воловского района: Двориковское и Турдейско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1. Организовать наблюдение за противопожарным состоянием в населенных пунктах и прилегающих к ним зонах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2. Организовать патрулирование территорий населённых пунктов, а также традиционных мест отдыха граждан, провести сходы с жителями населенных пунктов и подворовые обходы домовладений с проведением инструктажей и распространением памяток о мерах пожарной безопасности с привлечением сотрудников территориальных подразделений Главного управления МЧС России по Тульской области, ОП «Воловское» МО МВД России «Богородицкий», старост, добровольных противопожарных команд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3. Произвести опашку территорий поселений со стороны лесных угодий и полей, очистить территорию, примыкающую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4. Дооборудовать места забора воды для средств пожаротушения из природных источников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5.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по другим причинам, препятствующим проезду пожарных машин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6. Спланировать в случае необходимости подвоз воды для заправки пожарной техник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7. 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8. Организовать информирование населения о выполнении мер пожарной безопасност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9. Обеспечить размещение (распространение)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5.10.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6.  Отделу экономического развития, предпринимательства и сельского хозяйства комитета по жизнеобеспечению во взаимодействии с сельхозпроизводителями независимо от форм, организовать выполнение противопожарных мероприятий на землях сельскохозяйственного назначения, обратив особое внимание на территории, граничащие с лесными массивами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6.1. 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6.2. В случае обнаружения очагов возгорания сухой растительности незамедлительно информировать администрацию муниципального образования Воловский район через единую дежурно-диспетчерскую службу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6.3. Провести предусмотренные действующим законодательством противопожарные мероприятия, в том числе создать защитные противопожарные полосы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7. Комитету по организационным вопросам разместить 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8. Финансовому управлению предусмотреть необходимое финансирование  мероприятий по</w:t>
      </w:r>
      <w:r>
        <w:rPr>
          <w:bCs/>
          <w:sz w:val="27"/>
          <w:szCs w:val="27"/>
        </w:rPr>
        <w:t xml:space="preserve"> повышению уровня пожарной безопасности населенных пунктов, расположенных на территории муниципального образования Воловский район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9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    предусмотренных действующим законодательством противопожарных мер.</w:t>
      </w:r>
    </w:p>
    <w:p>
      <w:pPr>
        <w:pStyle w:val="Heading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7"/>
          <w:szCs w:val="27"/>
          <w:lang w:bidi="hi-IN"/>
        </w:rPr>
        <w:t xml:space="preserve">      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7"/>
          <w:szCs w:val="27"/>
          <w:lang w:bidi="hi-IN"/>
        </w:rPr>
        <w:t xml:space="preserve">10.  Признать утратившим силу постановление администрации муниципального образования Воловский район от 22.02.2022 № 148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 w:val="27"/>
          <w:szCs w:val="27"/>
          <w:lang w:bidi="hi-IN"/>
        </w:rPr>
        <w:t>«</w:t>
      </w:r>
      <w:r>
        <w:rPr>
          <w:bCs/>
          <w:sz w:val="27"/>
          <w:szCs w:val="27"/>
        </w:rPr>
        <w:t>О мерах пожарной безопасности в ходе пожароопасного сезона 2022 года</w:t>
      </w:r>
    </w:p>
    <w:p>
      <w:pPr>
        <w:pStyle w:val="Heading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территории  муниципального образования Воловский район».</w:t>
      </w:r>
    </w:p>
    <w:p>
      <w:pPr>
        <w:pStyle w:val="TextBodyIndent"/>
        <w:spacing w:lineRule="auto" w:line="228"/>
        <w:ind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1.  Контроль за выполнением настоящего постановления возложить на заместителя главы администрации муниципального образования Воловский район Пантюшина Н.Н.</w:t>
      </w:r>
    </w:p>
    <w:p>
      <w:pPr>
        <w:pStyle w:val="TextBodyIndent"/>
        <w:ind w:hanging="0"/>
        <w:rPr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2. Постановление вступает в силу со дня подписания, распространяются на правоотношения возникшие с 03.04.2023 года</w:t>
      </w:r>
      <w:r>
        <w:rPr>
          <w:szCs w:val="28"/>
        </w:rPr>
        <w:t xml:space="preserve">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Heading1"/>
        <w:spacing w:lineRule="auto" w:line="228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Heading1"/>
        <w:spacing w:lineRule="auto" w:line="22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Воловский район                                                                    С.Ю.Пиш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1</w:t>
      </w:r>
    </w:p>
    <w:p>
      <w:pPr>
        <w:pStyle w:val="Style15"/>
        <w:spacing w:lineRule="auto" w:line="2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15"/>
        <w:spacing w:lineRule="auto" w:line="2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5"/>
        <w:spacing w:lineRule="auto" w:line="2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вского района</w:t>
      </w:r>
    </w:p>
    <w:p>
      <w:pPr>
        <w:pStyle w:val="Style15"/>
        <w:spacing w:lineRule="auto" w:line="2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4.2023  № 227</w:t>
      </w:r>
    </w:p>
    <w:p>
      <w:pPr>
        <w:pStyle w:val="Style15"/>
        <w:spacing w:lineRule="auto" w:line="2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Style15"/>
        <w:spacing w:lineRule="auto" w:line="2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организации подготовки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жароопасному периоду 2023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</w:t>
      </w:r>
    </w:p>
    <w:p>
      <w:pPr>
        <w:pStyle w:val="Style15"/>
        <w:spacing w:lineRule="auto" w:line="2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 Воловского района</w:t>
      </w:r>
    </w:p>
    <w:p>
      <w:pPr>
        <w:pStyle w:val="Style15"/>
        <w:spacing w:lineRule="auto" w: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84"/>
        <w:gridCol w:w="2693"/>
        <w:gridCol w:w="3117"/>
        <w:gridCol w:w="1703"/>
        <w:gridCol w:w="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порядка привлечения сил и средств на ликвидацию лесных пожаров, оперативные планы тушения пожаров в лесах и торфяниках района, в которых предусмотреть:</w:t>
            </w:r>
          </w:p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ую обстановку на пожароопасный период;</w:t>
            </w:r>
          </w:p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ю  телефонной связи; </w:t>
            </w:r>
          </w:p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л и средств, имеющихся в организациях и привлекаемых к тушению лесных пожаров.</w:t>
            </w:r>
          </w:p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урдейское, Двориковское  Воловского района, ГУ ТО «Плавское лесничество Ефремовский участок» (по согласованию),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ТЦУ п.Волово (по согласованию),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Ефремовскому, Каменскому и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скому районам (по согласованию)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- ПСЧ 3-го ОФПС ГУ МЧС России по Ту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противопожарного обустройства полей, граничащих с населенными пунктами и лесными уча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5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Турдейское , Двориковское Во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очистку лесосек и лесных просек от порубочных остатков, сухостоя, мус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ТО «Плавское лесничество Ефремовский участок»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мероприятия, исключающие возможность переброски огня при сгорании травы и лесных пожаров на здания и сооружения населенных пунктов, расположенных в зоне лесных массивов и на территориях, прилегающих к лесному фонду (удаление сухой растительности, опашка и др.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5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Турдейское, Двориковское Во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держание в исправном состоянии дорог, проездов и подъездов к водоисточникам, используемых для целей пожаротушения. Привести в исправное состояние источники противопожарного водоснабжения (пожарные гидранты, водоемы, водонапорные баш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4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Турдейское, Двориковское Во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ступлении пожароопасного периода предусмотреть своевременное введение особого противопожарного режима, а также ограничение посещения лесов и въезда в него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й пожарной актив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 Воловский район, Администрация муниципального образования Турдейское, Двориковское Во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его действиях при угрозе и возникновении чрезвычайных ситуаций, связанных с лесоторфяными пожа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 Воловский район, Администрация муниципального образования Турдейское, Двориковское Воловского района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Ефремовскому, Каменскому и Воловскому районам(по согласованию), ТОС,сельские старост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рассмотрение вопросов по выполнению мероприятий при угрозе и возникновении чрезвычайных ситуаций, связанных с пожарами, на оперативных совеща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пожароопасного пери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Воловского района,МО Турдейское, Двориковское 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остоянный мониторинг пожарной обстановки и обеспечить устойчивое взаимодействие между МКУ  «ЕДДС МО Воловский район» с ДДС пожарной части, ОП «Воловское», ГУ ТО «Плавское лесничество Ефремовский участок» и главами  администраций МО Вол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Турдейское, Двориковское Во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ить комплекс мер по активизации добровольных пожарных дружин в сельской местности и обеспечить их пожарной или приспособленной для целей пожаротушения техник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пожароопасного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Турдейское, Двориковское Воловск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 - ПСЧ 3-го ОФПС ГУ МЧС России по Тульской области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ять на особый контроль бесхозные строения и другие места возможного проживания лиц без определенного места жительства совместно с сотрудниками полиции и ОН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Турдейское, Двориковское Воловского района, ОП «Воловское», ОН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меры  по обеспечению пожарной безопасности многоквартирного жилого фонда, обратив особое внимание на недопущение посторонних лиц в подвальные, чердачные и технические помещения 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оловская служба сервиса»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жизнеобеспечению администрации муниципального образования Воловский район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вопрос по оказанию адресной помощи одиноко проживающим пенсионерам, инвалидам, малообеспеченным и многодетным семьям по выполнению  противопожарных мероприятий в жилых домах, проведение комплексного обследования эт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ого образования Турдейское, Двориковское Воловского района, 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защиты населения по Воловскому району ГУ ТО «Управление социальной защиты населения Тульской области», КНД, ОНД, ПДН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проведение заседаний комиссии по чрезвычайным ситуациям и обеспечению пожарной безопасности по вопросам профилактики правонарушений, влекущих пожары и сопровождающихся гибелью людей, </w:t>
              <w:br/>
              <w:t>а также устранения причин и условий, способствующих наступлению тяжелых последствий, по каждому случаю гибели людей на пож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уток после пожара с гибелью челов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ого образования Турдейское, Двориковское Воловского района, отдел ГО,ЧС и ООС администрации МО Воловский район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онно-технические мероприятия при наступлении пожароопас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комплекса предупредительных и противопожарных мероприятий на лесных участках, расположенных в границах территорий муниципальных образований Воловского района, на противопожарный сезон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Турдейское, Двориковское Воловского района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ТО «Плавское лесничество Ефремовский участок»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согласованию),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разъяснительную работу с населением по недопущению огневой очистки лесосек от порубочных остатков, сельхозпалов, сжигания мусора и отходов в лесу, разведения костров в местах, не отведенных для этих целей. Своевременно устанавливать ограничения и запреты посещения гражданами лесов и въезда в них транспортных средств, в периоды высокой пожарной опас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ого образования Турдейское, Двориковское Воловского района, 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 и ПР по Ефремовскому, Каменскому и Воловскому районам 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, сельские старос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межведомственного патрулирования наиболее опасных в пожарном отношении участков, мест указанных в приложении к постановлению №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ведомственная групп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установкой в пожароопасных районах и лесных массивах наглядной агитации (плакатов, аншлагов), раздача населению нагляд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ТО «Плавское лесничество Ефремовский участок»,  Администрации муниципального образования: Турдейское, Двориковское Воловского района, отдел ГО,ЧС и ООС, ОНД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илить контроль за противопожарным состоянием организаций, учреждений с массовым пребыванием людей и населенных пунктов, с целью выполнения установленных законодательством мер противопожарной безопас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: Турдейское, Двориковское Воловского района,</w:t>
            </w:r>
          </w:p>
          <w:p>
            <w:pPr>
              <w:pStyle w:val="Style15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, предприятий, учрежд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2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5"/>
        <w:spacing w:lineRule="auto" w:line="22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5"/>
        <w:spacing w:lineRule="auto" w:line="22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5"/>
        <w:spacing w:lineRule="auto" w:line="22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5"/>
        <w:spacing w:lineRule="auto" w:line="22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5"/>
        <w:spacing w:lineRule="auto" w:line="2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23_ № 227</w:t>
      </w:r>
    </w:p>
    <w:p>
      <w:pPr>
        <w:pStyle w:val="Heading1"/>
        <w:rPr/>
      </w:pPr>
      <w:r>
        <w:rPr>
          <w:b/>
          <w:bCs/>
          <w:szCs w:val="28"/>
        </w:rPr>
        <w:t xml:space="preserve">Состав </w:t>
      </w:r>
    </w:p>
    <w:p>
      <w:pPr>
        <w:pStyle w:val="Heading1"/>
        <w:rPr>
          <w:szCs w:val="28"/>
        </w:rPr>
      </w:pPr>
      <w:r>
        <w:rPr>
          <w:b/>
          <w:szCs w:val="28"/>
        </w:rPr>
        <w:t>межведомственной противопожарной  комисси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Воловский район -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, ЧС, мобилизационной работ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храны окружающей среды администрации муниципального образования Воловский район -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тор отдела по делам ГО, ЧС, мобилизационной работ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храны окружающей среды администрации муниципального образования Воловский район –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Двориковское Воловск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муниципального образования Турдейское Воловск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 строительства и архитектуры комитета по жизнеобеспечению администрации муниципального образования Во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46 - ПСЧ 3-го ОФПС ГУ МЧС России по Тульской област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дознаватель ОНД по Каменскому, Ефремовскому и Воловскому районам ГУ МЧС России по Тульской области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лиции МО МВД России «Богородицкий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лиала № 2 ГУЗ «Ефремовская районная клиническая больница им. А.И. Козлов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ерриториального управления Федеральной службы по надзору в сфере защиты прав потребителей и благополучия человека по Тульской области в Ефремовском, Воловском, Каменском и Куркинском районах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лесничества Каменского участка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ГУ ТО «Плавское лесничество Ефремовский участок»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08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риложение№3</w:t>
              <w:br/>
              <w:t>к постановлению главы администраци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23 №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, расположенных на территории МО Воловский район Тульской области, подверженных угрозе лесных пожаров </w:t>
        <w:br/>
        <w:t>и других ландшафтных (природных) пожаров в 2023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856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3035"/>
        <w:gridCol w:w="1927"/>
        <w:gridCol w:w="522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окру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муниципальное образовани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856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3035"/>
        <w:gridCol w:w="1624"/>
        <w:gridCol w:w="5528"/>
      </w:tblGrid>
      <w:tr>
        <w:trPr>
          <w:tblHeader w:val="true"/>
          <w:trHeight w:val="1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е пункты, примыкающие к лесному участку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е пункты, примыкающие к земельным участкам, заросшим сорными растениями и (или) кустарно-древесной растительностью</w:t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 райо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во, муниципальное образование Двориковское Воловского района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стленьево, муниципальное образование Двориковское Воловского района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упье, муниципальное образование Двориковское Воловского района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авка, муниципальное образование Турдейское Воловского района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учь, муниципальное образование Турдейское Вол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2:00Z</dcterms:created>
  <dc:creator>User</dc:creator>
  <dc:description/>
  <dc:language>en-US</dc:language>
  <cp:lastModifiedBy>user</cp:lastModifiedBy>
  <cp:lastPrinted>2023-04-05T10:28:00Z</cp:lastPrinted>
  <dcterms:modified xsi:type="dcterms:W3CDTF">2023-04-05T07:32:00Z</dcterms:modified>
  <cp:revision>2</cp:revision>
  <dc:subject/>
  <dc:title>РОССИЙСКАЯ ФЕДЕРАЦИЯ</dc:title>
</cp:coreProperties>
</file>