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5.2025№266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Воловский район от 26.05.2020 № 357 «О комиссии по признанию молодых семей участниками подпрограммы «Обеспечение жильем молодых семей в муниципальном образовании Воловский район на 2020 - 2025 годы» муниципальной программы «Обеспечение качественным жильем и услугами ЖКХ населения муниципального образования Волов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муниципального образования Воловский район от 26.05.2020 г. № 357 «О комиссии по признанию молодых семей участниками подпрограммы «Обеспечение жильем молодых семей в муниципальном образовании Воловский район на 2020 - 2025 годы» муниципальной программы «Обеспечение качественным жильем и услугами ЖКХ населения муниципального образования Во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№ 1 к постановлению администрации муниципального образования Воловский район от 26.05.2020 г. № 357 изложить в новой редакции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05.05.2023 г. № 382 «О внесении изменений в постановление администрации муниципального образования Воловский район от 26.05.2020 № 357 «О комиссии по признанию молодых семей участниками подпрограммы «Обеспечение жильем молодых семей в муниципальном образовании Воловский район на 2020 - 2025 годы» муниципальной программы «Обеспечение качественным жильем и услугами ЖКХ населения муниципального образования Воловский район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вский район                                                     С.Ю. Пиш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вский район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от 15.05.2025№26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комиссии по признанию молодых семей участниками подпрограммы «Обеспечение жильем молодых семей в муниципальном образовании Воловский район на 2020 - 2025 годы» муниципальной программы «Обеспечение качественным жильем и услугами ЖКХ населения муниципального образовании Воловский район 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020 - 2025 годы»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ий С.Ю. – глава администрации муниципального образования Воловский район, председатель комиссии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Малахова Е.А. – первый заместитель главы администрации, заместитель председателя комиссии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Дятлова А.М. – начальник отдела ЖКХ, транспорта, строительства и архитектуры комитета по жизнеобеспечению администрации муниципального образования Воловский район - секретарь комиссии.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48"/>
        <w:jc w:val="both"/>
        <w:rPr/>
      </w:pPr>
      <w:r>
        <w:rPr>
          <w:sz w:val="28"/>
          <w:szCs w:val="28"/>
        </w:rPr>
        <w:t>Попкова Н. В. – начальник отдела по правовой работе;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мичев С.А. – начальник финансового управления.</w:t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6:00Z</dcterms:created>
  <dc:creator>gkh</dc:creator>
  <dc:description/>
  <cp:keywords/>
  <dc:language>en-US</dc:language>
  <cp:lastModifiedBy>user</cp:lastModifiedBy>
  <cp:lastPrinted>2025-05-15T12:14:00Z</cp:lastPrinted>
  <dcterms:modified xsi:type="dcterms:W3CDTF">2025-05-15T09:16:00Z</dcterms:modified>
  <cp:revision>2</cp:revision>
  <dc:subject/>
  <dc:title>ТУЛЬСКАЯ ОБЛАСТЬ</dc:title>
</cp:coreProperties>
</file>