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4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ериода купального сезон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 Волов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тдыха населения на водоемах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о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соответствии с Федеральным законом от 6 октября 2003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атьей 27 Водного кодекса Российской Федерации, Постановлением администрации Тульской области от 4 апреля 2006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период купального сезона с 15 июня по 01 сентября 202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место для купания на р.Красивая Меча в д.Толбузино Во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становить режим работы пляжа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0 до 18.00 часов ежеднев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60"/>
      <w:ind w:right="53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5:00Z</dcterms:created>
  <dc:creator>User</dc:creator>
  <dc:description/>
  <cp:keywords/>
  <dc:language>en-US</dc:language>
  <cp:lastModifiedBy>user</cp:lastModifiedBy>
  <cp:lastPrinted>2024-05-22T09:44:00Z</cp:lastPrinted>
  <dcterms:modified xsi:type="dcterms:W3CDTF">2024-05-22T06:45:00Z</dcterms:modified>
  <cp:revision>2</cp:revision>
  <dc:subject/>
  <dc:title>ТУЛЬСКАЯ ОБЛАСТЬ</dc:title>
</cp:coreProperties>
</file>