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05.2025 №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пального сезон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территор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Воловский райо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Российской Федерации по делам гражда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, чрезвычайным ситуациям и ликвидации последствий стихий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ствий от 30.09.2020 № 732 «Об утверждении Правил 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жами в Российской Федерации», постановлением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ьской области от 04.04.2006 № 164 «Об утверждении Правил 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людей на водных объектах в Тульской области и Правил 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ми объектами для плавания на маломерных судах в Тульской област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использования водных объектов для рекреационных целей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овский райо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администрации муниципального образования Воловский район  № 277от 21.05.2025 года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в 2025 году срок купального сезона с 1 июня 2025 года по 31 августа 2025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 место для купания на р.Красивая Меча в д.Толбузино Волов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одные объекты, расположенные на территории муниципального образования Воловский район не указанные в настоящем постановлении, признать непригодными для куп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Установить время работы пляжей и мест массового отдыха: с 10-00 час. до 18-00 час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Администрации МО Двориковское организовать работу спасательного поста с дежурством матросов-спасателей в установленное время работы пляжа независимо от наличия запрета на купа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тделу по делам ГО, ЧС, мобилизационной работе и охране окружающей среды администрации МО Воловский район организовать информирование граждан через средства массовой информации о правилах безопасности поведения на вод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онтроль за исполнением настоящего постановления оставляю за собо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митету по организационным вопрос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Воловский район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360"/>
      <w:ind w:right="53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4:00Z</dcterms:created>
  <dc:creator>User</dc:creator>
  <dc:description/>
  <cp:keywords/>
  <dc:language>en-US</dc:language>
  <cp:lastModifiedBy>user</cp:lastModifiedBy>
  <cp:lastPrinted>2025-05-22T14:04:00Z</cp:lastPrinted>
  <dcterms:modified xsi:type="dcterms:W3CDTF">2025-05-22T11:04:00Z</dcterms:modified>
  <cp:revision>2</cp:revision>
  <dc:subject/>
  <dc:title>ТУЛЬСКАЯ ОБЛАСТЬ</dc:title>
</cp:coreProperties>
</file>