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30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проверки достоверности определения сметной стоимости строительства по объекту «Газификация д. Малые Плотики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, в части проверки достоверности определения сметной стоимости строительства прошедшую государственную экспертизу и имеющую положительное заключение ГАУ ТО «Управление экспертизы» по объекту строительства «Газификация д. Малые Плотики Воловского района Тульской области» от 24.04.2024 № 71-1-1-3-019814-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8:00Z</dcterms:created>
  <dc:creator>1</dc:creator>
  <dc:description/>
  <cp:keywords/>
  <dc:language>en-US</dc:language>
  <cp:lastModifiedBy>user</cp:lastModifiedBy>
  <cp:lastPrinted>2024-05-27T11:58:00Z</cp:lastPrinted>
  <dcterms:modified xsi:type="dcterms:W3CDTF">2024-05-27T08:58:00Z</dcterms:modified>
  <cp:revision>2</cp:revision>
  <dc:subject/>
  <dc:title>АДМИНИСТРАЦИЯ</dc:title>
</cp:coreProperties>
</file>