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6.2025 № 3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4"/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условий приватизации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муниципального образования Воловский район</w:t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и законами от 29.07.1998 № 135-ФЗ «Об оценочной деятельности в Российской Федерации», от 21.12.2001 № 178-ФЗ «О приватизации государственного и муниципального имущества», решением Собрания представителей муниципального образования Воловский район от 29.10.2024 № 12-4 «Об утверждении Прогнозного плана (программы) приватизации муниципального имущества муниципального образования Воловский район на 2025 год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условия приватизации муниципального имущества муниципального образования Воловский район - </w:t>
      </w:r>
      <w:r>
        <w:rPr>
          <w:bCs/>
          <w:sz w:val="28"/>
          <w:szCs w:val="28"/>
        </w:rPr>
        <w:t>имущественный комплекс, расположенный по адресу:</w:t>
      </w:r>
      <w:r>
        <w:rPr>
          <w:b/>
          <w:bCs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ульская область, Воловский район, д. Красный Холм, ул. Центральная, д.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щая характеристика муниципального имущества:</w:t>
      </w:r>
    </w:p>
    <w:p>
      <w:pPr>
        <w:pStyle w:val="Normal"/>
        <w:tabs>
          <w:tab w:val="clear" w:pos="708"/>
          <w:tab w:val="center" w:pos="45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нежилое здание, к-во </w:t>
      </w:r>
      <w:r>
        <w:rPr>
          <w:spacing w:val="1"/>
          <w:sz w:val="28"/>
          <w:szCs w:val="28"/>
        </w:rPr>
        <w:t>этажей 2, год завершения строительства - 1979, общей площадью 905,2 кв.м., кадастровый номер: 71:06:020302:605;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земельный участок с кадастровым номером 71:06:020302:378, общей площадью 4998 кв.м.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1.2. Способ приватизации муниципального имущества: аукцион в электронной форме, </w:t>
      </w:r>
      <w:r>
        <w:rPr>
          <w:sz w:val="28"/>
          <w:szCs w:val="28"/>
        </w:rPr>
        <w:t>открытый по составу участников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1.3.</w:t>
      </w:r>
      <w:r>
        <w:rPr>
          <w:spacing w:val="1"/>
          <w:sz w:val="28"/>
          <w:szCs w:val="28"/>
        </w:rPr>
        <w:t xml:space="preserve"> Начальная цена муниципального имущества с НДС: 1 405 025 (один миллион четыреста пять тысяч двадцать пять) рублей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1.4. Срок оплаты имущества -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 течение 10 (десяти) рабочих дней с даты подписания договора купли-продажи имущест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1.5. Срок рассрочки платежа - не предоставл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митету имущественных и земельных отношений разместить настоящее постановление на официальном сайте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оловский район                                                                  С.Ю. Пиш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4:22:00Z</dcterms:created>
  <dc:creator>User</dc:creator>
  <dc:description/>
  <cp:keywords/>
  <dc:language>en-US</dc:language>
  <cp:lastModifiedBy>Мила</cp:lastModifiedBy>
  <cp:lastPrinted>2016-08-15T17:35:00Z</cp:lastPrinted>
  <dcterms:modified xsi:type="dcterms:W3CDTF">2025-06-09T08:56:00Z</dcterms:modified>
  <cp:revision>6</cp:revision>
  <dc:subject/>
  <dc:title>Управление федеральной регистрационной службы</dc:title>
</cp:coreProperties>
</file>