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30.05.2024№ 319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 внесении изменения в постановление администрации муниципального образования Воловский район от 26.05.2020 №356 «Об утверждении муниципальной программы муниципального образования Воловский район «Обеспечение качественным жильем и услугами ЖКХ населения муниципального образования Воловский район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Воловский район от 09.03.2022 №192 «Об утверждении порядка принятия решений о разработке, формирования, реализации и оценки эффективности реализации муниципальных программ муниципального образования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 Внести в постановление администрации муниципального образования Воловский район от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26.05.2020 № 356 «Об утверждении муниципальной программы муниципального образования Воловский район «Обеспечение качественным жильем и услугами ЖКХ населения муниципального образования Воловский район» следующее изменение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Приложение к постановлению изложить в новой редакции (приложение)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Признать утратившим силу постановление администрации муниципального образования Воловский район от 04.10.2022 № 813 «О внесении изменений в постановление администрации муниципального образования Воловский район от 26.05.2020 № 356 «Об утверждении муниципальной программы муниципального образования Воловский район «Обеспечение качественным жильем и услугами ЖКХ населения муниципального образования Воловский район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митету по организационным вопросам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подписания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овский район    </w:t>
        <w:tab/>
        <w:tab/>
        <w:tab/>
        <w:t xml:space="preserve">                             С. Ю. Пиший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45745</wp:posOffset>
                </wp:positionV>
                <wp:extent cx="2749550" cy="180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0"/>
                            </w:tblGrid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4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before="0" w:after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ол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от 30.05.2024 №31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42.5pt;mso-wrap-distance-left:9pt;mso-wrap-distance-right:0pt;mso-wrap-distance-top:0pt;mso-wrap-distance-bottom:0pt;margin-top:19.35pt;mso-position-vertical-relative:page;margin-left:4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0"/>
                      </w:tblGrid>
                      <w:tr>
                        <w:trPr>
                          <w:trHeight w:val="2850" w:hRule="atLeast"/>
                        </w:trPr>
                        <w:tc>
                          <w:tcPr>
                            <w:tcW w:w="4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before="0" w:after="0"/>
                              <w:contextualSpacing/>
                              <w:jc w:val="center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before="0" w:after="0"/>
                              <w:contextualSpacing/>
                              <w:jc w:val="center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before="0" w:after="0"/>
                              <w:contextualSpacing/>
                              <w:jc w:val="center"/>
                              <w:textAlignment w:val="baseline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оловский райо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т 30.05.2024 №319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sectPr>
          <w:headerReference w:type="default" r:id="rId3"/>
          <w:type w:val="nextPage"/>
          <w:pgSz w:orient="landscape" w:w="16838" w:h="11906"/>
          <w:pgMar w:left="1134" w:right="1670" w:gutter="0" w:header="709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качественным жильем и услугами ЖКХ населения </w:t>
        <w:br/>
        <w:t xml:space="preserve">муниципального образования Воловский район» </w:t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качественным жильем и услугами ЖКХ населения </w:t>
        <w:br/>
        <w:t>муниципального образования Воловский район»</w:t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</w:t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8341"/>
      </w:tblGrid>
      <w:tr>
        <w:trPr>
          <w:trHeight w:val="70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дминистрация Воловского района (комитет по жизнеобеспечению администрации муниципального образования Воловский район)</w:t>
            </w:r>
          </w:p>
        </w:tc>
      </w:tr>
      <w:tr>
        <w:trPr>
          <w:trHeight w:val="379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.</w:t>
            </w:r>
          </w:p>
        </w:tc>
      </w:tr>
      <w:tr>
        <w:trPr>
          <w:trHeight w:val="70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Улучшение жилищных условий населения, проживающего на территории муниципального образования Воловский район </w:t>
            </w:r>
          </w:p>
        </w:tc>
      </w:tr>
      <w:tr>
        <w:trPr>
          <w:trHeight w:val="70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Всего: 449 053,38 тыс.руб., в том числе по годам: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7 792,01 тыс. руб.;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3 302,9 тыс. руб.;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6 673,86 тыс. руб.;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2937,21 тыс. руб.;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8 347,4 тыс. руб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/>
      </w:pPr>
      <w:r>
        <w:rPr/>
        <w:t>2. Показатели муниципальной программы</w:t>
      </w:r>
    </w:p>
    <w:tbl>
      <w:tblPr>
        <w:tblW w:w="141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72"/>
        <w:gridCol w:w="1276"/>
        <w:gridCol w:w="1418"/>
        <w:gridCol w:w="1134"/>
        <w:gridCol w:w="1134"/>
        <w:gridCol w:w="850"/>
        <w:gridCol w:w="851"/>
        <w:gridCol w:w="850"/>
        <w:gridCol w:w="851"/>
        <w:gridCol w:w="850"/>
        <w:gridCol w:w="1134"/>
        <w:gridCol w:w="992"/>
        <w:gridCol w:w="41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структурного элемента программы/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дачи структурного элемента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евые значения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ветствен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ый за достижение показателя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ла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овое значение показателя на день окончания действия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: Обеспечение потребителей коммунальными ресурсами нормативного качества при доступной стоимости и обеспечении надежной и эффективной работы коммунальной инфраструктуры муниципального образования Воловский рай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Муниципальный проект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здание условий для строительства внутрипоселковых распределительных сетей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вышение уровня газификации населенных пун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тяженность построенных внутри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селковых распределительных газ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ичество газифицированны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45" w:leader="none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: Рост доли отремонтированной, замененной коммунальной инфраструктур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Муниципальный проект «Чистая вода Тульской области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одернизация, реконструкция, ремонт и капитальный ремонт объектов коммунальной инфраструктуры с высоким уровнем изн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тяженность построенных, замененных сетей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04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тяженность построенных, замененных сетей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7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: Улучшение жилищных условий граждан, нуждающихся в улучшении жилищных услов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1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Муниципальный проект «Обеспечение жильем молодых семей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ичество молодых семей, улучшивших жилищ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уровня благоустройства района, создание комфортных условий проживания для жителей района, улучшение внешнего вида территории райо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1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Комплекс процессных мероприятий «Благоустройство Воловского района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1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лагоустройство жилого фонда и улиц района, улучшение санитарного и экологического состояни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оличество вывезенного мусора с у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: Формирование резерва материально-технических ресурсов для ликвидации аварийных ситуаций на инженерной инфраструктуре района и объектах ЖК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1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Комплекс процессных мероприятий «Формирование резерва материально-технических ресурсов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1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воевременная ликвидация аварийных ситуаций за счет резерва материально-техн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 освоения денежных средств выделенных на улучшение материально-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качества и надежности предоставления жилищно-коммунальных услу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1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Комплекс процессных мероприятий «Развитие коммунального хозяйства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1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хническое обслуживание газ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ддержание в рабочем состоянии газопроводов, находящихся в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1.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ля своевременно исполнен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: Сохранение перспективного жилищного фонда на территории муниципального образования Воловский рай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1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Комплекс процессных мероприятий «Капитальный ремонт и переселение граждан из аварийного жилищного фонда»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1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ведение ремонтов муниципального жилищного фон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ичество муниципального жилья, в котором выполнен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селения граждан из аварий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ереселяемых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держка инициатив жител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Муниципальный прое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родный бюджет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1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следующих  объектов: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й инфраструктуры;</w:t>
              <w:br/>
              <w:t>-автомобильные дороги и придомовые территории;</w:t>
              <w:br/>
              <w:t>-многоквартирные дома;</w:t>
              <w:br/>
              <w:t>-объекты связи;</w:t>
              <w:br/>
              <w:t>-объекты благоустройства и озеленения;</w:t>
              <w:br/>
              <w:t>-объекты социально-бытового обслуживания населения;</w:t>
              <w:br/>
              <w:t>-образовательные организации;</w:t>
              <w:br/>
              <w:t>-учреждения культуры;</w:t>
              <w:br/>
              <w:t>-детские площадки;</w:t>
              <w:br/>
              <w:t>-объекты спортивной инфраструктуры;</w:t>
              <w:br/>
              <w:t>-места массового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ичество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по жизнеобеспечению администрации муници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льного образо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ния Во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992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муниципальной программы</w:t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качественным жильем и услугами ЖКХ населения </w:t>
        <w:br/>
        <w:t>муниципального образования Воловский район»</w:t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2354"/>
        <w:gridCol w:w="2354"/>
        <w:gridCol w:w="4744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Муниципальный проект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здание условий для строительства внутрипоселковых распределительных сетей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уровня газификации населенных пунктов Воловского района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трат населения муниципального образования на приобретение твердого топлив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тяженность построенных внутрипоселковых распределительных газопроводов</w:t>
            </w:r>
          </w:p>
        </w:tc>
      </w:tr>
      <w:tr>
        <w:trPr/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ь проживания граждан в газифицированных домовладениях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ичество газифицированных населенных пунктов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Муниципальный проект «Чистая вода Тульской области»</w:t>
            </w:r>
          </w:p>
        </w:tc>
      </w:tr>
      <w:tr>
        <w:trPr/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одернизация, реконструкция, ремонт и капитальный ремонт объектов коммунальной инфраструктуры с 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соким уровнем износ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ост доли отремонтированной, замененной коммунальной инфраструктур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тяженность построенных, замененных сетей водоснабжения</w:t>
            </w:r>
          </w:p>
        </w:tc>
      </w:tr>
      <w:tr>
        <w:trPr/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</w:tr>
      <w:tr>
        <w:trPr/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тяженность построенных, замененных сетей водоотведения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проект «Обеспечение жильем молодых семей»</w:t>
            </w:r>
          </w:p>
        </w:tc>
      </w:tr>
      <w:tr>
        <w:trPr/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доступности жилья для граждан, проживающих на территории Тульской област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улучшивших жилищные условия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Комплекс процессных мероприятий «Благоустройство Воловского района»</w:t>
            </w:r>
          </w:p>
        </w:tc>
      </w:tr>
      <w:tr>
        <w:trPr/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лагоустройство жилого фонда и улиц района, улучшение санитарного и экологического состояний территории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качественное состояние элементов благоустройства населенных пунктов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ичество вывезенного мусора с улиц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Комплекс процессных мероприятий «Формирование резерва материально-технических ресурсов»</w:t>
            </w:r>
          </w:p>
        </w:tc>
      </w:tr>
      <w:tr>
        <w:trPr/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воевременная ликвидация аварийных ситуаций за счет резерва материально-технических ресурсов.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обязательного резерва материально-технических ресурсов для оперативного устранения неисправностей и аварий на объектах ЖКХ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обретение и хранение материально-технических средств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Комплекс процессных мероприятий «Развитие коммунального хозяйства»</w:t>
            </w:r>
          </w:p>
        </w:tc>
      </w:tr>
      <w:tr>
        <w:trPr/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хническое обслуживание газового оборудования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и аварийно - диспетчерское обслуживание, ремонт и техническая эксплуатация газового оборудования газопроводов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ддержание в рабочем состоянии газопроводов, находящихся в собственности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реализации муниципальной программы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ого казанного учреждения «Воловская служба сервиса» (МКУ «ВСС»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ля своевременно исполненных обязательств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Комплекс процессных мероприятий «Капитальный ремонт и переселение граждан из аварийного жилищного фонда»</w:t>
            </w:r>
          </w:p>
        </w:tc>
      </w:tr>
      <w:tr>
        <w:trPr/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ремонтов муниципального жилищного фонда Воловского района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едения жилищного фонда в соответствии с санитарными, техническими и иными требованиями, обеспечивающими гражданам комфортные и безопасные условия проживани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ичество муниципального жилья, в котором выполнен ремонт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селения граждан из аварийного жилищного фонда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аварийного жилищного фонда, признанного таковым, в благоустроенные жилые помещения на территории муниципального образовани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ереселяемых жителей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Муниципальный прое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родный бюджет»</w:t>
            </w:r>
          </w:p>
        </w:tc>
      </w:tr>
      <w:tr>
        <w:trPr/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изнеобеспечению администрации муниципального образования Воловский район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шении проблем местного значения и формировании комфортных условий проживания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ктивизация участия жителей Воловского района в решении проблем местного значения и формировании комфортных условий их проживания, поддержка инициатив жителе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реализованных проектов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812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/>
      </w:pPr>
      <w:r>
        <w:rPr/>
        <w:t>4. Финансовое обеспечение муниципальной программы</w:t>
      </w:r>
    </w:p>
    <w:tbl>
      <w:tblPr>
        <w:tblW w:w="14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418"/>
        <w:gridCol w:w="1701"/>
        <w:gridCol w:w="1418"/>
        <w:gridCol w:w="1416"/>
        <w:gridCol w:w="1983"/>
        <w:gridCol w:w="57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именование структурного элем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источников финансового обеспечения</w:t>
            </w:r>
          </w:p>
        </w:tc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779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33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667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2937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8347,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49053,3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87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87,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96,3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92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92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07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24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81,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0466,0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 Вол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94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27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19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4676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179,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7271,2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8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25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219,8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 Муниципальный проект «Создание условий для строительства внутрипоселковых распределительных с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441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30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523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5956,2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42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93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45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9810,7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 Вол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9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8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45,4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 Муниципальный проект «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Чистая вода Тульской области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 78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7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945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7039,1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 44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11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033,9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 Вол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48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5,1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 Муниципальный проект «Обеспечение жильем молодых сем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67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8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2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660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660,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0090,3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87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87,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96,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2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8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9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81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81,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69,2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 Вол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8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2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2,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24,8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 комплекс процессных мероприятий «Благоустройство Вол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7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 02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 Вол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 025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 комплекс процессных мероприятий «Формирование резерва материально-технических ресурс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00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 Вол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 комплекс процессных мероприятий «Развитие 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6 53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3 35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8 51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8 511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8 511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15 431,3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 Вол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 53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 35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 51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 511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 511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5 431,3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 муниципальный проект «Народ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05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65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66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5129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4511,3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red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3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9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5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056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552,0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red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 Вол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9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3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948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739,4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red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8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25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219,8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red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992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6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550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 Воловский район «Обеспечение качественным жильем и услугами ЖКХ населения муниципального образования Воловский район»</w:t>
            </w:r>
          </w:p>
        </w:tc>
      </w:tr>
    </w:tbl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ектов муниципальной программы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беспечение качественным жильем и услугами ЖКХ населения муниципального образования Воло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84"/>
        <w:gridCol w:w="1134"/>
        <w:gridCol w:w="1384"/>
        <w:gridCol w:w="29"/>
        <w:gridCol w:w="1267"/>
        <w:gridCol w:w="29"/>
        <w:gridCol w:w="1586"/>
        <w:gridCol w:w="29"/>
        <w:gridCol w:w="1267"/>
        <w:gridCol w:w="29"/>
        <w:gridCol w:w="1904"/>
        <w:gridCol w:w="29"/>
        <w:gridCol w:w="1519"/>
        <w:gridCol w:w="1276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е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/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-правового акта об утверждении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ект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(тыс.руб.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: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 Воловский район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ые проекты, не входящие в национальные проекты, входящие в региональные проекты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здание условий для строительства внутрипоселковых распределительных с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418,0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421,7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96,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300,3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934,9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5,4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237,8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454,0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83,7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проектно-сметной документации по объекту: «Газификация д.Лидинка Воловского района Туль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906,7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54,1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52,5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проектно-сметной документации по объекту: «Газификация д.Красавка Воловского района Туль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87,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07,0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,4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проектно-сметной документации по объекту: «Газификация д.Малые Плотики Воловского района Туль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922,2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68,7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53,4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работ по строительству объекта: «Газификация д.Лидинка Воловского района Туль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448,2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4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6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работ по строительству объекта: «Газификация д.Красавка Воловского района Туль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0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652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48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163,1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659,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3,4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6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работ по строительству объекта: «Газификация д.Малые Плотики Воловского района Туль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626,3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952,0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74,3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7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работ по строительству объекта: «Газификация д.Турдей,с.Любимовка Воловского района Туль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 201,5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 739,8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461,6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300,3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934,9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5,4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 2022-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5956,2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99810,7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45,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Чистая вода Туль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784,2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448,7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5,4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95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7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459,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11,2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48,6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водопровода от ул. Слепцова до ул. Комсомольская п. Волово Вол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040,0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79,7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,3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водопровода ул. Новая - ул. Слепцова п. Вол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431,8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348,8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0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водопровода ул. Комсомольская п. Волово Вол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260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87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3,1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4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водопровода ул. Базарная, Сентемова, Вол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269,0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195,4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3,6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5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водопровода от перекрестка ул.Сентемова-пер.Почтовый до перекрестка ул.Сентемова-ул.Хрун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281,7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91,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90,3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6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водопровода ул. Хрунова, п.Волово, Вол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639,4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602,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7,0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7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водопровода по ул. Ленина п. Волово Вол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256,7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183,8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,8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8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водопровода ул. Железнодорожная д.56 в п.Волово Воловского района Туль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50,9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8,9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,9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9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водопровода ул. Железнодорожная д.24 в п.Волово Воловского района Туль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9,7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62,8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,9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10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водопровода ул. Железнодорожная д.44 в п.Волово Воловского района Туль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73,2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34,2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9,0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11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водопровода ул. Железнодорожная д.34 в п.Волово Воловского района Туль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42,2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99,1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,0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12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колодцев по ул. Железнодорожная д.36 в п.Волово Вол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60,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21,8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,2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13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водопровода ул. Железнодорожная д.2 в п.Волово Воловского района Туль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45,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96,5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,0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14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канализации ул. Ленина п. Вол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82,6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37,2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,3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15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работ по ремонту водонапорной башни в д. Панарино Вол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95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7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 2022-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7039,1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6033,9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05,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6670,1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6,3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5626,9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86,8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1,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7,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84,4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9,7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228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8,5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95,7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2,6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0,9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,0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1,0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8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0,9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,0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1,0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8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6670,1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6,3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5626,9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86,8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1,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7,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84,4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9,7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228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8,5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95,7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2,6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0,9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,0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1,0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8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0,9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,0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1,0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8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 2022-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0090,3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096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5069,2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924,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еализация проекта «Народный бюдже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55,9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30,2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2,7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2,93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657,8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909,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96,6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1,28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667,6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55,6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31,8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80,18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5129,9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056,3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948,1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25,42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водонапорной башни, расположенной по адресу ул.Лесная д.Турдей Воловского район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7,72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,18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77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77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водопровода д. Баскаково Во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8,19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0,04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,99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,16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водопроводных сетей д. Сухие Плоты Воловского район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397,04 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7,7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,56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9,70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ановка башни и ремонт водопровода с.Непрядва Во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60,8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2,1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,10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,58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ановка спортивной площадки д. Турдей Воловского района Туль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0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00,00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ановка детской площадки д. Свистовка Воловского района Туль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водопроводной сети пос. Победа Воловского района с установкой водонапорной ба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167,67 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55,6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1,86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30,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стройство тротуара по улице Слепцова п. Во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0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00,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стройство тротуара по улице Ленина п. Во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0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92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08,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работ по благоустройству общественной территории по адресу: ул. Ленина, д. 50 в п. Во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90,5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99,7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21,8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9,0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1.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становка детской площадки п. Гор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1.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ановка детской площадки д. Красная Ду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1.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автомобильной дороги улицы Почтовая д. Тур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0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98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02,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1.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артезианской скважины в д. Сухие Пл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0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1.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помещения и благоустройство территории скважины на улице Заводская посёлка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15,0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72,0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1,5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1,5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1.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лагоустройство парка с установкой спортивно-игрового оборудования в селе Верхоуп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1.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водопроводных сетей в деревне Красный Хол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724,2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34,5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44,8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44,8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1.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ановка водонапорной башни и благоустройство скважины с заменой водопроводной трубы д. Ста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0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4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0,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1.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ройство уличного освещения по ул. Южная с. Верхоуп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00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1.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становка водонапорной башни и благоустройство скважины д. Пру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0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55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0,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1.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ановка водонапорной башни и благоустройство скважины с заменой водопроводной трубы по улице Дорожная д. Тур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0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65,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0,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5,00</w:t>
            </w:r>
          </w:p>
        </w:tc>
      </w:tr>
      <w:tr>
        <w:trPr/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 2022-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4511,3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9552,0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6739,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219,81</w:t>
            </w:r>
          </w:p>
        </w:tc>
      </w:tr>
      <w:tr>
        <w:trPr/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проекты, не входящие в национальные проекты, входящие в региональные проек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9053,3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96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0466,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7271,2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219,81</w:t>
            </w:r>
          </w:p>
        </w:tc>
      </w:tr>
      <w:tr>
        <w:trPr/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7792,0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6,3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927,6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945,0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2,93</w:t>
            </w:r>
          </w:p>
        </w:tc>
      </w:tr>
      <w:tr>
        <w:trPr>
          <w:trHeight w:val="319" w:hRule="atLeast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3302,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7,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929,3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275,0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1,28</w:t>
            </w:r>
          </w:p>
        </w:tc>
      </w:tr>
      <w:tr>
        <w:trPr/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6673,8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8,5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079,3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195,7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80,18</w:t>
            </w:r>
          </w:p>
        </w:tc>
      </w:tr>
      <w:tr>
        <w:trPr/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2937,2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87,0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248,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4676,1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25,42</w:t>
            </w:r>
          </w:p>
        </w:tc>
      </w:tr>
      <w:tr>
        <w:trPr/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8347,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87,0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81,0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179,2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</w:tbl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670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>
          <w:trHeight w:val="1551" w:hRule="atLeast"/>
        </w:trPr>
        <w:tc>
          <w:tcPr>
            <w:tcW w:w="49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 Воловский район «Обеспечение качественным жильем и услугами ЖКХ населения муниципального образования Воловский район»</w:t>
            </w:r>
          </w:p>
        </w:tc>
      </w:tr>
    </w:tbl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са процессных</w:t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программы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беспечение качественным жильем и услугами ЖКХ населения муниципального образования Воловский район</w:t>
      </w:r>
      <w:r>
        <w:rPr/>
        <w:t>»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вского района (комитет по жизнеобеспечению администрации муниципального образования Воловский район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комплекса процессных мероприятий программ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лагоустройство жилищного фонда и улиц района, улучшение санитарного состояния экологического состояния территории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воевременная ликвидация аварийных ситуаций за счет резерва материально-технических ресурсов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хническое обслуживание газового оборудо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оведение ремонтов муниципального жилищного фонда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Переселения граждан из аварийного жилищного фонда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 Обеспечение реализации муниципальной программ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обязательного резерва материально-технических ресурсов для оперативного устранения неисправностей и аварий на объектах ЖКХ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хническое и аварийно - диспетчерское обслуживание, ремонт и техническая эксплуатация газового оборудования газопроводов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едения жилищного фонда в соответствии с санитарными, техническими и иными требованиями, обеспечивающими гражданам комфортные и безопасные условия прожи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селение граждан из аварийного жилищного фонда, признанного таковым, в благоустроенные жилые помещения на территории муниципального образо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деятельности муниципального казенного учреждения «Воловская служба сервиса» (МКУ «ВСС»).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Активизация участия жителей Воловского района в решении проблем местного значения и формировании комфортных условий их проживания, поддержка инициатив жите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49 053,3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., в том числе по годам: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07792,0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63302,9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16673,8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12937,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8347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1" w:gutter="0" w:header="709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ind w:right="-53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67905</wp:posOffset>
                </wp:positionH>
                <wp:positionV relativeFrom="paragraph">
                  <wp:posOffset>-819785</wp:posOffset>
                </wp:positionV>
                <wp:extent cx="2811780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36" w:leader="none"/>
                                      <w:tab w:val="left" w:pos="4678" w:leader="none"/>
                                    </w:tabs>
                                    <w:autoSpaceDE w:val="tru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36" w:leader="none"/>
                                      <w:tab w:val="left" w:pos="4678" w:leader="none"/>
                                    </w:tabs>
                                    <w:autoSpaceDE w:val="tru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муниципальной программе муниципального образования Воловский район «Обеспечение качественным жильем и услугами ЖКХ населения муниципального образования Волов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12.7pt;mso-wrap-distance-left:9pt;mso-wrap-distance-right:9pt;mso-wrap-distance-top:0pt;mso-wrap-distance-bottom:0pt;margin-top:-64.55pt;mso-position-vertical-relative:text;margin-left:580.1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36" w:leader="none"/>
                                <w:tab w:val="left" w:pos="4678" w:leader="none"/>
                              </w:tabs>
                              <w:autoSpaceDE w:val="true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36" w:leader="none"/>
                                <w:tab w:val="left" w:pos="4678" w:leader="none"/>
                              </w:tabs>
                              <w:autoSpaceDE w:val="true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униципальной программе муниципального образования Воловский район «Обеспечение качественным жильем и услугами ЖКХ населения муниципального образования Волов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ind w:right="-53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ind w:right="-53" w:hanging="0"/>
        <w:contextualSpacing/>
        <w:jc w:val="center"/>
        <w:outlineLvl w:val="1"/>
        <w:rPr/>
      </w:pPr>
      <w:r>
        <w:rPr/>
        <w:t>Перечень мероприятий (результатов) комплекса процессных мероприятий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69"/>
        <w:gridCol w:w="1797"/>
        <w:gridCol w:w="1384"/>
        <w:gridCol w:w="1296"/>
        <w:gridCol w:w="1615"/>
        <w:gridCol w:w="1236"/>
        <w:gridCol w:w="1437"/>
        <w:gridCol w:w="1205"/>
        <w:gridCol w:w="1205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/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-правового акта об утверждении проект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ект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(тыс.руб.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: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 Воловский рай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лагоустройство Воловского район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7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7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7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7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7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7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7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7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роприятия по благоустройству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 2022-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ирование резерва материально-технических ресурсо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я по формированию резерва материально-технических ресурсов для ликвидации чрезвычайных ситуаций и аварий на объектах жилищно-коммунального хозяйств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8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 2022-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4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4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мплекс процессных мероприятий развития коммунального хозяйств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6467,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6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927,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9620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2,9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2127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7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929,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100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1,2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5498,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8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079,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020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80,1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1762,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87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248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3501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25,42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172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87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81,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9004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.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я по газификации населенных пункто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418,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421,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96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300,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934,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5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237,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454,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83,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.2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я по проекту «Чистая вода»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784,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448,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5,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9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7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459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11,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48,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.3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538,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538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358,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358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511,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511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511,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511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511,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511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.4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я по проекту «Обеспечение жильем молодых семей»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670,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6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26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6,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1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7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84,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9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86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8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95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2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0,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1,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0,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1,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.5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я по проекту «Народный бюджет»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55,9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30,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2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2,9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657,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909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96,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1,2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667,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55,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31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80,1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5129,9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056,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948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25,42</w:t>
            </w:r>
          </w:p>
        </w:tc>
      </w:tr>
      <w:tr>
        <w:trPr>
          <w:trHeight w:val="26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</w:tr>
      <w:tr>
        <w:trPr/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 2022-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43028,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09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90466,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41246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219,81</w:t>
            </w:r>
          </w:p>
        </w:tc>
      </w:tr>
      <w:tr>
        <w:trPr/>
        <w:tc>
          <w:tcPr>
            <w:tcW w:w="4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49053,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06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90466,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47271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219,81</w:t>
            </w:r>
          </w:p>
        </w:tc>
      </w:tr>
      <w:tr>
        <w:trPr/>
        <w:tc>
          <w:tcPr>
            <w:tcW w:w="4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7792,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56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5927,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0945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62,93</w:t>
            </w:r>
          </w:p>
        </w:tc>
      </w:tr>
      <w:tr>
        <w:trPr/>
        <w:tc>
          <w:tcPr>
            <w:tcW w:w="4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3302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47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5929,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6275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51,28</w:t>
            </w:r>
          </w:p>
        </w:tc>
      </w:tr>
      <w:tr>
        <w:trPr/>
        <w:tc>
          <w:tcPr>
            <w:tcW w:w="4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50" w:leader="none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6673,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18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0079,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5195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80,18</w:t>
            </w:r>
          </w:p>
        </w:tc>
      </w:tr>
      <w:tr>
        <w:trPr/>
        <w:tc>
          <w:tcPr>
            <w:tcW w:w="4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2937,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87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1248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4676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125,42</w:t>
            </w:r>
          </w:p>
        </w:tc>
      </w:tr>
      <w:tr>
        <w:trPr/>
        <w:tc>
          <w:tcPr>
            <w:tcW w:w="4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8347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87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281,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0179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709" w:top="170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4678" w:leader="none"/>
        </w:tabs>
        <w:spacing w:before="0" w:after="0"/>
        <w:ind w:right="-2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оказателей результативност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беспечение качественным жильем и услугами ЖКХ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42505</wp:posOffset>
                </wp:positionH>
                <wp:positionV relativeFrom="paragraph">
                  <wp:posOffset>-785495</wp:posOffset>
                </wp:positionV>
                <wp:extent cx="2992120" cy="204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/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36" w:leader="none"/>
                                      <w:tab w:val="left" w:pos="4678" w:leader="none"/>
                                    </w:tabs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6.1pt;mso-wrap-distance-left:9pt;mso-wrap-distance-right:9pt;mso-wrap-distance-top:0pt;mso-wrap-distance-bottom:0pt;margin-top:-61.85pt;mso-position-vertical-relative:text;margin-left:578.15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/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36" w:leader="none"/>
                                <w:tab w:val="left" w:pos="4678" w:leader="none"/>
                              </w:tabs>
                              <w:autoSpaceDE w:val="true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center" w:pos="7286" w:leader="none"/>
          <w:tab w:val="left" w:pos="13155" w:leader="none"/>
        </w:tabs>
        <w:spacing w:before="0" w:after="0"/>
        <w:ind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  <w:t>населения муниципального образования Волов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  <w:tab/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3686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, замененных сетей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суммированием протяженности построенных, замененных сетей водоснабжения в отчетном период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комитетом по жизнеобеспечению администрации муниципального образования Воловский район на основании мониторинга  выполнения мероприятий (КС2, акты выполненных работ); ежеквартальн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суммированием количества построенных, замененных объектов водоснабжения в отчетном период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комитетом по жизнеобеспечению администрации муниципального образования Воловский район на основании мониторинга  выполнения мероприятий (КС2, акты выполненных работ); ежеквартальн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, замененных сетей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суммированием протяженности построенных, замененных сетей водоотведения в отчетном период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комитетом по жизнеобеспечению администрации муниципального образования Воловский район на основании мониторинга  выполнения мероприятий (КС2, акты выполненных работ); ежеквартальн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4678"/>
        <w:gridCol w:w="5670"/>
      </w:tblGrid>
      <w:tr>
        <w:trPr>
          <w:trHeight w:val="13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 построенных внутрипоселковых распределительных газ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суммированием протяженности построенных внутрипоселковых распределительных газопроводов в соответствующем календарном году,  отчетном период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комитетом по жизнеобеспечению администрации муниципального образования Воловский район на основании мониторинга выполнения мероприятий (КС2, акты выполненных работ); ежеквартально.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газифицированны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суммированием  газифицированных населенных пунктов в соответствующем календарном году,  отчетном период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комитетом по жизнеобеспечению администрации муниципального образования Воловский район на основании мониторинга выполнения мероприятий (КС2, акты выполненных работ); ежеквартально.</w:t>
            </w:r>
          </w:p>
        </w:tc>
      </w:tr>
      <w:tr>
        <w:trPr>
          <w:trHeight w:val="15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семей, улучшивших жилищные усло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суммированием количества молодых семей, получивших в отчетном периоде свидетельства о праве на получение социальной выплаты на приобретение (строительство) жиль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комитетом по жизнеобеспечению администрации муниципального образования Воловский район на основании отчета о количестве выданных свидетельств, ежеквартальн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в рабочем состоянии газопроводов, находящихся в собственност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суммированием протяженности газопроводов находящихся в рабочем состоянии, находящихся в собственности муниципального образования в соответствующем календарном год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 комитетом по жизнеобеспечению администрации муниципального образования Воловский на основании мониторинга выполнения мероприятий (акты выполненных работ); ежеквартально.</w:t>
            </w:r>
          </w:p>
        </w:tc>
      </w:tr>
    </w:tbl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536" w:leader="none"/>
          <w:tab w:val="left" w:pos="4678" w:leader="none"/>
        </w:tabs>
        <w:autoSpaceDE w:val="tru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6"/>
        <w:gridCol w:w="4253"/>
        <w:gridCol w:w="5952"/>
      </w:tblGrid>
      <w:tr>
        <w:trPr>
          <w:trHeight w:val="13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везенного мусора с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суммированием количества вывезенного мусора с улиц за отчетный пери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показателя осуществляется комитетом по жизнеобеспечению администрации муниципального образования Воловский район управлением по вопросам жизнеобеспечения, ежеквартально на основании мониторинга выполнения мероприятий; ежеквартально. 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ереселяемы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суммированием человек, обеспеченных жилыми помещениями из числа зарегистрированных в аварийном жилищном фонд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показателя осуществляется  комитетом по жизнеобеспечению администрации муниципального образования Воловский район на основании отчета о нуждающихся в жилых помещениях малоимущих граждан(4-жилфонд); ежеквартально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освоения денежных средств выделенных на улучшение материально-техн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планирование, учет и контроль использования  материально-технических ресурсо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показателя осуществляется комитетом по жизнеобеспечению администрации муниципального образования Воловский район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униципального жилья, в котором выполнен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суммированием жилых помещений,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котором выполнен ремон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показателя осуществляется комитетом по жизнеобеспечению администрации муниципального образования Воловский район на основании актов о приемке выполненных работ КС-2, актов сдачи-приемки выполненных работ, ежеквартально.</w:t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воевремен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4678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отношением своевременно исполненных обязательств к плановым показателям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67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показателя осуществляется комитетом по жизнеобеспечению администрации муниципального образования Воловский район, ежеквартально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1134" w:right="1529" w:gutter="0" w:header="709" w:top="15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pfo1">
    <w:name w:val="spfo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7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 Знак2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1">
    <w:name w:val="Знак Знак4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4">
    <w:name w:val="Знак Знак24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3">
    <w:name w:val="Знак Знак2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21">
    <w:name w:val="Знак Знак22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11">
    <w:name w:val="Знак Знак2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55:00Z</dcterms:created>
  <dc:creator>Администратор</dc:creator>
  <dc:description/>
  <cp:keywords/>
  <dc:language>en-US</dc:language>
  <cp:lastModifiedBy>user</cp:lastModifiedBy>
  <cp:lastPrinted>2024-05-29T16:58:00Z</cp:lastPrinted>
  <dcterms:modified xsi:type="dcterms:W3CDTF">2024-05-30T12:55:00Z</dcterms:modified>
  <cp:revision>2</cp:revision>
  <dc:subject/>
  <dc:title>ТУЛЬСКАЯ ОБЛАСТЬ</dc:title>
</cp:coreProperties>
</file>