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ЛОВ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13.06.2024 № 335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б утверждении Положения комитета муниципального архива администрации муниципального образования Воловский район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 Федеральным законом от 22.10.2004 № 125- ФЗ «Об архивном деле в Российской Федерации», решением Собрания представителей муниципального образования Воловский район от 29.05.2024 № 9-2 «Об утверждении структуры муниципального образования Воловский район», на основании статьи 35 Устава муниципального образования Воловский район администрация муниципального образования Воловский район ПОСТАНОВЛЯЕТ: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Положение комитета муниципального архива администрации муниципального образования Воловский район (приложение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Признать утратившим силу постановление администрации муниципального образования Воловский район от 11.12.2019 № 748 «Об утверждении Положения сектора муниципального архива администрации муниципального образования Воловский район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Отделу по информатизации комитета по организационным вопросам разместить постановление на официальном сайте муниципального образования Воловский район в сети «Интернет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Постановление вступает в силу со дня подписани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 xml:space="preserve">Глава администрации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 </w:t>
      </w:r>
      <w:r>
        <w:rPr>
          <w:b/>
          <w:sz w:val="28"/>
          <w:szCs w:val="28"/>
        </w:rPr>
        <w:t>Воловский район                                                            С.Ю. Пиший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Воловский район</w:t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13.06.2024 № 335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ожение</w:t>
      </w:r>
    </w:p>
    <w:p>
      <w:pPr>
        <w:pStyle w:val="Style1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комитета муниципального архива администрации  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 Воловский район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</w:rPr>
        <w:t>I. Общие положения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Комитет муниципального архива администрации муниципального образования Воловский район (далее – Комитет) является структурным подразделением администрации муниципального образования Воловский район (далее - администрация) без статуса юридического лица, осуществляющим вопросы в сфере архивного дела, пользуется угловым штампом и бланками администрации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Комитет в своей деятельности руководствуется Конституцией Российской Федерации, федеральным законодательством, указами и распоряжениями Президента Российской Федерации, постановлениями и распоряжениями Правительства Российской Федерации, постановлениями и распоряжениями Губернатора и правительства Тульской области, уставами Тульской области и муниципального образования Воловский район, областным законодательством, решениями Собрания представителей муниципального образования Воловский район, постановлениями и  распоряжениями муниципального образования Воловский район, положением администрации муниципального образования Воловский район, а также настоящим Положение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3. Администрация муниципального образования Воловский район обеспечивает Комитет помещениями, отвечающими нормативным требованиям хранения архивных документов, его содержание, техническое оснащение, оборудование, охрану, транспортное обслуживание и создание необходимых условий труда работников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и решении вопроса о реконструкции, передаче или сносе здания, в котором размещен Комитет, администрация предоставляет Комитет здание, отвечающее нормативным требованиям хранения архивных документов. 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Задачи и функции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 Основными задачами Комитета являются: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1. Обеспечение сохранности и учет архивных документов, подлежащих постоянному и длительному хранению, в том числе: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хранение и учет документов, принятых в Комитет;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едставление в установленном порядке учетных данных в уполномоченный орган исполнительной власти Тульской области в сфере архивного дела;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едение базы данных (далее БД) «Архивный фонд» с последующей передачей информации в уполномоченный орган исполнительной власти Тульской области в сфере архивного дела для включения сведений в Центральный фондовый каталог;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ем документов постоянного и временного (свыше 10 лет) сроков хранения, в том числе по личному составу, образовавшихся в деятельности организации, в соответствии с утвержденным графиком;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оставление ответов в территориальный орган Социального фонда России (СФР), посредством государственной информационной системы «Единая централизованная цифровая платформа в социальной сфере» (ГИС ЕЦП).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 Комитет осуществляет следующие функции: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1. Организует прием и передачу документов постоянного и временных (свыше 10 лет) сроков хранения, в том числе по личному составу, образовавшихся в деятельности организации, в соответствии с утвержденным графиком.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2. Ведет учет документов и фондов, находящихся на хранении в Комитете.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3. Систематизирует и размещает документы, поступающие на хранение в Комитет, образовавшиеся в ходе осуществления деятельности организации.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4. Организует и проводит экспертизу ценности документов временных (свыше 10 лет) сроков хранения, находящихся на хранении в Комитете в целях отбора документов для включения в состав Архивного фонда Российской Федерации, а также выявления документов, не подлежащих дальнейшему хранению.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5. Проводит мероприятия по обеспечению сохранности документов, находящихся на хранении в Комитете.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6. Организует информирование руководства и работников администрации о составе и содержании документов Комитета, а также информирует пользователей по вопросам местонахождения архивных документов.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7. Организует выдачу документов и дел для работы в помещении администрации муниципального образования Воловский район.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8. Исполняет запросы пользователей, выдает архивные копии документов, архивные выписки и архивные справки, ведет учет использования документов Комитета.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9. Создает архивный фонд пользования Комитета и организует его использование, осуществляет ведение справочно-поисковых средств к документам Комитета.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10. Участвует в разработке документов по вопросам архивного дела.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11. Оказывает методическую помощь: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труктурным подразделениям администрации муниципального образования Воловский район в подготовке и передачи документов в Комитет;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 проведении мероприятий по созданию оптимальных условий хранения документов и обеспечению их физической сохранности;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подготовке, представлению и реализации предложений по обеспечению сохранности документов, хранящихся в Комитет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осуществлении функций по предоставлению муниципальной услуги исполнение запросов, оформление и выдача архивных справок, архивных выписок, архивных копий муниципальным архивом администрации муниципального образования Воловский район, поступивших в Комитет;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 Комитет обеспечивает хранение: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кументов, находящихся в муниципальной собственности органов местного самоуправления и муниципальных организаций;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документов, хранящихся в Комитете (за исключением архивных документов, переданных в этот Комитет на основании договора хранения без передачи их в собственность); 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рхивных фондов поселений и архивных документов юридических и физических лиц, переданных на законном основании в муниципальную собственность, в том числе личного происхождения, входящих в негосударственную часть архивного фонда Тульской области;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документов Архивного фонда Российской Федерации, находящихся в государственной собственности области, в результате наделения органа местного самоуправления муниципального района, городского округа, муниципального округа отдельными государственными полномочиями; 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документов Архивного фонда Российской Федерации, находящихся в федеральной государственной собственности, в случае наделения органа местного самоуправления муниципального района отдельными государственными полномочиями по хранению, комплектованию, учету и использованию архивных документов, относящихся к федеральной государственной собственности и находящихся на территории муниципального образования Воловского района; 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документов Архивного фонда Российской Федерации, находящихся в частной собственности, в том числе личного происхождения, переданных в Комитет по договору; 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документов по личному составу ликвидированных организаций, действовавших на территории муниципального образования Воловского района; 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учетных документов, архивных справочников, печатных, аудиовизуальных и других материалов, необходимых для осуществления его практической деятельности; 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окументов Архивного фонда Российской Федерации, находящиеся в частной собственности, поступают на хранение в Комитет в порядке и на условиях договора между собственником или владельцем архивных документов и администрацией муниципального образования Воловский район, или Комитет, действующим от имени администрации района при наличии доверенности.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4 Комплектование Комитета документами, имеющими историческое, научное, социальное, экономическое, политическое или культурное значение для муниципального образования, в том числе: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составление списков организаций - источников комплектования Комитета, утверждаемых уполномоченным лицом администрации муниципального образования Воловский район, и согласование с уполномоченным органом исполнительной власти Тульской области в сфере архивного дела; 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проведение совместно с организацией в установленном порядке экспертизы ценности документов, хранящихся в Комитете и их отбор в состав Архивного фонда Российской Федерации; 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ём в Комитет документов постоянного хранения, в том числе документов архивных фондов поселений, и других архивных документов, в том числе по личному составу, после утверждения описей дел постоянного хранения и согласования описей дел по личному составу с уполномоченным органом исполнительной власти Тульской области в сфере архивного дела.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5. Организационно-методическое руководство деятельностью ведомственных архивов и организация документов в делопроизводстве органов местного самоуправления, муниципальных предприятий и организаций, содействие организациям других форм собственности в порядке реализации отдельных полномочий администрации муниципального образования Воловский район в сохранении, комплектовании их архивов, включая: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едение проверок состояния делопроизводства и временного хранения документов муниципальной собственности, документов по личному составу;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едение в установленном порядке учета документов, хранящихся в организациях - источниках комплектования и других организациях, находящихся на территории муниципального образования;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казание методической помощи в разработке номенклатуре дел и инструкции по делопроизводству;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ссмотрение и представление в уполномоченный орган исполнительной власти Тульской области в сфере архивного дела поступивших от организаций – источников комплектования Комитета описей дел постоянного хранения и по личному составу;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ассмотрение и представление на согласование в уполномоченный орган исполнительной власти Тульской области в сфере архивного дела, поступивших от ликвидируемых организаций описей дел по личному составу и долговременного хранения документов, которые подлежат приему в Комитет в порядке, установленном действующим законодательством об архивном деле;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казание консультативно-методической помощи в проведении совещаний, семинаров, консультаций по вопросам организации и методики работы с документами.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6. Информационное обеспечение органов местного самоуправления, организаций использования архивных документов, удовлетворение прав граждан на архивную информацию, в том числе: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формирование органов местного самоуправления, иных организаций муниципального образования Воловский район о составе и содержании документов Комитета по актуальной тематике, исполнение запросов юридических и физических лиц о предоставлении архивной информации;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ация работы пользователей с документами, изготовление архивных копий документов по их запросам, подготовка документальных выставок, материалов для средств массовой информации, проведение встреч с общественностью и публикаторская деятельность, регулярное размещение информации по архиву на официальном сайте муниципального образования Воловский район в сети «Интернет»;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сполнение социально-правовых и иных запросов граждан, выдача архивных справок, заверенных копий и выписок из архивных документов, рассмотрение заявлений, предложений и жалоб, прием граждан;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создание и совершенствование научно-справочного аппарата к документам Комитета, автоматизированных информационно-поисковых систем, банков и баз данных, архивных справочников о составе и содержании документов. 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Права и обязанности</w:t>
      </w:r>
    </w:p>
    <w:p>
      <w:pPr>
        <w:pStyle w:val="Style19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 Комитету для выполнения возложенных на него задач и функций предоставляется право:</w:t>
      </w:r>
    </w:p>
    <w:p>
      <w:pPr>
        <w:pStyle w:val="Style19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 Представлять администрацию по всем вопросам, входящим в компетенцию Комитета.</w:t>
      </w:r>
    </w:p>
    <w:p>
      <w:pPr>
        <w:pStyle w:val="Style19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 Вносить на рассмотрение администрации предложения по развитию архивного дела, улучшению обеспечения сохранности, комплектования и использования документов, хранящихся в Комитете, совершенствованию работы ведомственных архивов и организации документов в делопроизводстве организаций, участвовать в подготовке и рассмотрении органами местного самоуправления вопросов архивного дела и делопроизводства, готовить по ним проекты распорядительных документов.</w:t>
      </w:r>
    </w:p>
    <w:p>
      <w:pPr>
        <w:pStyle w:val="Style19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 Запрашивать и получать от организаций - источников комплектования, независимо от их ведомственной подчиненности, необходимую информацию, материалы, сведения о работе и состоянии ведомственных архивов, организации документов в делопроизводстве, необходимые для реализации своих функций;</w:t>
      </w:r>
    </w:p>
    <w:p>
      <w:pPr>
        <w:pStyle w:val="Style19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5. Проверять исполнение организациями, расположенными на территории муниципального образования Воловский район, независимо от их ведомственной подчиненности и форм собственности, требований федерального и регионального архивного законодательства.</w:t>
      </w:r>
    </w:p>
    <w:p>
      <w:pPr>
        <w:pStyle w:val="Style19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6. Привлекать в установленном порядке, для проведения экспертиз и консультаций, специалистов других структурных подразделений администрации муниципального образования Воловский район, исполнительных органов местного самоуправления поселений и иных организаций, для осуществления своих полномочий;</w:t>
      </w:r>
    </w:p>
    <w:p>
      <w:pPr>
        <w:pStyle w:val="Style19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7. Давать в пределах своей компетенции организациям, находящимся на территории муниципального образования Воловский район, обязательные для исполнения указания по вопросам работы ведомственных архивов и организации документов в делопроизводстве.</w:t>
      </w:r>
    </w:p>
    <w:p>
      <w:pPr>
        <w:pStyle w:val="Style19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8. Принимать участие в совещаниях, семинарах, конференциях, проверках и мероприятиях, по вопросам, относящимся к компетенции Комитета, участвовать в работе центральной экспертной комиссии администрации, в работе экспертных комиссий организаций;</w:t>
      </w:r>
    </w:p>
    <w:p>
      <w:pPr>
        <w:pStyle w:val="Style19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9. Давать разъяснения физическим и юридическим лицам по вопросам, относящимся к компетенции Комитета;</w:t>
      </w:r>
    </w:p>
    <w:p>
      <w:pPr>
        <w:pStyle w:val="Style19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0. Пользоваться в установленном порядке информационными базами и банками данных администрации муниципального образования, а также создавать собственные банки данных.</w:t>
      </w:r>
    </w:p>
    <w:p>
      <w:pPr>
        <w:pStyle w:val="Style19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1. Иметь своего представителя в составе ликвидационных комиссий организаций для участия в решении вопросов сохранности документов.</w:t>
      </w:r>
    </w:p>
    <w:p>
      <w:pPr>
        <w:pStyle w:val="Style19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2. Ставить перед органами местного самоуправления вопросы о привлечении к ответственности за нарушение архивного законодательства должностных лиц и лиц, выполняющих управленческие функции в коммерческих и иных организациях, а также физических лиц.</w:t>
      </w:r>
    </w:p>
    <w:p>
      <w:pPr>
        <w:pStyle w:val="Style19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13. Взаимодействовать с органами местного самоуправления, организациями муниципального образования, общественными организациями </w:t>
      </w:r>
      <w:r>
        <w:rPr>
          <w:rFonts w:cs="Times New Roman" w:ascii="Times New Roman" w:hAnsi="Times New Roman"/>
          <w:color w:val="000000"/>
          <w:sz w:val="28"/>
          <w:szCs w:val="28"/>
        </w:rPr>
        <w:t>по вопросам деятельности Комитета.</w:t>
      </w:r>
    </w:p>
    <w:p>
      <w:pPr>
        <w:pStyle w:val="Style19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4. Для рассмотрения организационно-методических и практических вопросов архивного дела, выносить на утверждение главы администрации предложения по составу комиссий, советов, работающих на общественных началах.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5. Осуществлять иные права, установленные законодательными и правовыми актами.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4. В целях осуществления задач и функций Комитет обязан: </w:t>
      </w:r>
    </w:p>
    <w:p>
      <w:pPr>
        <w:pStyle w:val="Style19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 Обеспечивать эффективное и рациональное использование финансовых средств, материальных ресурсов, выделенных из соответствующего федерального, регионального и местного бюджета на осуществление отдельных  полномочий, относящихся к компетенции Комитета;</w:t>
      </w:r>
    </w:p>
    <w:p>
      <w:pPr>
        <w:pStyle w:val="Style19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 Соблюдать федеральное, региональное и местное законодательство по вопросам, относящихся к компетенции Комитета;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Организация работы</w:t>
      </w:r>
    </w:p>
    <w:p>
      <w:pPr>
        <w:pStyle w:val="Style19"/>
        <w:ind w:firstLine="7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. Комитет возглавляет председатель Комитета. Председатель Комитета является муниципальным служащим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5.2. Председатель Комитета должен отвечать квалификационным требованиям, предъявляемым законодательством о муниципальной службе для замещения высшей муниципальной должности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5.3. Председатель Комитета работает под непосредственным руководством заместителя главы администрации муниципального образования Воловский район.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4. Председатель Комитета назначается на должность и освобождается от должности главой администрации муниципального образования Воловский район.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смене председателя Комитета прием-передача дел проводится специально созданной комиссией, включающей представителей администрации и уполномоченного орган исполнительной власти Тульской области в сфере архивного дела (по согласованию).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 приема-передачи утверждается главой администрации муниципального образования Воловский район и представляется в уполномоченный орган исполнительной власти Тульской области в сфере архивного дела.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5. Реорганизация или ликвидация Комитета осуществляется в соответствии с действующим законодательством.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рхивные фонды и архивные документы при реорганизации Комитета передаются учреждению - правопреемнику. При его ликвидации или отсутствии правопреемника документы передаются на постоянное хранение в уполномоченный орган исполнительной власти Тульской области в сфере архивного дела в установленном порядке.</w:t>
      </w:r>
    </w:p>
    <w:p>
      <w:pPr>
        <w:pStyle w:val="Style19"/>
        <w:ind w:firstLine="7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6. Председатель Комитета: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рганизует деятельность Комитета и несет персональную ответственность за выполнение возложенных на Комитет задач и функций;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читывается о работе Комитета и состоянии архивного дела перед уполномоченным органом исполнительной власти Тульской области в сфере архивного дела в установленном порядке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руководит на принципах единоначалия деятельностью Комитет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в установленном порядке вносит предложения о совершенствовании структуры и штатного расписания Комитет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вносит предложения о назначении на должность и освобождении от должности сотрудников Комитета, Сектора,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распределяет обязанности между сотрудниками Комитета, Сектора,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согласовывает должностную инструкцию специалистов Комитета, Сектор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вносит в установленном порядке на рассмотрение и утверждение главы администрации муниципального образования Воловский район, Собрания представителей муниципального образования Воловский район нормативные и распорядительные документы по вопросам в сфере архивного дел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существляет контроль за качеством выполнения служебных обязанностей сотрудниками Комитета, Сектор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беспечивает соблюдение сотрудниками Комитета, Сектора правил внутреннего трудового распорядка, выполнение должностных инструкци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вносит в установленном порядке предложения о применении к сотрудникам Комитета, Сектора мер поощрения и взыскани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вносит в установленном порядке предложения по подготовке, переподготовке и повышению квалификации муниципальных служащих Комитета, Сектор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анализирует и обобщает практику работы Комитета, внедряет рациональные формы и методы работы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существляет иные полномочия в соответствии с законодательными и правовыми актами.</w:t>
      </w:r>
    </w:p>
    <w:p>
      <w:pPr>
        <w:pStyle w:val="Style19"/>
        <w:ind w:firstLine="7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7. В период отсутствия председателя Комитета его обязанности исполняет начальник Сектора по архивному делу, назначаемый распоряжением администрации муниципального образования Воловский район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8. Сотрудники Комитета несут персональную ответственность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за некачественное и несвоевременное выполнение возложенных на Комитет функциональных обязанностей в соответствии с их должностными инструкциям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за разглашение сведений, составляющих охраняемую законом тайну, а также за разглашение конфиденциальной служебной информации;</w:t>
      </w:r>
    </w:p>
    <w:p>
      <w:pPr>
        <w:pStyle w:val="Style19"/>
        <w:ind w:firstLine="7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за неправомерность действий, невыполнение должностных обязанностей, поручений председателя Комитета на сотрудников Комитета налагаются дисциплинарные взыск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9. Финансирование расходов на содержание Комитета осуществляется за счет средств, предусмотренных в бюджете муниципального образования Воловский район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10. Комитет имеет бланк, печать, штампы установленного образца со своим наименованием и иные печати и штампы, необходимые для оформления документов.</w:t>
      </w:r>
    </w:p>
    <w:p>
      <w:pPr>
        <w:pStyle w:val="Style19"/>
        <w:ind w:firstLine="7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firstLine="7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firstLine="7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firstLine="7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9</w:t>
    </w:r>
    <w:r>
      <w:rPr>
        <w:sz w:val="24"/>
        <w:szCs w:val="24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urier New" w:hAnsi="Courier New" w:cs="Courier New"/>
      <w:lang w:val="ru-RU" w:bidi="ar-SA"/>
    </w:rPr>
  </w:style>
  <w:style w:type="character" w:styleId="Style16">
    <w:name w:val="Цветовое выделение"/>
    <w:qFormat/>
    <w:rPr>
      <w:b/>
      <w:bCs/>
      <w:color w:val="000080"/>
    </w:rPr>
  </w:style>
  <w:style w:type="character" w:styleId="Style17">
    <w:name w:val="Верхний колонтитул Знак"/>
    <w:qFormat/>
    <w:rPr>
      <w:sz w:val="26"/>
      <w:szCs w:val="26"/>
    </w:rPr>
  </w:style>
  <w:style w:type="character" w:styleId="Style18">
    <w:name w:val="Нижний колонтитул Знак"/>
    <w:qFormat/>
    <w:rPr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3T07:59:00Z</dcterms:created>
  <dc:creator>---</dc:creator>
  <dc:description/>
  <cp:keywords/>
  <dc:language>en-US</dc:language>
  <cp:lastModifiedBy>user</cp:lastModifiedBy>
  <cp:lastPrinted>2024-06-13T10:58:00Z</cp:lastPrinted>
  <dcterms:modified xsi:type="dcterms:W3CDTF">2024-06-13T07:59:00Z</dcterms:modified>
  <cp:revision>2</cp:revision>
  <dc:subject/>
  <dc:title>ГЛАВА</dc:title>
</cp:coreProperties>
</file>