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6.2024 № 33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сектора по архивному делу комитета муниципального архива администрации муниципального образования Во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муниципального образования Воловский район от 29.05.2024 № 9-2 «Об утверждении структуры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сектора по архивному делу комитета муниципального архива администрации муниципального образования Волов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С.Ю. Пиш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24 № 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а по архивному делу комитета муниципального архива администрации муниципального образования Во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ектор по архивному делу (далее по тексту – Сектор) является структурным подразделением комитета муниципального архива администрации муниципального образования Воловский район без статуса юридическ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ектор в своей деятельности руководствуется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и правительства Тульской области, уставами Тульской области и муниципального образования Воловский район, областным законодательством, решениями Собрания представителей муниципального образования Воловский район, распоряжениями и постановлениями администрации муниципального образования Воловский район, положением администрации муниципального образования Воловский район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дминистрация муниципального образования Воловский район обеспечивает Сектор помещениями, отвечающими нормативным требованиям хранения архивных документов, его содержание, техническое оснащение, оборудование, охрану, транспортное обслуживание и создание необходимых условий труда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шении вопроса о реконструкции, передаче или сносе здания, в котором размещен Сектор, администрация предоставляет Сектору здание, отвечающее нормативным требованиям хранения архивных документо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Сектора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сохранности и учет архивных документов, подлежащих постоянному и длительному хранению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и учет документов, принятых в Сектор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установленном порядке учетных данных в уполномоченный орган исполнительной власти Тульской области в сфере архивного дел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азы данных (далее БД) «Архивный фонд» с последующей передачей информации в уполномоченный орган исполнительной власти Тульской области в сфере архивного дела для включения сведений в Центральный фондовый каталог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постоянного и временного (свыше 10 лет) сроков хранения, в том числе по личному составу, образовавшихся в деятельности организации, в соответствии с утвержденным график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ветов в территориальный орган Социального фонда России (СФР), посредством государственной информационной системы «Единая централизованная цифровая платформа в социальной сфере» (ГИС ЕЦП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тор осуществляет следующие фун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ует прием и передачу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едет учет документов и фондов, находящихся на хранении в Сектор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истематизирует и размещает документы, поступающие на хранение в Сектор, образовавшиеся в ходе осуществления деятельности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рганизует и проводит экспертизу ценности документов временных (свыше 10 лет) сроков хранения, находящихся на хранении в Сектор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оводит мероприятия по обеспечению сохранности документов, находящихся на хранении в Сектор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рганизует информирование руководства и работников администрации о составе и содержании документов Сектора, а также информирует пользователей по вопросам местонахождения архивных докумен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рганизует выдачу документов и дел для работы в помещении администрации муниципального образования Воловский райо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Исполняет запросы пользователей, выдает архивные копии документов, архивные выписки и архивные справки, ведет учет использования документов Секто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Создает архивный фонд пользования Сектора и организует его использование, осуществляет ведение справочно-поисковых средств к документам Секто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Участвует в разработке документов по вопросам архивного де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Оказывает методическую помощ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ым подразделениям администрации муниципального образования Воловский район  в подготовке и передачи документов в Сектор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ведении мероприятий по созданию оптимальных условий хранения документов и обеспечению их физической сохран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готовке, представлению и реализации предложений по обеспечению сохранности документов, хранящихся в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существлении функций по предоставлению муниципальной услуги исполнение запросов, оформление и выдача архивных справок, архивных выписок, архивных копий муниципальным архивом администрации муниципального образования Воловский район, поступивших в Сектор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ектор обеспечивает хранени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х фондов и архивных документов, являющихся муниципальной собственностью, входящих в состав архивного фонда Тульской области, в том числе образовавшихся в деятельности органов местного самоуправления с момента их образования, деятельности муниципальных предприятий и организ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х фондов и архивных документов юридических и физических лиц, переданных на законном основании в муниципальную собственность, в том числе личного происхождения, входящих в негосударственную часть архивного фонда Тульской обла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по личному составу ликвидированных организаций (не имеющих правопреемника), действовавших на территории муниципального образования Воловский райо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Комплектование Сектора документами, имеющими историческое, научное, социальное, экономическое, политическое или культурное значение для муниципального образования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писков организаций - источников комплектования Сектора, утверждаемых администрацией и согласовываемых с уполномоченным органом исполнительной власти Тульской области в сфере архивного дел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и прием документов постоянного (долговременного) хранения в Сектор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экспертизы ценности документов, хранящихся в Сектор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онно-методическое руководство деятельностью ведомственных архивов и организация документов в делопроизводстве органов местного самоуправления, муниципальных предприятий и организаций, содействие организациям других форм собственности в порядке реализации отдельных государственных полномочий администрации муниципального образования Воловский район в сохранении, комплектовании их архивов, включа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состояния делопроизводства и ведомственного хранения документов, в т.ч. по личному состав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в установленном порядке учета документов, хранящихся в организациях - источниках комплектования и других организациях, находящихся на территории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в разработке положений о ведомственных архивах, экспертных комиссиях, номенклатурах дел организаций-источников комплектования Сектора и инструкций по делопроизводств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едставление в уполномоченный орган исполнительной власти Тульской области в сфере архивного дела, поступивших от организаций описей дел постоянного хран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едставление на согласование в уполномоченный орган исполнительной власти Тульской области в сфере архивного дела, поступивших от организаций описей дел по личному составу организаций, документы которых подлежат приему в Сектор в порядке, установленном действующим законодательством об архивном дел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бобщение практики работы ведомственных архивов и делопроизводственных служб, распространение их положительного опы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организационно-методической помощи, проведение совещаний, семинаров, консультаций по вопросам организации и методики работы с документа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роприятий по улучшению работы ведомственных архивов, организации документов в делопроизводстве, внедрению государственной системы делопроизводства и унифицированных систем документации, повышению квалификации работников архивов и делопроизводственных служб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рганов местного самоуправления, иных организаций муниципального образования о составе и содержании документов Сектора по актуальной тематике, исполнение запросов юридических и физических лиц о предоставлении архивной информ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льзователей с документами, изготовление архивных копий документов по их запросам, подготовка материалов для средств массовой информации, публикационная деятельность, регулярное размещение информации по архиву на сайте администрации муниципального образования Воловский район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функций по предоставлению муниципальной услуги по организации исполнения запросов граждан Российской Федерации, поступивших в Сектор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оциально-правовых и иных запросов граждан, выдача архивных справок, заверенных копий и выписок из архивных документов, рассмотрение заявлений, предложений и жалоб, прием граждан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ектору для выполнения возложенных на него задач и функций предоставляется право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ять администрацию, Комитет по всем вопросам, входящим в компетенцию Сектора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осить на рассмотрение администрации, Комитету предложения по развитию архивного дела, улучшению обеспечения сохранности, комплектования и использования документов, хранящихся в Секторе, совершенствованию работы ведомственных архивов и организации документов в делопроизводстве организаций, участвовать в подготовке и рассмотрении органами местного самоуправления вопросов архивного дела и делопроизводства, готовить по ним проекты распорядительных документов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ашивать и получать от организаций - источников комплектования, независимо от их ведомственной подчиненности,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ять исполнение организациями, расположенными на территории муниципального образования, независимо от их ведомственной подчиненности и форм собственности, требований федерального и регионального архивного законодательства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авать в пределах своей компетенции организациям, находящимся на территории муниципального образования, обязательные для исполнения указания по вопросам работы ведомственных архивов и организации документов в делопроизводстве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нимать участие в совещаниях, семинарах, проверках и мероприятиях, проводимых администрацией и ее структурными подразделениями, участвовать в работе центральной экспертной комиссии администрации, в работе экспертных комиссий организаций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тавить перед органами местного самоуправления, государственной власти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заимодействовать с органами местного самоуправления, организациями муниципального образования, общественными организациями по вопросам деятельности Сектора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ля рассмотрения организационно-методических и практических вопросов архивного дела, выносить на утверждение главы администрации предложения по составу комиссий, советов, работающих на общественных начал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ть иные права, установленные законодательными и правовыми акт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ектор возглавляет начальник. Начальник сектора является муниципальным служа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Начальник Сектора должен отвечать квалификационным требованиям, предъявляемым законодательством о муниципальной службе для замещения старшей муниципальной 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чальник Сектора работает под непосредственным руководством председателя Комитета муниципального архива, заместителя главы   администрации муниципального образования Воловский район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чальник Сектора назначается на должности и освобождается от должности главой администрации муниципального образования Воловский район.</w:t>
      </w:r>
    </w:p>
    <w:p>
      <w:pPr>
        <w:pStyle w:val="Style19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чальник Сект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Сектора и несет персональную ответственность за выполнение возложенных на Сектор задач и функц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итывается о работе Сектора и состоянии архивного дела перед уполномоченным органом исполнительной власти Тульской области в сфере архивного дел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на принципах единоначалия деятельностью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ановленном порядке вносит предложения о совершенствовании структуры и штатного расписания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предложения о назначении на должность и освобождении от должности сотрудников Секто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отрудниками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гласовывает должностную инструкцию специалистов С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на рассмотрение и утверждение главы администрации муниципального образования Воловский район, Собрания представителей муниципального образования Воловский район нормативные и распорядительные документы по вопросам в сфере архив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качеством выполнения служебных обязанностей сотрудниками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облюдение сотрудниками Сектора правил внутреннего трудового распорядка, выполнение должностных и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установленном порядке предложения о применении к сотрудникам Сектора мер поощрения и взыск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установленном порядке предложения по подготовке, переподготовке и повышению квалификации сотрудников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ует и обобщает практику работы Сектора, внедряет рациональные формы и метод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законодательными и правовыми актами.</w:t>
      </w:r>
    </w:p>
    <w:p>
      <w:pPr>
        <w:pStyle w:val="Style19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ериод отсутствия начальника Сектора его обязанности исполняет сотрудник Сектора, назначаемый распоряжением администрации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трудники Сектора несут персональную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некачественное и несвоевременное выполнение возложенных на Сектор функциональных обязанностей в соответствии с их должностными инстру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зглашение сведений, составляющих охраняемую законом тайну, а также за разглашение конфиденциальной служебной информации;</w:t>
      </w:r>
    </w:p>
    <w:p>
      <w:pPr>
        <w:pStyle w:val="Style19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правомерность действий, невыполнение должностных обязанностей, поручений председателя Комитета на сотрудников Сектора налагаются дисциплинарные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Финансирование расходов на содержание Сектора осуществляется за счет средств, предусмотренных в бюджете муниципального образования Воловский район. </w:t>
      </w:r>
    </w:p>
    <w:p>
      <w:pPr>
        <w:pStyle w:val="Style19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5:00Z</dcterms:created>
  <dc:creator>---</dc:creator>
  <dc:description/>
  <cp:keywords/>
  <dc:language>en-US</dc:language>
  <cp:lastModifiedBy>user</cp:lastModifiedBy>
  <cp:lastPrinted>2024-06-13T11:14:00Z</cp:lastPrinted>
  <dcterms:modified xsi:type="dcterms:W3CDTF">2024-06-13T08:15:00Z</dcterms:modified>
  <cp:revision>2</cp:revision>
  <dc:subject/>
  <dc:title>ГЛАВА</dc:title>
</cp:coreProperties>
</file>