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6.2024№ 3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Воловский район от 24.12.2018 № 68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создании муниципального казенного учреждения «Воловская служба сервиса» муниципального образования Воловский район путем изменения типа существующего муниципального бюджетного учреждения «Воловская служба сервиса» муниципального образования Воловский район и утверждении Устава муниципального казенного учреждения «Воловская служба сервиса»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ол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Федеральным законом от 06.10.2003 года № 131-ФЗ «Об общих принципах организации местного самоуправления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казенного учреждения «Воловская служба сервиса» муниципального образования Воловский район», утвержденный постановлением администрации муниципального образования Воловский район от 24.12.2018 № 681 «О создании муниципального казенного учреждения «Воловская служба сервиса» муниципального образования Воловский район путем изменения типа существующего муниципального бюджетного учреждения «Воловская служба сервиса» муниципального образования Воловский район и утверждении Устава муниципального казенного учреждения «Воловская служба сервиса» муниципального образования Воловский район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2.4.1. пункта 2.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4.1. Организация качественного информационного, хозяйственного и материально-технического обеспечения деятельности администрации муниципального образования Воловский район и подведомственных ей учреждений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.6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6. Директор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вою деятельность на основании заключенного с Учредителем трудов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от имени Учреждения без доверенности, представляет его интересы в государственных и иных органах, во взаимоотношениях с юридическими и физическими лиц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их полномочий в соответствии с законодательством Российской Федерации и Тульской области заключает муниципальные контракты, договоры, выдает доверенности (в том числе с правом передоверия), открывает в установленном порядке лицевые и иные 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утверждает структуру Учреждения, его штатный и квалификационный состав по согласованию с Учред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имает на основе трудового договора на работу и увольняет работников Учреждения в соответствии с действующим законодательством о труде, применяет к ним меры поощрения и дисциплинарного взыск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авила внутреннего трудового распорядка, должностные инструкции работников Учреждения, издает приказы и дает указания, обязательные для выполнения всеми работниками Учреждения, а также контролирует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поряжается имуществом Учреждения в пределах, установленных законодательством Российской федерации и Тульской области, трудовым договором, уставом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требований законодательства Российской Федерации и Тульской области, распоряжается денежными средствами, обеспечивает сохранность имущества, целевое и эффективное расходование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 неисполнение или ненадлежащее исполнение своих обязанностей директор несет персональную ответственность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, жалобы граждан и принимает по ним необходимые решения, организует прием граждан по вопросам, отнесенным к его компет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зопасные условия труда,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исполняющего обязанности директора Учреждения на период своего отсутствия в связи с выездом в командировки, уходом в отпуск или иными причи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в установленном законом порядке Устав и изменения в него, утвержденные Учред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 в соответствии с законодательством Российской Федерации, Тульской области и настоящим Устав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Абзац 3 пункта 5.2.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Пункт 6.4. исключи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делить полномочиями заявителя при регистрации изменений  в Устав муниципального казенного учреждения «Воловская служба сервиса» муниципального образования Воловский район директора муниципального казенного учреждения «Воловская служба сервиса» муниципального образования Воловский район Свирина Геннадия Владимирович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ий район                                            Е.А.Малах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0"/>
      <w:bookmarkStart w:id="1" w:name="Par0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00:00Z</dcterms:created>
  <dc:creator>Администратор</dc:creator>
  <dc:description/>
  <cp:keywords/>
  <dc:language>en-US</dc:language>
  <cp:lastModifiedBy>user</cp:lastModifiedBy>
  <cp:lastPrinted>2024-06-24T16:00:00Z</cp:lastPrinted>
  <dcterms:modified xsi:type="dcterms:W3CDTF">2024-06-24T13:00:00Z</dcterms:modified>
  <cp:revision>2</cp:revision>
  <dc:subject/>
  <dc:title>ТУЛЬСКАЯ ОБЛАСТЬ</dc:title>
</cp:coreProperties>
</file>