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1.07.2024№ 36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 к новому учебному году и зимне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й и эффективной подготовки общеобразовательных организаций Воловского района к новому учебному году и зимнему периоду 2023-2024 годов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муниципальных образовательных организаций к новому учебному году (приложение № 1) и зимнему периоду (приложение № 2) 2024-2025 годов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ловский район                                                    С.Ю.Пи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4№ 36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муниципальных общеобразовательных организаций к новому 2024-2025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41"/>
        <w:gridCol w:w="3684"/>
        <w:gridCol w:w="1558"/>
        <w:gridCol w:w="19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Солнышко – 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 в классах, замена треснувших стекол в рамах окон классов. Косметический ремонт  столов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ая груп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метический ремонт пище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фундамента здания (Станционн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ухни, замена ограждения территории (Турдейск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 здания школы, покраска полов в учебных кабинетах, столовой и  коридо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-</w:t>
              <w:br/>
              <w:t>замена светильников в спальне младшей 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>
          <w:trHeight w:val="9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 (фой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фундамен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ов информатики и литературы (покраска п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тамбура центрального входа (покраска стен и пола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Ремонт спортивного зала (ремонт крыши и пото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заправка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ремонт учебных кабинетов (побелка, покраска пар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спортивного зала (шпатлевка, покраска стен, установка дверного прое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(шпатлевка, побелка, покрас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ий ЦВР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в кабине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4№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муниципальных образовательных организаций к зимне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55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визия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ссовка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визия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ерка при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н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ерка при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6:00Z</dcterms:created>
  <dc:creator>km1</dc:creator>
  <dc:description/>
  <cp:keywords/>
  <dc:language>en-US</dc:language>
  <cp:lastModifiedBy>user</cp:lastModifiedBy>
  <cp:lastPrinted>2024-07-01T16:44:00Z</cp:lastPrinted>
  <dcterms:modified xsi:type="dcterms:W3CDTF">2024-07-01T13:46:00Z</dcterms:modified>
  <cp:revision>2</cp:revision>
  <dc:subject/>
  <dc:title>АДМИНИСТРАЦИЯ</dc:title>
</cp:coreProperties>
</file>