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7.2025 №3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лана-графика составления проекта бюджета муниципального образования Воловский муниципальный округ Тульской области на 2026 год и плановый период 2027 и 2028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целях организации работы по составлению проекта бюджета и бюджета муниципального образования Воловский муниципальный округ Тульской области на 2026 год и на плановый период 2027 и 2028 годов,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 основании статьи 35 Устава Воловского муниципального района Тульской области администрация муниципального образования Воловский район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лан-график</w:t>
        </w:r>
      </w:hyperlink>
      <w:r>
        <w:rPr>
          <w:sz w:val="28"/>
          <w:szCs w:val="28"/>
        </w:rPr>
        <w:t xml:space="preserve"> составления проекта бюджета муниципального образования Воловский муниципальный округ Тульской области  на 2026 год и на плановый период 2027 и 2028годов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муниципального образования Воловский рай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инять за основу формирования проекта бюджета муниципального образования Воловский муниципальный округ Тульской области на 2026 год и на плановый период 2027 и 2028 год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ослание Президента Российской Федерации Федеральному Собранию Российской Федерации, определяющее бюджетную политику в Российской Федераци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ы, определяющие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огноз социально-экономического развития муниципального образования Воловский муниципальный округ Тульской области на 2026 год и на плановый период 2027 и 2028 г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муниципального образования Воловский муниципальный округ Тульской области на 2026 год и на плановый период 2027 и 2028 г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муниципальные программы (проекты муниципальных программ, проекты изменений указанных программ) муниципального образования Воловский муниципальный округ Туль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обеспечить при разработке проекта бюджета муниципального образования Воловский муниципальный округ Тульской области на 2026 год и на плановый период 2027 и 2028 годов достижение следующих цел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балансированности бюджета муниципального образования Воловский муниципальный округ Туль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ирования расходов бюджета муниципального образования Воловский муниципальный округ Тульской области в объеме, позволяющем обеспечить уровень социальных услуг не ниже уровня 2025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ирования программного бюджета с учетом конкретных целей, задач и показателей для достижения результатов деятельности главных распорядителей средств бюджета округа по реализации муниципальных программ Воловского муниципального округа Туль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г) до 13 ноября 2025 года подготовить и представить для рассмотрения проект бюджета муниципального образования Воловский муниципальный округ Тульской области на 2026 год и на плановый период 2027 и 2028 годов на совещании руководителей структурных подразделений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д) до 15 ноября 2025 года внести на рассмотрение Собрания депутатов муниципального образования Воловский муниципальный округ Тульской области проект решения "О бюджете муниципального образования Воловский муниципальный округ Тульской области на 2026 год и на плановый период 2027 и 2028 годов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е) осуществлять методическое обеспечение и мониторинг исполнения плана-графика составления проекта бюджета муниципального образования Воловский муниципальный округ Тульской области на 2026 год и на плановый период 2027 и 2028 г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Признать утратившим сил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Воловский район от 21.05.2024 № 289 "Об утверждении плана-графика составления проекта бюджета муниципального образования Воловский район на 2025 год и на плановый период 2026 и 2027 год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Комитету по организационным вопросам разместить настоящее постановление на официальном сайте муниципального образования Воловский муниципальный район Ту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оловский район                                                   С.Ю. Пиший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07.2025№3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проекта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вский муниципальный округ Тульской области на 2026 год и на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7 и 2028 год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713"/>
        <w:gridCol w:w="1240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докумен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в адрес которого предст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ются доку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 Отдел экономического развития, предпринимательства и сельского хозяйства комитета по жизнеобеспечению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варительный прогноз индекса потребительских цен на 2026 год и на плановый период 2027 и 2028 годов (в процентах к предыдущему году, среднегодовой, декабрь к декабрю предыдущего года, процентов); предварительный прогноз среднемесячной начисленной заработной платы наемных работников в организациях, у индивидуальных предпринимателей и физических лиц на 2026 год и плановый период 2027 и 2028 годов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июл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 управл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Финансово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ие подходы к расчету бюджетных проектировок на 2026 год и на плановый период 2027 и 2028 г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 авгус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(получатели) средств бюдж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Административная комиссия муниципального образования Воловский район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поступления на 2026 год и на плановый период 2027 и 2028 годов денежных взысканий (штрафов), установленных законами субъектов Российской Федерации за несоблюдение муниципальных правовых актов в разрезе администрируемых кодов бюджетной класс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 управ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Комиссия по делам несовершеннолетних и защите их прав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поступления денежных взысканий (штрафов) на 2026 год и на плановый период 2027 и 2028 годов в разрезе администрируемых кодов бюджетной классифик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 управ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омитет по культуре, спорту и молодежной политике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ируемые поступления на 2025 год и на плановый период 2026 и 2027 годов доходов от оказания платных услуг (работ) в разрезе администрируемых кодов бюджетной классифик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 управ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Комитет образовани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ируемые поступления на 2026 год и на плановый период 2027 и 2028 годов доходов от оказания платных услуг (работ) в разрезе администрируемых кодов бюджетной классифик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 управ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Рекоменд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ю Федеральной налоговой службы Российской Федерации по Тульской област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поступления на 2026 год и на плановый период 2027 и 2028 годов в разрезе администрируемых кодов бюджетной классифик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сентября 202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 управ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color w:val="000000"/>
                <w:sz w:val="28"/>
                <w:szCs w:val="28"/>
              </w:rPr>
              <w:t>Комитет имущественных и земельных отношений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26 год и на плановый период 2027 и 2028 год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ого образования Воловский муниципальный округ Тульской области  (далее – округ), а также средства от продажи права на заключение договоров аренды указанных земельных участк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округа и созданных ими учреждений (за исключением имущества муниципальных бюджетных и автономных учреждений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округ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ого округ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августа 202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 управ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Отдел по делам ГО, ЧС, мобилизационной работе и охране окружающей сред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ируемый объем ассигнований на выполнение работ мобилизационного назначения в разрезе бюджетополучателей и мероприятий по  мобилизационной подготовке экономики на 2026 год и на плановый период 2027 и 2028 г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августа 202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 управ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color w:val="000000"/>
                <w:sz w:val="28"/>
                <w:szCs w:val="28"/>
              </w:rPr>
              <w:t>Отдел экономического развития, предпринимательства и сельского хозяйства комитета по жизнеобеспечению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варительные итоги социально-экономического развития муниципального образования Воловский муниципальный район Тульской области за 7 месяцев 2025 г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жидаемые итоги социально-экономического развития муниципального образования Воловский муниципальный район Тульской области за 2025 г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сновные направления налоговой политики округа на 2026 год и на плановый период 2027 и 2028 год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счет суммы предполагаемых потерь бюджета муниципального образования в связи с предоставлением налоговых льгот по категориям налогоплательщиков и налогов на 2026 год и на плановый период 2027 и 2028 го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ценка потерь бюджета  муниципального образования  от предоставления  налоговых льгот в 2025 году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уммы предполагаемых потерь бюджета округа в связи с предоставлением налоговых льгот по категориям налогоплательщиков и налогов на 2026 год и на плановый период 2027 и 2028 г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сентября 202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 управ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дел экономического развития, предпринимательства и сельского хозяйства комитета по жизнеобеспечению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ых предприятий муниципального образования Воловский муниципальный округ Тульской области с основными показателями их деятельности на 2026 год и на плановый период 2027 и 2028 годов, утвержденными в установленном поряд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еречень  муниципальных учреждений муниципального образования Воловский муниципальный округ Тульской области , прочих юридических и физических лиц, владеющих на законных основаниях муниципальным имуществом муниципального образования Воловский район, включающих наименование, адрес и стоимость основных фондов, являющихся собственностью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еречень   муниципальных предприятий и учреждений, планируемых к созданию в 2026 году и плановом периоде 2027 и 2028 г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 управ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Структурные подразделения администрации муниципального образования Воловский район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ы постановлений администрации муниципального образования Воловский район о вновь принимаемых муниципальных программах, планируемых к финансированию из бюджета района в 2026-2028 года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 сентября 2025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 управ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Главные распорядители (получатели) средств 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изованная бухгалтерия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о объемам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группам, статьям и подстатьям классификации операций сектора государственного управления раздельно по бюджетным ассигнованиям на исполнение действующих и принимаемых обязательств с обоснованием объемов бюджетных ассигнований и указанием причин планируемых изменен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объема финансового обеспечения выполнения муниципальных заданий, сформированных в соответствии </w:t>
            </w:r>
            <w:r>
              <w:rPr>
                <w:bCs/>
                <w:sz w:val="28"/>
                <w:szCs w:val="28"/>
              </w:rPr>
              <w:t>с общероссийскими базовыми (отраслевыми) перечнями (классификаторами) государственных и муниципальных услуг, оказываемых физическим лицам</w:t>
            </w:r>
            <w:r>
              <w:rPr>
                <w:sz w:val="28"/>
                <w:szCs w:val="28"/>
              </w:rPr>
              <w:t>, на основании нормативных затрат на оказание муниципальных услуг (выполнение работ) с учетом выполнения муниципальных заданий в текущем финансовом 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еречень подведомственных казенных, бюджетных и автономных учрежд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счеты расходов на реализацию решений Собрания депутатов муниципального образования, предусмотренных к финансированию за счет средств бюджета муниципального образования, в разрезе видов выплат, компенсаций и предоставляемых льго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ведения о потребности в объемах субвенций и субсидий, необходимых для реализации федеральных законов и законов Тульской области, по каждому учреждению с подтверждающими расчет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еречень получателей бюджетных средств на очередной финансовый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иды и объемы расходов передаваемых на областной уровень по переданным полномочиям на уровень субъекта  Российской Федерации, проект Соглаш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ведения о предельной штатной численности  муниципальных служащих муниципального образования и работников казенных и бюджетных учреждений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еречень объектов капитального ремонта подведомственных учрежд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ведения о поступлении доходов от сдачи в аренду имущества, согласованные с  отделом имущественных и земельных отношений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гноз средств, получаемых от приносящей доход деятельности, с указанием направления использования в разрезе кодов классификации расходов бюджетов (раздельно по типам учреждени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ные материалы, необходимые для разработки проекта бюджета муниципа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сентября 202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 управ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Отдел экономического развития, предпринимательства и сельского хозяйства комитета по жизнеобеспечению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прибыли (доходов) организаций (всего, в том числе прибыль сельскохозяйственных предприятий), фонда оплаты труда и выплат социального характер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актические поступления за 2024 г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ценка исполнения за 2025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гноз на 2026 год и на плановый период 2027 и 2028 годов;</w:t>
            </w:r>
          </w:p>
          <w:p>
            <w:pPr>
              <w:pStyle w:val="Normal"/>
              <w:ind w:firstLine="459"/>
              <w:rPr/>
            </w:pPr>
            <w:r>
              <w:rPr>
                <w:sz w:val="28"/>
                <w:szCs w:val="28"/>
              </w:rPr>
              <w:t>прогноз численности населения, в том числе работающего, и детей на 2026 год и на плановый период 2027 и 2028 год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гноз социально-экономического развития округа на 2026 год и на плановый период 2027 и 2028 г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сентября 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 управле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Финансовое управление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ируемые объемы бюджетных ассигнований на 2026 год и на плановый период 2027 и 2028 г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(получатели) средств бюдж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Структурные подразделения администрации муниципального образования Воловский район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постановлений администрации муниципального образования Воловский муниципальный округ Тульской области  о действующих муниципальных программах, подлежащих финансированию из бюджета округа в 2026-2028 годах (с объемами их финансиров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муниципальных програм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5 октября  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 управ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 Главные распорядители (получатели) средств бюджета муниципального образования Воловский район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26 год и на плановый период 2027 и 2028 год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спределение бюджетных ассигнований по 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в ведомственной структуре расходов бюджета округ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еречень публичных нормативных обязательств, подлежащих исполнению, за счет средств бюджета муниципального образования Воловский муниципальный округ тульской области, объем бюджетных ассигнований, направляемых на реализацию публичных нормативных обязательств, и расчеты по ни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яснительная записка к проекту решения Собрания представителей муниципального образования Воловский муниципальный округ Тульской области «О бюджете муниципального образования Воловский муниципальный округ Тульской области на 2026 год и на плановый период 2027 и 2028 годов» в части вопросов, отнесенных к ведению соответствующих главных распорядителей (получателей) средств бюджета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еречень и объем муниципальных заданий на выполнение муниципальных услуг (выполнение работ) муниципальными учреждениями с учетом оценки потребности в оказании муниципальных услуг (выполнении работ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едложения по объемам субсидий муниципальным бюджетным учреждениям на выполнение муниципального задания, исходя из  утвержденных нормативных затрат;</w:t>
            </w:r>
          </w:p>
          <w:p>
            <w:pPr>
              <w:pStyle w:val="Normal"/>
              <w:ind w:firstLine="512"/>
              <w:rPr/>
            </w:pPr>
            <w:r>
              <w:rPr>
                <w:sz w:val="28"/>
                <w:szCs w:val="28"/>
              </w:rPr>
              <w:t>перечень законодательных актов, действие которых отменяется или приостанавливается в 2026 году и плановом периоде 2027 и 2028 годов в связи с тем, что в проекте решения Собрания представителей о бюджете на 2026 год и плановый период 2027 и 2028 годов не предусмотрены бюджетные ассигнования на их реализац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 управ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  <w:r>
              <w:rPr>
                <w:color w:val="000000"/>
                <w:sz w:val="28"/>
                <w:szCs w:val="28"/>
              </w:rPr>
              <w:t xml:space="preserve"> Отдел ЖКХ, транспорта, строительства и архитектуры комитета  по жизнеобеспечению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расходов бюджета муниципального образования по финансированию жилищно-коммунального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едварительные данные о перечне мероприятий по подготовке объектов жилищно-коммунального хозяйства к работе в зимних услов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гнозные лимиты объемов потребления газа, тепловой и электрической энергии, учреждений бюджетной сферы муниципального образования Воловский райо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екты муниципальных программ, предполагаемых к финансированию в 2026-2028 года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еречень муниципальных и государственных программ, подлежащих финансированию из бюджета муниципального образования в 2026-2027 года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Финанс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 управ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 Финансовое управление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решения Собрания депутатов «О бюджете муниципального образования Воловский муниципальный округ Тульской области на 2026 год и на плановый период 2027 и 2028 годов» с необходимыми документами и материалами к нем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сновные направления бюджетной политики на 2026 год и на плановый период 2027 и 2028 го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гноз консолидированного бюджета района на 2026 год и на плановый период 2027 и 2028 год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ценку исполнения бюджета муниципального образования на 2025 г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чет о предоставлении муниципальных гарантий за истекший период 2025 г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еречень получателей бюджетных средств на 2026 г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труктуру муниципального долга округ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ограмму муниципальных внутренних заимствований на 2026 г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грамму погашения муниципальных внутренних заимствований на 2026 г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асчеты источников финансирования дефицита бюджета округа на 2026 год и на плановый период 2027 и 2028 год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оходы бюджета муниципального образования в разрезе групп, подгрупп и статей классификации доходов с методикой расчета и расчетами по статьям классификации доходов бюджета округ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яснительную записку к проекту бюджета муниципального образования Воловский муниципальный округ Тульской области на 2026 год и на плановый период 2027 и 2028 год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еестр источников доходов бюджета на 2026 год и на плановый период  2027 и 2028 год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ноября 202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представителей муниципального образования Вол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" TargetMode="External"/><Relationship Id="rId3" Type="http://schemas.openxmlformats.org/officeDocument/2006/relationships/hyperlink" Target="../../AppData/AppData/Local/Temp/&#1087;&#1088;&#1080;&#1083;%20&#1087;&#1083;&#1072;&#1085;-&#1075;&#1088;&#1072;&#1092;&#1080;&#1082;%20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10:00Z</dcterms:created>
  <dc:creator>x</dc:creator>
  <dc:description/>
  <cp:keywords/>
  <dc:language>en-US</dc:language>
  <cp:lastModifiedBy>user</cp:lastModifiedBy>
  <cp:lastPrinted>2025-07-03T10:08:00Z</cp:lastPrinted>
  <dcterms:modified xsi:type="dcterms:W3CDTF">2025-07-03T07:10:00Z</dcterms:modified>
  <cp:revision>2</cp:revision>
  <dc:subject/>
  <dc:title>ОБ УТВЕРЖДЕНИИ ПЛАНА-ГРАФИКА СОСТАВЛЕНИЯ ПРОЕКТА</dc:title>
</cp:coreProperties>
</file>