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1.07.2024 № 3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 утверждении отчета об исполнении бюджета муниципального образования рабочий поселок Волово Воловского района за 1 полугодие 2024 год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унктом 5 статьи 264.2 Бюджетного кодекса Российской Федерации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отчет об исполнении бюджета муниципального образования рабочий поселок Волово Воловского района за 1 полугодие 2024 года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Финансовому управлению (Фомичёв С.А.) направить отчет об исполнении бюджета муниципального образования рабочий поселок Волово Воловского района за 1 полугодие 2024 года в Собрание депутатов муниципального образования рабочий поселок Волово Волов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тделу по информатизации комитета по организационным вопросам разместить настоящее постановление на официальном сайте муниципального образования Воловский район в сети Интер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Воловский район                                                      С.Ю.Пиш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00"/>
      </w:tblGrid>
      <w:tr>
        <w:trPr>
          <w:trHeight w:val="338" w:hRule="atLeast"/>
        </w:trPr>
        <w:tc>
          <w:tcPr>
            <w:tcW w:w="6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9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0" w:type="dxa"/>
            <w:tcBorders/>
          </w:tcPr>
          <w:p>
            <w:pPr>
              <w:pStyle w:val="Normal"/>
              <w:ind w:left="7321" w:hanging="73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>
          <w:trHeight w:val="322" w:hRule="atLeast"/>
        </w:trPr>
        <w:tc>
          <w:tcPr>
            <w:tcW w:w="6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0" w:type="dxa"/>
            <w:tcBorders/>
          </w:tcPr>
          <w:p>
            <w:pPr>
              <w:pStyle w:val="Normal"/>
              <w:ind w:left="7321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left="7321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Воловский район </w:t>
            </w:r>
          </w:p>
          <w:p>
            <w:pPr>
              <w:pStyle w:val="Normal"/>
              <w:ind w:left="7321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11.07.2024№371</w:t>
            </w:r>
          </w:p>
          <w:p>
            <w:pPr>
              <w:pStyle w:val="Normal"/>
              <w:ind w:left="7321" w:hanging="73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</w:t>
            </w:r>
          </w:p>
        </w:tc>
      </w:tr>
      <w:tr>
        <w:trPr>
          <w:trHeight w:val="322" w:hRule="atLeast"/>
        </w:trPr>
        <w:tc>
          <w:tcPr>
            <w:tcW w:w="6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сполнении    бюджета  муниципального образования  рабочий посёлок Волово Воловского района                                                                                 на 01.07.2024 года</w:t>
            </w:r>
          </w:p>
        </w:tc>
      </w:tr>
      <w:tr>
        <w:trPr>
          <w:trHeight w:val="322" w:hRule="atLeast"/>
        </w:trPr>
        <w:tc>
          <w:tcPr>
            <w:tcW w:w="6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42"/>
        <w:gridCol w:w="1843"/>
        <w:gridCol w:w="1276"/>
        <w:gridCol w:w="19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Б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начение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сполнение на 01.07.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 исполнения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лонения       по году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аздел 1.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>Д О Х О Д 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9 318 10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 390 1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5,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-18 927 994,38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0 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 773 85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 307 13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6,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-9 466 720,86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773 85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307 13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,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9 466 720,86</w:t>
            </w:r>
          </w:p>
        </w:tc>
      </w:tr>
      <w:tr>
        <w:trPr>
          <w:trHeight w:val="19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554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256 96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,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9 297 388,58</w:t>
            </w:r>
          </w:p>
        </w:tc>
      </w:tr>
      <w:tr>
        <w:trPr>
          <w:trHeight w:val="28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Налог на доходы физических лиц с доходов, полученных от осуществления          деятельности физическими лицами, зарегистрированными в качестве индивидуальных предпринимателей,</w:t>
              <w:br/>
              <w:t>нотариусов, занимающихся частной      практикой, адвокатов, учредивших адвокатские кабинеты, и других лиц, занимающихся частной практикой в</w:t>
              <w:br/>
              <w:t xml:space="preserve">соответствии со статьей 227 Налогового     кодекса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44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6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,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5 386,60</w:t>
            </w:r>
          </w:p>
        </w:tc>
      </w:tr>
      <w:tr>
        <w:trPr>
          <w:trHeight w:val="1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Налог  на  доходы  физических  лиц  с   доходов, полученных физическими лицами в соответствии со статьей 228 Налогового кодекса Российской</w:t>
              <w:br/>
              <w:t>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 14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 74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,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14 396,89</w:t>
            </w:r>
          </w:p>
        </w:tc>
      </w:tr>
      <w:tr>
        <w:trPr>
          <w:trHeight w:val="22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1 01 0208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 5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36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31 191,79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1 01 0213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ог на доходы физических лиц  в отношении доходов от долевого участия в организации, полученных в виде дивид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8 3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118 357,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 255 6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40 4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7,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-915 132,5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255 6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0 4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,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915 132,5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255 6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0 4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,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915 132,5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 722 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 195 04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3,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-7 527 748,95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лог на имущество физических лиц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880 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4 49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1 785 738,76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1 06 01030 13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880 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4 49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1 785 738,76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емельный налог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842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00 54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5 742 010,19</w:t>
            </w:r>
          </w:p>
        </w:tc>
      </w:tr>
      <w:tr>
        <w:trPr>
          <w:trHeight w:val="7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1 06 06033 13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000 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76 63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2 923 436,89</w:t>
            </w:r>
          </w:p>
        </w:tc>
      </w:tr>
      <w:tr>
        <w:trPr>
          <w:trHeight w:val="8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1 06 06043 13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842 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23 9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2 818 573,3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 410 8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09 43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6,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-901 395,01</w:t>
            </w:r>
          </w:p>
        </w:tc>
      </w:tr>
      <w:tr>
        <w:trPr>
          <w:trHeight w:val="20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8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3 35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,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368 643,96</w:t>
            </w:r>
          </w:p>
        </w:tc>
      </w:tr>
      <w:tr>
        <w:trPr>
          <w:trHeight w:val="16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1 11 0501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9 58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265 418,56</w:t>
            </w:r>
          </w:p>
        </w:tc>
      </w:tr>
      <w:tr>
        <w:trPr>
          <w:trHeight w:val="16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1 11 05013 13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9 58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265 418,56</w:t>
            </w:r>
          </w:p>
        </w:tc>
      </w:tr>
      <w:tr>
        <w:trPr>
          <w:trHeight w:val="20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1 11 0503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 77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,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103 225,40</w:t>
            </w:r>
          </w:p>
        </w:tc>
      </w:tr>
      <w:tr>
        <w:trPr>
          <w:trHeight w:val="1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111 05035 13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 77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,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103 225,40</w:t>
            </w:r>
          </w:p>
        </w:tc>
      </w:tr>
      <w:tr>
        <w:trPr>
          <w:trHeight w:val="1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000 1 11 09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8 8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 08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532 751,05</w:t>
            </w:r>
          </w:p>
        </w:tc>
      </w:tr>
      <w:tr>
        <w:trPr>
          <w:trHeight w:val="19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1 11 0904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8 8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 08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532 751,05</w:t>
            </w:r>
          </w:p>
        </w:tc>
      </w:tr>
      <w:tr>
        <w:trPr>
          <w:trHeight w:val="16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1 11 09045 13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8 8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 08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532 751,05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0 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8 00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5,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-111 997,06</w:t>
            </w:r>
          </w:p>
        </w:tc>
      </w:tr>
      <w:tr>
        <w:trPr>
          <w:trHeight w:val="13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1 14 0600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ходы       от        продажи         земельных         участков,</w:t>
              <w:br/>
              <w:t>находящихся      в     государственной   и  муниципальной</w:t>
              <w:br/>
              <w:t>собственности       (за       исключением             земельных</w:t>
              <w:br/>
              <w:t>участков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 00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,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111 997,06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1 14 0601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ходы   от    продажи    земельных    участков,  </w:t>
              <w:br/>
              <w:t>государственная  собственность  на  которые   не</w:t>
              <w:br/>
              <w:t>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 00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,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111 997,06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1 14 06013 13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 00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,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111 997,06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000  1 16 00000 00 0000 000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ШТРАФЫ, САНКЦИИ, ВОЗМЕЩЕНИЕ УЩЕРБ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,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-5 000,00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5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0,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-275 700,00</w:t>
            </w:r>
          </w:p>
        </w:tc>
      </w:tr>
      <w:tr>
        <w:trPr>
          <w:trHeight w:val="10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0 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БЕЗВОЗМЕЗДНЫЕ  ПОСТУПЛЕНИЯ  ОТ  ДРУГИХ  БЮДЖЕТОВ  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5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0,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-275 700,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тации бюджетам  бюджетной системы  Российской                                 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275 700,00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2 02 16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275 700,00</w:t>
            </w:r>
          </w:p>
        </w:tc>
      </w:tr>
      <w:tr>
        <w:trPr>
          <w:trHeight w:val="9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2 02 16001 13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275 700,00</w:t>
            </w:r>
          </w:p>
        </w:tc>
      </w:tr>
      <w:tr>
        <w:trPr>
          <w:trHeight w:val="3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2 02 4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2 02 49999 13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0 2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,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2 03 05000 13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2 03 05020 13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0 2 0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,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2 07 05000 13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2 07 05020 13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2 19 60010 13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Ито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9 869 80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 666 1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5,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-19 203 694,38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АЗДЕЛ 2. Р А С Х О Д 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9830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069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2,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-347609,74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80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8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30000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9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47609,74</w:t>
            </w:r>
          </w:p>
        </w:tc>
      </w:tr>
      <w:tr>
        <w:trPr>
          <w:trHeight w:val="7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53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45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,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-409325,25</w:t>
            </w:r>
          </w:p>
        </w:tc>
      </w:tr>
      <w:tr>
        <w:trPr>
          <w:trHeight w:val="10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9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379900,00</w:t>
            </w:r>
          </w:p>
        </w:tc>
      </w:tr>
      <w:tr>
        <w:trPr>
          <w:trHeight w:val="7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5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,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29425,25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,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-300000,00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300000,0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658733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45053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6,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-22136802,38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5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20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,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154491,25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747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700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2207795,44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44683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8384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17062995,15</w:t>
            </w:r>
          </w:p>
        </w:tc>
      </w:tr>
      <w:tr>
        <w:trPr>
          <w:trHeight w:val="6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9847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,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2711520,54</w:t>
            </w:r>
          </w:p>
        </w:tc>
      </w:tr>
      <w:tr>
        <w:trPr>
          <w:trHeight w:val="5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УЛЬТУРА,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5221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91298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5,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-8308118,17</w:t>
            </w:r>
          </w:p>
        </w:tc>
      </w:tr>
      <w:tr>
        <w:trPr>
          <w:trHeight w:val="4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221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91298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8308118,17</w:t>
            </w:r>
          </w:p>
        </w:tc>
      </w:tr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вопросы  в области культуры, кинемат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8084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,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-569153,02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084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569153,02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ИТО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381064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73963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6,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-32071008,56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>ПРОФИЦИТ БЮДЖЕТА (со знаком "плюс") ДЕФИЦИТ БЮДЖЕТА (со знаком "минус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-1394083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-107352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09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ИСТОЧНИКИ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94083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7352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12867314,18</w:t>
            </w:r>
          </w:p>
        </w:tc>
      </w:tr>
      <w:tr>
        <w:trPr>
          <w:trHeight w:val="6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94083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7352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12867314,18</w:t>
            </w:r>
          </w:p>
        </w:tc>
      </w:tr>
      <w:tr>
        <w:trPr>
          <w:trHeight w:val="5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2986980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106661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,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203694,38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2986980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106661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,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203694,38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2986980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106661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,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203694,38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01 05 02 01 13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2986980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106661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,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203694,38</w:t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81064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3963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32071008,56</w:t>
            </w:r>
          </w:p>
        </w:tc>
      </w:tr>
      <w:tr>
        <w:trPr>
          <w:trHeight w:val="5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81064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3963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32071008,56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81064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3963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32071008,56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 01 05 02 01 13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81064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3963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32071008,56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9:00Z</dcterms:created>
  <dc:creator>Bud3</dc:creator>
  <dc:description/>
  <cp:keywords/>
  <dc:language>en-US</dc:language>
  <cp:lastModifiedBy>user</cp:lastModifiedBy>
  <cp:lastPrinted>2024-07-11T15:08:00Z</cp:lastPrinted>
  <dcterms:modified xsi:type="dcterms:W3CDTF">2024-07-11T12:09:00Z</dcterms:modified>
  <cp:revision>2</cp:revision>
  <dc:subject/>
  <dc:title>ТУЛЬСКАЯ ОБЛАСТЬ</dc:title>
</cp:coreProperties>
</file>