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7.2025№37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рабочий поселок Волово Воловского района за 1 полугод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1 полугодие 2025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рабочий поселок Волово Воловского района за 1 полугодие 2025 года в Собрание депутатов муниципального образования рабочий поселок Волово Во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информатизации комитета по организационным вопросам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     С.Ю.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Воловский район от 14.07.2025 №37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абочий посёлок Волово Вол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1843"/>
        <w:gridCol w:w="1843"/>
        <w:gridCol w:w="1276"/>
        <w:gridCol w:w="1985"/>
      </w:tblGrid>
      <w:tr>
        <w:trPr>
          <w:trHeight w:val="1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на 01.07.202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я    по году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76 13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506 55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6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 869 579,95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60 07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51 16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 908 905,1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0 07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1 16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908 905,11</w:t>
            </w:r>
          </w:p>
        </w:tc>
      </w:tr>
      <w:tr>
        <w:trPr>
          <w:trHeight w:val="19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  на    доходы физических   лиц    с  доходов,                 источником   которых  является  налоговый агент, за</w:t>
              <w:br/>
              <w:t>исключением   доходов,  в   отношении     которых</w:t>
              <w:br/>
              <w:t>исчисление   и   уплата   налога   осуществляются в</w:t>
              <w:br/>
              <w:t>соответствии   со    статьями   227,   227.1  и  228</w:t>
              <w:br/>
              <w:t>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73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4 9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894 798,30</w:t>
            </w:r>
          </w:p>
        </w:tc>
      </w:tr>
      <w:tr>
        <w:trPr>
          <w:trHeight w:val="28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  на   доходы   физических    лиц   с  доходов, полученных    от    осуществления     деятельности                физическими   лицами,      зарегистрированными  в</w:t>
              <w:br/>
              <w:t>качестве     индивидуальных      предпринимателей,</w:t>
              <w:br/>
              <w:t>нотариусов,    занимающихся    частной   практикой,</w:t>
              <w:br/>
              <w:t>адвокатов,    учредивших   адвокатские   кабинеты, и</w:t>
              <w:br/>
              <w:t>других лиц,    занимающихся   частной   практикой в</w:t>
              <w:br/>
              <w:t>соответствии  со  статьей   227 Налогового   кодекса</w:t>
              <w:br/>
              <w:t>Российской Федерации</w:t>
              <w:br/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223,40</w:t>
            </w:r>
          </w:p>
        </w:tc>
      </w:tr>
      <w:tr>
        <w:trPr>
          <w:trHeight w:val="21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 доходов,  </w:t>
              <w:br/>
              <w:t>полученных физическими лицами в соответствии со</w:t>
              <w:br/>
              <w:t>статьей 228  Налогового  кодекса  Российской</w:t>
              <w:br/>
              <w:t>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4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 223,49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8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1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22,88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13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3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8,1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1 582,8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 7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5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9 076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7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 076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7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 076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88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5 73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1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 532 618,8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2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08 235,65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2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08 235,6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55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 50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524 383,19</w:t>
            </w:r>
          </w:p>
        </w:tc>
      </w:tr>
      <w:tr>
        <w:trPr>
          <w:trHeight w:val="7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 94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94 059,95</w:t>
            </w:r>
          </w:p>
        </w:tc>
      </w:tr>
      <w:tr>
        <w:trPr>
          <w:trHeight w:val="8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30 323,24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 61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5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81 388,47</w:t>
            </w:r>
          </w:p>
        </w:tc>
      </w:tr>
      <w:tr>
        <w:trPr>
          <w:trHeight w:val="22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8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7 171,04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87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 120,77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87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80 120,77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 142,26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3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 142,26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7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9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91,99</w:t>
            </w:r>
          </w:p>
        </w:tc>
      </w:tr>
      <w:tr>
        <w:trPr>
          <w:trHeight w:val="18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2,57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2,57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2,57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5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59,47</w:t>
            </w:r>
          </w:p>
        </w:tc>
      </w:tr>
      <w:tr>
        <w:trPr>
          <w:trHeight w:val="7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9,47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1,4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 449,0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   от    продажи     земельных     участков,</w:t>
              <w:br/>
              <w:t>находящихся   в   государственной  и муниципальной</w:t>
              <w:br/>
              <w:t>собственности    (за    исключением       земельных</w:t>
              <w:br/>
              <w:t>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4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49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 от  продажи  земельных  участков, </w:t>
              <w:br/>
              <w:t>государственная собственность на которые  не</w:t>
              <w:br/>
              <w:t>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4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49,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4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49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1 1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ШТРАФЫ, САНКЦИИ, ВОЗМЕЩЕНИЕ УЩЕРБ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 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27 918,0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 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27 918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               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 918,00</w:t>
            </w:r>
          </w:p>
        </w:tc>
      </w:tr>
      <w:tr>
        <w:trPr>
          <w:trHeight w:val="12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 918,00</w:t>
            </w:r>
          </w:p>
        </w:tc>
      </w:tr>
      <w:tr>
        <w:trPr>
          <w:trHeight w:val="11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 918,00</w:t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5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502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5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502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31 96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34 4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 197 497,95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 А С Х О Д 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850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9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6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499545,62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562,8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54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5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67982,82</w:t>
            </w:r>
          </w:p>
        </w:tc>
      </w:tr>
      <w:tr>
        <w:trPr>
          <w:trHeight w:val="8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4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70251,32</w:t>
            </w:r>
          </w:p>
        </w:tc>
      </w:tr>
      <w:tr>
        <w:trPr>
          <w:trHeight w:val="12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троение (развитие) ,внедрение и эксплуатация аппаратно-программного комплекса "Безопасный 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00,00</w:t>
            </w:r>
          </w:p>
        </w:tc>
      </w:tr>
      <w:tr>
        <w:trPr>
          <w:trHeight w:val="11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251,32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93114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257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290542,1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577,7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2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47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4544,53</w:t>
            </w:r>
          </w:p>
        </w:tc>
      </w:tr>
      <w:tr>
        <w:trPr>
          <w:trHeight w:val="5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709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92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45167,2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74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66252,6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863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450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291817,6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63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450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91817,6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5795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057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952156,7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32598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713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9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2598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13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9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754658,79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598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3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54658,79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3196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344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7497,95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3196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344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7497,9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3196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344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7497,9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3196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344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7497,95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95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57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52156,74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95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57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52156,74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95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57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52156,7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95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57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52156,7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7:00Z</dcterms:created>
  <dc:creator>Bud3</dc:creator>
  <dc:description/>
  <cp:keywords/>
  <dc:language>en-US</dc:language>
  <cp:lastModifiedBy>user</cp:lastModifiedBy>
  <cp:lastPrinted>2025-07-14T13:04:00Z</cp:lastPrinted>
  <dcterms:modified xsi:type="dcterms:W3CDTF">2025-07-14T10:07:00Z</dcterms:modified>
  <cp:revision>2</cp:revision>
  <dc:subject/>
  <dc:title>ТУЛЬСКАЯ ОБЛАСТЬ</dc:title>
</cp:coreProperties>
</file>