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1"/>
        <w:keepNext w:val="false"/>
        <w:suppressAutoHyphens w:val="true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АДМИНИСТРАЦИЯ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ОВСКИЙ РАЙОН</w:t>
      </w:r>
    </w:p>
    <w:p>
      <w:pPr>
        <w:pStyle w:val="Heading2"/>
        <w:keepNext w:val="false"/>
        <w:suppressAutoHyphens w:val="tru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keepNext w:val="false"/>
        <w:suppressAutoHyphens w:val="tru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18.07.2025 № 38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борудовании на территории каждого избирательного участка Воловского района специальных мест для размещения агитационных печатных материалов в период проведения выборной кампании </w:t>
      </w:r>
      <w:r>
        <w:rPr>
          <w:szCs w:val="28"/>
        </w:rPr>
        <w:t>в</w:t>
      </w:r>
      <w:r>
        <w:rPr>
          <w:b/>
          <w:szCs w:val="28"/>
        </w:rPr>
        <w:t xml:space="preserve"> единый день голосования 14 сентября 2025 года</w:t>
        <w:br/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Воловского района Тульской области, администрациями муниципальных образований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ыделить на территории каждого избирательного участка  оборудованные специальные места для размещения печатных агитационных материал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риод проведения выборной кампании в единый день голосования 14 сентября 2025 года: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 Баскаково, информационный стенд  Баскаковского сельского филиала  №3 МКУК «Воловская РЦБ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Панарино, информационный стенд Панаринского сельского филиала №14  МКУК «Воловская РЦБС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 Истленьево, информационный стенд Истленьевского сельского филиала №7 МКУК «Воловская РЦБ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4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Ялта, информационный стенд   Ялтинского  сельского филиала № 20 МКУК «Воловская РЦБС».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Становая, информационный стенд Становского сельского филиала № 18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6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 xml:space="preserve">п. Садовый, информационный стенд Садового сельского Дома культуры, филиала МКУК «ДЦКиД».  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7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с. Борятино, стенд в фойе здания Борятинского сельского Дома культуры, филиала МКУК «ДЦКиД», доска объявлений около здания магазина ИП Подколзиной Т.М. (по согласованию).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  <w:t>д. Красавка, информационный стенд  Красавского сельского филиала № 22 МКУК «Воловская РЦБС».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9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Горный, доска объявлений около здания Лутовского фельдшерско-акушерского пункта.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0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Сухие Плоты, доска объявлений около здания ООО «Колос» (по согласованию).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1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с. Верхоупье, информационный стенд Верхоупского сельского Дома культуры, филиала МКУК «ДЦКиД».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Победа, информационный стенд  Побединского сельского Дома культуры, филиала МКУК «ДЦКиД».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3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Волово, улица имени Хрунова: доска объявлений около здания администрации муниципального образования Двориковское Воловского района; улица имени Александрова: доска объявлений около здания ООО «Воловосельхозтехника» (по согласованию).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4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Волово, улица имени Ленина: доска объявлений около здания Воловского районного Дома культуры.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5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  <w:t>п. Белый Колодезь, информационный стенд здания интерната МКОУ «Двориковская СОШ».</w:t>
      </w:r>
    </w:p>
    <w:p>
      <w:pPr>
        <w:pStyle w:val="TextBody"/>
        <w:suppressAutoHyphens w:val="true"/>
        <w:ind w:firstLine="743"/>
        <w:jc w:val="both"/>
        <w:rPr>
          <w:szCs w:val="28"/>
        </w:rPr>
      </w:pPr>
      <w:r>
        <w:rPr>
          <w:szCs w:val="28"/>
        </w:rPr>
        <w:t>д. Турдей, информационный стенд Турдейского сельского филиала №9 МКУК «Воловская РЦБС».</w:t>
      </w:r>
    </w:p>
    <w:p>
      <w:pPr>
        <w:pStyle w:val="TextBody"/>
        <w:suppressAutoHyphens w:val="true"/>
        <w:ind w:firstLine="74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7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 xml:space="preserve">с. Никитское, информационный стенд Никитского сельского Дома культуры, филиала МКУК «ДЦКиД». 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8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с. Непрядва, информационный стенд Непрядвенского сельского филиала № 10 МКУК «Воловская РЦБС».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9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 xml:space="preserve">д. Красный Холм, информационный стенд Краснохолмского сельского  филиала № 8 МКУК «Воловская РЦБС». 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20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Казачка, информационный стенд Станционного сельского Дома культуры, филиала  МКУК «ТЦКиД».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hanging="5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ый участок № 0621 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Турдей, доска объявлений около здания магазина ИП Ивашкина Л.А. (по согласованию), павильон автобусной остановки (по согласованию).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22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Красная Дубровка, информационный стенд Краснодубровского сельского Дома культуры, филиала МКУК «ТЦКиД».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2. Постановление администрации муниципального образования Воловский район от 30.07.2024 года № 406 «</w:t>
      </w:r>
      <w:r>
        <w:rPr>
          <w:bCs/>
          <w:szCs w:val="28"/>
        </w:rPr>
        <w:t>Об оборудовании на территории каждого избирательного участка Воловского района специальных мест для размещения агитационных печатных материалов в период проведения выборной кампании Президента Российской Федерации</w:t>
      </w:r>
      <w:r>
        <w:rPr>
          <w:szCs w:val="28"/>
        </w:rPr>
        <w:t>» признать утратившим силу.</w:t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публиковать в газете «Время и люди».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Глава администрации</w:t>
      </w:r>
    </w:p>
    <w:p>
      <w:pPr>
        <w:pStyle w:val="TextBody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suppressAutoHyphens w:val="true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Воловский район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0175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31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2:00Z</dcterms:created>
  <dc:creator>Администрация</dc:creator>
  <dc:description/>
  <dc:language>en-US</dc:language>
  <cp:lastModifiedBy>User</cp:lastModifiedBy>
  <cp:lastPrinted>2019-07-02T16:35:00Z</cp:lastPrinted>
  <dcterms:modified xsi:type="dcterms:W3CDTF">2025-07-18T13:02:00Z</dcterms:modified>
  <cp:revision>2</cp:revision>
  <dc:subject/>
  <dc:title>РОССИЙСКАЯ ФЕДЕРАЦИЯ</dc:title>
</cp:coreProperties>
</file>