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25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безопасности граждан во время проведения мероприятий в православный праздник « Крещение Господн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01010"/>
          <w:sz w:val="28"/>
          <w:szCs w:val="28"/>
        </w:rPr>
        <w:t>В связи с ожидаемым массовым купанием граждан в период проведения православного праздника «Крещение Господне», в соответствии с методическими рекомендациями МЧС России по организации обеспечения безопасности людей при проведении Крещенских купаний (утверждены МЧС России 11.01.2019 № 2-4-71-1-29)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101010"/>
          <w:sz w:val="28"/>
          <w:szCs w:val="28"/>
        </w:rPr>
        <w:t>Определить места проведения Крещенских купаний: купель на р. Непрядва в районе с. Никитское Воловского района и купель на роднике близ с. Осиново Воловского райо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2. Определить время обряда купания в период с 22-00 18.01.2025 до 01-00 19.01.2025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01010"/>
          <w:sz w:val="28"/>
          <w:szCs w:val="28"/>
        </w:rPr>
        <w:t>3. Рекомендовать главе администраций муниципального образования Двориковское совместно с отделом по делам ГО, ЧС, МР и ООС администрации муниципального образования Воловский район 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01010"/>
          <w:sz w:val="28"/>
          <w:szCs w:val="28"/>
        </w:rPr>
        <w:t>- места проведения массового купания оборудовать в соответствии с методическими рекомендациями методических рекомендаций МЧС России по организации обеспечения безопасности людей при проведении Крещенских купаний (утверждены МЧС России 11.01.2019 № 2-4-71-1-29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 согласовать в месте проведения купания постоянное дежурство сотрудников отделения полиции «Воловское», медицинских работников и сотрудников МЧС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01010"/>
          <w:sz w:val="28"/>
          <w:szCs w:val="28"/>
        </w:rPr>
        <w:t>4. Рекомендовать главе администраций муниципального образования Двориковское, главе администрации муниципального образования Воловский район Турдейское организовать проведение разъяснительной работы среди населения по мерам безопасности и правилам поведения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организационным вопросам разместить постановление на официальном сайте муниципального образования Воловский район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Style19"/>
        <w:shd w:fill="FFFFFF" w:val="clear"/>
        <w:spacing w:before="0" w:after="0"/>
        <w:rPr>
          <w:rFonts w:ascii="PT Astra Serif;Times New Roman" w:hAnsi="PT Astra Serif;Times New Roman" w:cs="PT Astra Serif;Times New Roman"/>
          <w:color w:val="000000"/>
          <w:sz w:val="28"/>
          <w:szCs w:val="20"/>
        </w:rPr>
      </w:pPr>
      <w:r>
        <w:rPr>
          <w:color w:val="101010"/>
          <w:sz w:val="28"/>
          <w:szCs w:val="28"/>
        </w:rPr>
        <w:t>        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вский район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360"/>
      <w:ind w:right="53"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2:00Z</dcterms:created>
  <dc:creator>User</dc:creator>
  <dc:description/>
  <cp:keywords/>
  <dc:language>en-US</dc:language>
  <cp:lastModifiedBy>user</cp:lastModifiedBy>
  <cp:lastPrinted>2025-01-13T16:10:00Z</cp:lastPrinted>
  <dcterms:modified xsi:type="dcterms:W3CDTF">2025-01-14T14:51:00Z</dcterms:modified>
  <cp:revision>4</cp:revision>
  <dc:subject/>
  <dc:title>ТУЛЬСКАЯ ОБЛАСТЬ</dc:title>
</cp:coreProperties>
</file>