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30.07.2024 № 406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bCs/>
          <w:szCs w:val="28"/>
        </w:rPr>
        <w:t xml:space="preserve">Об оборудовании на территории каждого избирательного участка Воловского района специальных мест для размещения агитационных печатных материалов в период проведения выборной кампании </w:t>
      </w:r>
      <w:r>
        <w:rPr>
          <w:b/>
          <w:szCs w:val="28"/>
        </w:rPr>
        <w:t>в единый день голосования 8 сентября 2024 года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Воловского района Тульской области, администрациями муниципальных образований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ыделить на территории каждого избирательного участка  оборудованные специальные места для размещения печатных агитационных материалов в период проведения выборной кампании в единый день голосования 8 сентября 2024 года: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01</w:t>
      </w:r>
    </w:p>
    <w:p>
      <w:pPr>
        <w:pStyle w:val="Normal"/>
        <w:jc w:val="both"/>
        <w:rPr/>
      </w:pPr>
      <w:r>
        <w:rPr>
          <w:sz w:val="28"/>
          <w:szCs w:val="28"/>
        </w:rPr>
        <w:t>д. Баскаково, информационный стенд  Баскаковского сельского филиала  №3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02</w:t>
      </w:r>
    </w:p>
    <w:p>
      <w:pPr>
        <w:pStyle w:val="Normal"/>
        <w:jc w:val="both"/>
        <w:rPr/>
      </w:pPr>
      <w:r>
        <w:rPr>
          <w:sz w:val="28"/>
          <w:szCs w:val="28"/>
        </w:rPr>
        <w:t>д. Панарино, информационный стенд Панаринского сельского филиала №14  МКУК «Воловская РЦБС».</w:t>
      </w:r>
    </w:p>
    <w:p>
      <w:pPr>
        <w:pStyle w:val="TextBody"/>
        <w:suppressAutoHyphens w:val="true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избирательный участок №0603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с. Истленьево, информационный стенд Истленьевского сельского филиала №7 МКУК «Воловская РЦБС». </w:t>
      </w:r>
    </w:p>
    <w:p>
      <w:pPr>
        <w:pStyle w:val="TextBody"/>
        <w:suppressAutoHyphens w:val="true"/>
        <w:ind w:firstLine="741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</w:t>
      </w:r>
      <w:r>
        <w:rPr>
          <w:b/>
          <w:bCs/>
          <w:szCs w:val="28"/>
        </w:rPr>
        <w:t>избирательный участок №060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Ялта, информационный стенд   Ялтинского  сельского филиала № 20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5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тановая, информационный стенд Становского сельского филиала № 18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6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п. Садовый, информационный стенд Садового сельского Дома культуры, филиала МКУК «ДЦКиД». 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Борятино, стенд в фойе здания Борятинского сельского Дома культуры, филиала МКУК «ДЦКиД», доска объявлений около здания магазина ИП Подколзиной Т.М.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8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д. Красавка, информационный стенд  Красавского сельского филиала № 22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Горный, доска объявлений около здания Лутовского фельдшерско-акушерского пункта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ухие Плоты, доска объявлений около здания ООО «Колос»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1</w:t>
      </w:r>
    </w:p>
    <w:p>
      <w:pPr>
        <w:pStyle w:val="TextBody"/>
        <w:suppressAutoHyphens w:val="true"/>
        <w:ind w:firstLine="741"/>
        <w:jc w:val="both"/>
        <w:rPr>
          <w:color w:val="FF0000"/>
          <w:szCs w:val="28"/>
        </w:rPr>
      </w:pPr>
      <w:r>
        <w:rPr>
          <w:szCs w:val="28"/>
        </w:rPr>
        <w:t>с. Верхоупье, информационный стенд Верхоупского сельского Дома культуры, филиала МКУК «ДЦКиД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2</w:t>
      </w:r>
    </w:p>
    <w:p>
      <w:pPr>
        <w:pStyle w:val="TextBody"/>
        <w:suppressAutoHyphens w:val="true"/>
        <w:ind w:firstLine="741"/>
        <w:jc w:val="both"/>
        <w:rPr>
          <w:color w:val="FF0000"/>
          <w:szCs w:val="28"/>
        </w:rPr>
      </w:pPr>
      <w:r>
        <w:rPr>
          <w:szCs w:val="28"/>
        </w:rPr>
        <w:t>п. Победа, информационный стенд  Побединского сельского Дома культуры, филиала МКУК «ДЦКиД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3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Хрунова: доска объявлений около здания администрации муниципального образования Двориковское Воловского района; улица имени Александрова: доска объявлений около здания ООО «Воловосельхозтехника»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Ленина: доска объявлений около здания Воловского районного Дома культуры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5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п. Белый Колодезь, информационный стенд здания интерната МКОУ «Двориковская СОШ».</w:t>
      </w:r>
    </w:p>
    <w:p>
      <w:pPr>
        <w:pStyle w:val="TextBody"/>
        <w:suppressAutoHyphens w:val="true"/>
        <w:ind w:hanging="57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6</w:t>
      </w:r>
    </w:p>
    <w:p>
      <w:pPr>
        <w:pStyle w:val="TextBody"/>
        <w:suppressAutoHyphens w:val="true"/>
        <w:ind w:firstLine="743"/>
        <w:jc w:val="both"/>
        <w:rPr>
          <w:szCs w:val="28"/>
        </w:rPr>
      </w:pPr>
      <w:r>
        <w:rPr>
          <w:szCs w:val="28"/>
        </w:rPr>
        <w:t>д. Турдей, информационный стенд Турдейского сельского филиала №9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Никитское, информационный стенд Никитского сельского Дома культуры, филиала МКУК «ДЦКиД».</w:t>
      </w:r>
      <w:r>
        <w:rPr>
          <w:color w:val="FF0000"/>
          <w:szCs w:val="28"/>
        </w:rPr>
        <w:t xml:space="preserve">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8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Непрядва, информационный стенд Непрядвенского сельского филиала № 10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д. Красный Холм, информационный стенд Краснохолмского сельского  филиала № 8 МКУК «Воловская РЦБС».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Казачка, информационный стенд Станционного сельского Дома культуры, филиала  МКУК «ТЦКиД».</w:t>
      </w:r>
    </w:p>
    <w:p>
      <w:pPr>
        <w:pStyle w:val="TextBody"/>
        <w:suppressAutoHyphens w:val="true"/>
        <w:ind w:hanging="57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1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Турдей, доска объявлений около здания магазина ИП Ивашкина Л.А. (по согласованию), павильон автобусной остановки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2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Красная Дубровка, информационный стенд Краснодубровского сельского Дома культуры, филиала МКУК «ТЦКиД»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2. Постановление администрации муниципального образования Воловский район от 15.01.2024 года № 11 «</w:t>
      </w:r>
      <w:r>
        <w:rPr>
          <w:bCs/>
          <w:szCs w:val="28"/>
        </w:rPr>
        <w:t>Об оборудовании на территории каждого избирательного участка Воловского района специальных мест для размещения агитационных печатных материалов в период проведения выборной кампании Президента Российской Федерации</w:t>
      </w:r>
      <w:r>
        <w:rPr>
          <w:szCs w:val="28"/>
        </w:rPr>
        <w:t>» признать утратившим силу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публиковать в газете «Время и люди».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Глава администрации</w:t>
      </w:r>
    </w:p>
    <w:p>
      <w:pPr>
        <w:pStyle w:val="TextBody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Воловский район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01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2:00Z</dcterms:created>
  <dc:creator>Администрация</dc:creator>
  <dc:description/>
  <dc:language>en-US</dc:language>
  <cp:lastModifiedBy>User</cp:lastModifiedBy>
  <cp:lastPrinted>2024-08-01T10:31:00Z</cp:lastPrinted>
  <dcterms:modified xsi:type="dcterms:W3CDTF">2024-08-05T12:52:00Z</dcterms:modified>
  <cp:revision>2</cp:revision>
  <dc:subject/>
  <dc:title>РОССИЙСКАЯ ФЕДЕРАЦИЯ</dc:title>
</cp:coreProperties>
</file>