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1.2024 № 42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Воловский район от 26.05.2020 №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в постановление администрации муниципального образования Воловский район о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 следующее изменен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ложение к постановлению изложить в новой редакции (приложение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Признать утратившим силу постановление администрации муниципального образования Воловский район от 04.10.2022 № 813 «О внесении изменений в постановление администрации муниципального образования Воловский район от 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</w:t>
        <w:tab/>
        <w:tab/>
        <w:tab/>
        <w:t xml:space="preserve">                             С. Ю. Пиший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745</wp:posOffset>
                </wp:positionV>
                <wp:extent cx="274955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о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от ____________ 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42.5pt;mso-wrap-distance-left:9pt;mso-wrap-distance-right:0pt;mso-wrap-distance-top:0pt;mso-wrap-distance-bottom:0pt;margin-top:19.35pt;mso-position-vertical-relative:page;margin-left:5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оло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от ____________  №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качественным жильем и услугами ЖКХ населения </w:t>
        <w:br/>
        <w:t xml:space="preserve">муниципального образования Воловский район» 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8590"/>
      </w:tblGrid>
      <w:tr>
        <w:trPr>
          <w:trHeight w:val="7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Воловского района (комитет по жизнеобеспечению администрации муниципального образования Воловский район)</w:t>
            </w:r>
          </w:p>
        </w:tc>
      </w:tr>
      <w:tr>
        <w:trPr>
          <w:trHeight w:val="379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.</w:t>
            </w:r>
          </w:p>
        </w:tc>
      </w:tr>
      <w:tr>
        <w:trPr>
          <w:trHeight w:val="7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лучшение жилищных условий населения, проживающего на территории муниципального образования Воловский район </w:t>
            </w:r>
          </w:p>
        </w:tc>
      </w:tr>
      <w:tr>
        <w:trPr>
          <w:trHeight w:val="70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highlight w:val="yellow"/>
              </w:rPr>
              <w:t>Всего: 370 560,59 тыс.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 год – 104 736,10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3 год – 64 104,96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96 154,43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5 год – 52 782,55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6 год – 52 782,55 тыс. руб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2. Показатели муниципальной программы</w:t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93"/>
        <w:gridCol w:w="1905"/>
        <w:gridCol w:w="1418"/>
        <w:gridCol w:w="1134"/>
        <w:gridCol w:w="1134"/>
        <w:gridCol w:w="850"/>
        <w:gridCol w:w="851"/>
        <w:gridCol w:w="850"/>
        <w:gridCol w:w="851"/>
        <w:gridCol w:w="850"/>
        <w:gridCol w:w="1418"/>
        <w:gridCol w:w="1146"/>
        <w:gridCol w:w="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й за достижение показателя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ышение уровня газификации населенных пункт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енность построенных внутр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ковых распределительн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45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Рост доли отремонтированной, замененной коммунальной инфраструк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рнизация, реконструкция, ремонт и капитальный ремонт объектов коммунальной инфраструктуры с высоким уровнем изно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енность построенных, замененных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енность построенных, замененных сетей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Улучшение жилищных условий граждан, нуждающихся в улучшении жилищных усло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лагоустройства района, создание комфортных условий проживания для жителей района, улучшение внешнего вида территор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вывезенного мусора с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Формирование резерва материально-технических ресурсов для ликвидации аварийных ситуаций на инженерной инфраструктуре района и объектах 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ая ликвидация аварийных ситуаций за счет резерва материально-технических ресур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своения денежных средств выделенных на улучшение материально-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ачества и надежности предоставления жилищно-коммунальных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е обслуживание газового оборуд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держание в рабочем состоянии газопроводов, находящих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своевременно исполнен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Сохранение перспективного жилищного фонда на территории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ремонтов муниципального жилищного фонд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муниципального жилья, в котором выполн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ления граждан из аварийного жилищного фон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держка инициатив ж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бюджет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следующих  объектов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й инфраструктуры;</w:t>
              <w:br/>
              <w:t>-автомобильные дороги и придомовые территории;</w:t>
              <w:br/>
              <w:t>-многоквартирные дома;</w:t>
              <w:br/>
              <w:t>-объекты связи;</w:t>
              <w:br/>
              <w:t>-объекты благоустройства и озеленения;</w:t>
              <w:br/>
              <w:t>-объекты социально-бытового обслуживания населения;</w:t>
              <w:br/>
              <w:t>-образовательные организации;</w:t>
              <w:br/>
              <w:t>-учреждения культуры;</w:t>
              <w:br/>
              <w:t>-детские площадки;</w:t>
              <w:br/>
              <w:t>-объекты спортивной инфраструктуры;</w:t>
              <w:br/>
              <w:t>-места массового отдых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ного образ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ния Воловский рай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6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45"/>
        <w:gridCol w:w="2962"/>
        <w:gridCol w:w="1453"/>
        <w:gridCol w:w="1497"/>
        <w:gridCol w:w="1497"/>
        <w:gridCol w:w="846"/>
        <w:gridCol w:w="846"/>
        <w:gridCol w:w="776"/>
        <w:gridCol w:w="776"/>
        <w:gridCol w:w="776"/>
        <w:gridCol w:w="2524"/>
        <w:gridCol w:w="1550"/>
      </w:tblGrid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муниципальной программы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488"/>
        <w:gridCol w:w="2488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газификации населенных пунктов Воловского район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селения муниципального образования на приобретение твердого топли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енность построенных внутрипоселковых распределительных газопроводов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ь проживания граждан в газифицированных домовладения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газифицированных населенных пунктов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рнизация, реконструкция, ремонт и капитальный ремонт объектов коммунальной инфраструктуры с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ким уровнем изн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т доли отремонтированной, замененной коммунальной инфраструктур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енность построенных, замененных сетей водоснабж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енность построенных, замененных сетей водоотведения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жилья для граждан, проживающих на территории Тульской облас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вывезенного мусора с улиц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ая ликвидация аварийных ситуаций за счет резерва материально-технических ресурсов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объектах ЖК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и хранение материально-технических средств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е обслуживание газового оборудовани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 - диспетчерское обслуживание, ремонт и техническая эксплуатация газового оборудования газопровод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держание в рабочем состоянии газопроводов, находящихся в собственност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анного учреждения «Воловская служба сервиса» (МКУ «ВСС»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своевременно исполненных обязательств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емонтов муниципального жилищного фонда Воловского район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муниципального жилья, в котором выполнен ремон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ления граждан из аварийного жилищного фонд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, признанного таковым, в благоустроенные жилые помещения на территории муниципального обра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бюджет»</w:t>
            </w:r>
          </w:p>
        </w:tc>
      </w:tr>
      <w:tr>
        <w:trPr/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и проблем местного значения и формировании комфортных условий проживани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99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4. Финансовое обеспечение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источников финансового обеспече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47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6410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9615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5278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5278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37056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6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292,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349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79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83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74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74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24639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605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57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67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42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42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241628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Муницип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3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09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2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213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1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7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Муниципальный проект 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тая вода Тульской обла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7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 280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4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9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 359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920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Муниципальный проект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77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60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6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комплекс процессных мероприятий «Благоустройство Во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02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комплекс процессных мероприятий «Формирование резерва материально-техн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комплекс процессных мероприятий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 5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 431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 5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 431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муниципальный проект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1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510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5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52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4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39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19,8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55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ектов 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1134"/>
        <w:gridCol w:w="1384"/>
        <w:gridCol w:w="29"/>
        <w:gridCol w:w="1267"/>
        <w:gridCol w:w="29"/>
        <w:gridCol w:w="1586"/>
        <w:gridCol w:w="29"/>
        <w:gridCol w:w="1267"/>
        <w:gridCol w:w="29"/>
        <w:gridCol w:w="1904"/>
        <w:gridCol w:w="29"/>
        <w:gridCol w:w="1904"/>
        <w:gridCol w:w="29"/>
        <w:gridCol w:w="1779"/>
        <w:gridCol w:w="1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-правового акта об утвержден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Воловский райо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ые проекты, не входящие в национальные проекты, входящие в региональные проект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18,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21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6,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5,4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371,8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56,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15,5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6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4,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2,5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7,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7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,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22,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68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3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строительству объекта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5,7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,7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строительству объекта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5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8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 140,4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 856,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84,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строительству объекта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15,7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,7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строительству объекта: «Газификация д.Турдей,с.Любимо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201,5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739,8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61,6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5,4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090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213,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77,2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тая вод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784,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448,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5,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459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911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8,6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12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1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от ул. Слепцова до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40,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9,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Новая - ул. Слепцов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31,8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348,8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0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7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Базарная, Сентемова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69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95,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,6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1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91,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0,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Хрунова, п.Волово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39,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02,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,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по ул. Ленина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256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83,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Железнодорожная д.56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,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8,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Железнодорожная д.2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9,7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2,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9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Железнодорожная д.4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3,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4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Железнодорожная д.3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2,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9,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колодцев по ул. Железнодорожная д.36 в п.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,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1,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а ул. Железнодорожная д.2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5,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6,5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,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канализации ул. Ленин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2,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280,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359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920,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6,8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8,3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8,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,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,6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8,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,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,6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86,8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8,3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4,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8,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,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,6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58,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,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,6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77,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,7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60,4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6,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55,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0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,9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57,8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9,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6,6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1,2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67,6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5,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1,8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0,1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129,8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56,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48,1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25,4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напорной башни, расположенной по адресу ул.Лесная д.Турдей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7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1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одопровода д. Баскаково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9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ных сетей д. Сухие Плоты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97,04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5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башни и ремонт водопровода с.Непрядва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,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,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5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портивной площадки д. Турдей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0,00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детской площадки д. Свистовка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ной сети пос. Победа Воловского района с установкой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7,67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55,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0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тротуара по улице Слепцова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тротуара по улице Ленина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2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8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благоустройству общественной территории по адресу: ул. Ленина, д. 50 в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90,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9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1,8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9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детской площадки п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детской площадки д. Красная 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автомобильной дороги улицы Почтовая д. Ту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8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2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артезианской скважины в д. Сухие 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помещения и благоустройство территории скважины на улице Заводская посёлка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5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,0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5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устройство парка с установкой спортивно-игрового оборудования в селе Верхоуп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водопроводных сетей в деревне Красны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24,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34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4,8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4,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водонапорной башни и благоустройство скважины с заменой водопроводной трубы д. Ст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уличного освещения по ул. Южная с. Верхоуп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водонапорной башни и благоустройство скважины д. Пру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водонапорной башни и благоустройство скважины с заменой водопроводной трубы по улице Дорожная д. Ту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6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510,7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52,0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39,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19,81</w:t>
            </w:r>
          </w:p>
        </w:tc>
      </w:tr>
      <w:tr>
        <w:trPr/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униципальные проекты, не входящие в национальные проекты, входящие в региональные про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49 104,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292,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24 639,9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20 172,2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6872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3497,4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2718,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9571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7930,6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193,8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56467,9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62,8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8308,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7096,9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62,8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7451,8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581,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3096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1062,8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7451,8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4581,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67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1" w:hRule="atLeast"/>
        </w:trPr>
        <w:tc>
          <w:tcPr>
            <w:tcW w:w="4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са процессных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вского района (комитет по жизнеобеспечению администрации муниципального образования Воловский район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жилищного фонда и улиц района, улучшение санитарного состояния экологического состояния территории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ая ликвидация аварийных ситуаций за счет резерва материально-технических ресурс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газового оборуд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ремонтов муниципаль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Переселения граждан из аварий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бязательного резерва материально-технических ресурсов для оперативного устранения неисправностей и аварий на объектах ЖКХ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и аварийно - диспетчерское обслуживание, ремонт и техническая эксплуатация газового оборудования газ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еление граждан из аварийного жилищного фонда, признанного таковым, в благоустроенные жилые помещения на территории муниципаль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деятельности муниципального казенного учреждения «Воловская служба сервиса» (МКУ «ВСС»).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  <w:t>221 456,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тыс.руб.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57 863,72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44 533,18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39 686,4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39 686,4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39 686,4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 руб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819785</wp:posOffset>
                </wp:positionV>
                <wp:extent cx="28117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9pt;mso-wrap-distance-right:9pt;mso-wrap-distance-top:0pt;mso-wrap-distance-bottom:0pt;margin-top:-64.55pt;mso-position-vertical-relative:text;margin-left:58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9"/>
        <w:gridCol w:w="1797"/>
        <w:gridCol w:w="1384"/>
        <w:gridCol w:w="1296"/>
        <w:gridCol w:w="1615"/>
        <w:gridCol w:w="1184"/>
        <w:gridCol w:w="1933"/>
        <w:gridCol w:w="1933"/>
        <w:gridCol w:w="180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-правового акта об утверждении проек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Воловский рай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устройство Воловск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7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ование резерва материально-технических ресур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формированию резерва материально-технических ресурсов для ликвидации чрезвычайных ситуаций и аварий на объектах жилищно-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 538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 538,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358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 358,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 511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294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294,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86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86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087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087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783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783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90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 156,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98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 98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0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08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0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08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0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08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 431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 431,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 456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 456,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 863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 863,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 533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 533,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0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39 68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 68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 68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 68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 686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 68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оказателей результатив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2505</wp:posOffset>
                </wp:positionH>
                <wp:positionV relativeFrom="paragraph">
                  <wp:posOffset>-785495</wp:posOffset>
                </wp:positionV>
                <wp:extent cx="29921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3.8pt;mso-wrap-distance-left:9pt;mso-wrap-distance-right:9pt;mso-wrap-distance-top:0pt;mso-wrap-distance-bottom:0pt;margin-top:-61.85pt;mso-position-vertical-relative:text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1545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395"/>
        <w:gridCol w:w="64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, замененных сетей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протяженности построенных, замененных сетей водоснабжения в отчетном период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количества построенных, замененных объектов водоснабжения в отчетном период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, замененных сетей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протяженности построенных, замененных сетей водоотведения в отчетном периоде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протяженности построенных внутрипоселковых распределительных газопроводов в соответствующем календарном году,  отчетном период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азифицированны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 газифицированных населенных пунктов в соответствующем календарном году,  отчетном период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улучшивших жилищные усло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количества молодых семей, получивших в отчетном периоде свидетельства о праве на получение социальной выплаты на приобретение (строительство) жилья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отчета о количестве выданных свидетельств, ежекварталь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рабочем состоянии газопроводов, находящихся в собственност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 комитетом по жизнеобеспечению администрации муниципального образования Воловский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 с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количества вывезенного мусора с улиц за отчетный перио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осуществляется комитетом по жизнеобеспечению администрации муниципального образования Воловский район управлением по вопросам жизнеобеспечения, ежеквартально на основании мониторинга выполнения мероприятий; ежеквартально. 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человек, обеспеченных жилыми помещениями из числа зарегистрированных в аварийном жилищном фонд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 комитетом по жизнеобеспечению администрации муниципального образования Воловский район на основании отчета о нуждающихся в жилых помещениях малоимущих граждан(4-жилфонд); ежеквартально.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денежных средств выделенных на улучшение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ланирование, учет и контроль использования  материально-технических ресурс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ого жилья, в котором выполнен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уммированием жилых помещ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выполнен ремон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актов о приемке выполненных работ КС-2, актов сдачи-приемки выполненных работ, ежеквартально.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своевременно исполненных обязательств к плановым показателя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, ежеквартально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pfo1">
    <w:name w:val="spfo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Знак Знак24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Знак Знак2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1">
    <w:name w:val="Знак Знак2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7:00Z</dcterms:created>
  <dc:creator>Администратор</dc:creator>
  <dc:description/>
  <cp:keywords/>
  <dc:language>en-US</dc:language>
  <cp:lastModifiedBy>user</cp:lastModifiedBy>
  <cp:lastPrinted>2024-01-31T10:16:00Z</cp:lastPrinted>
  <dcterms:modified xsi:type="dcterms:W3CDTF">2024-01-31T07:19:00Z</dcterms:modified>
  <cp:revision>6</cp:revision>
  <dc:subject/>
  <dc:title>ТУЛЬСКАЯ ОБЛАСТЬ</dc:title>
</cp:coreProperties>
</file>