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8.2024 № 4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езервных о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избирательных участков </w:t>
      </w:r>
      <w:r>
        <w:rPr>
          <w:b/>
          <w:bCs/>
          <w:sz w:val="28"/>
          <w:szCs w:val="28"/>
        </w:rPr>
        <w:t>в единый д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я 8 сентября 202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на случай возникновения нештатных ситуаций в единый день голосования 8 сентября 2024 года, на основании Устава муниципального образования Воловский район, и по согласованию с территориальной избирательной комиссией Воловского района Тульской области,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пределить резервными объектами для размещения избирательных участков на случай возникновения нештатных ситуаций в единый день голосования 8 сентября 2024 года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Баскаковская СОШ», д. Баскаково, ул.Молодежная, д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Панаринского сельского филиала № 14 МКУК "Воловская РЦБС", д. Панарино, ул.Административная, д.6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ПАЗ-32053-70, государственный номер ВА 489 7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ПАЗ-4234-70, государственный номер ВА 490 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5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азель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3, государственный номер ВА 496 7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 ГАЗ-322121, государственный номер ВА 488 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Борятинская СОШ», с. Борятино, д.3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8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АЗ 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,  государственный номер ВА 632 7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Лутовская СОШ», с. Лутово, д.1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дание, д. Сухие Плоты, ул.Калиновская, д.5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Верхоупского сельского Дома культуры, с. Верхоупье, ул.Южная, д.57 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збирательный участок № 061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дание, п. Победа, ул.Центральная, д.6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КОУ «Центр образования п. Волово» (структурное подразделение Зеленый Бульвар), п. Волово, ул. Зеленый Бульвар, д.17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е МКОУ «Центр образования п. Волово» (структурное подразделение Слепцова), п. Волово, ул. Слепцова, д.13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дание Двориковского  сельского филиала № 6  МКУК "Воловская РЦБС",    п. Белый Колодезъ, ул. Школьная,  д.15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ПАЗ-32053-70, государственный номер ВА 492 71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дание, с. Никитское, ул. Антонова, д.14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Непрядвенская СОШ», с. Непрядва, ул. Главная,                д.130 Б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9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зель Луидор, государственный номер Т 313 НН 71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К ДОУ «Станционный детский сад общеразвивающего вида», п. Казачка, ул.Молодежная, д.1 В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Турдейского сельского Дома культуры, д. Турдей, ул.Центральная, д.10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Краснодубровского сельского Дома культуры, д. Красная Дубровка, ул.Центральная, д.1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администрации муниципального образования Воловский район опубликовать настоящее постановление в газете «Время и люди» и разместить  на официальном сайте муниципального образования Воловский район.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1:00Z</dcterms:created>
  <dc:creator>Дмитрий</dc:creator>
  <dc:description/>
  <dc:language>en-US</dc:language>
  <cp:lastModifiedBy>User</cp:lastModifiedBy>
  <cp:lastPrinted>2024-08-14T14:23:00Z</cp:lastPrinted>
  <dcterms:modified xsi:type="dcterms:W3CDTF">2024-08-15T14:41:00Z</dcterms:modified>
  <cp:revision>2</cp:revision>
  <dc:subject/>
  <dc:title>ТУЛЬСКАЯ ОБЛАСТЬ</dc:title>
</cp:coreProperties>
</file>