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4.06.2023№ 51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 к новому учебному году и зимнему периоду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воевременной и эффективной подготовки общеобразовательных организаций Воловского района к новому учебному году и зимнему периоду 2023-2024 годов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муниципальных образовательных организаций к новому учебному году (приложение № 1) и зимнему периоду (приложение № 2) 2023-2024 годов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оловский район                                                    Е.А. Мал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14.06.2023№5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муниципальных общеобразовательных организаций к новому 2023-2024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41"/>
        <w:gridCol w:w="3684"/>
        <w:gridCol w:w="1558"/>
        <w:gridCol w:w="19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уктурное подразделение ул. Хрунова д.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арицидная обработка территории( противоклещ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внутренних пожарных гидра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автоматической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вентиляционных кан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рка счетчика холодной и горячей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ротокола  о качестве огнезащитной обработки деревянных констру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противления изо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метический ремонт памятника «Стел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краска цоколя фунда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раска уличных ла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в кухни нагревательного ба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ое подразделение Солнышко - Покраска теневых навесов и игровых мод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рид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к входа на кух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  <w:br/>
              <w:t>1. ремонт электрической плиты с заменой 2 комфорок</w:t>
              <w:br/>
              <w:t>2. востановление ограждения с установлением стол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монт и покраска уличных скаме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рид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к входа на кухн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 : ремонт трех кабинетов- покраска, замена светильников, дверей, окон.  Косметический ремонт пищебло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школьная груп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метический ремонт пище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ы и спальни (Станционная дошко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ухни, штукатурка фундамента  здания (Турдейская дошко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 здания школы, покраска полов в кабинетах и корид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-окраска полов в прихожей младшей группы и  крыльцо, крыльцо центрального входа и  установка туалета для работн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>
          <w:trHeight w:val="9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 (корид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стен на пищебл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сопроти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фундамен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рекреации 2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жского туалета на 2 этаж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Ремонт цоколя  фундамента  зд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заправка огнет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кастрюли на пищебл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раска полов в учебных кабинет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лка, покраска цоколя, ремонт ступеней центрального вх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ий ЦВР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в кабине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14.06.2023№5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муниципальных образовательных организаций к зимнему периоду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55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визия системы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ссовка системы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 и счетчиков 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визия системы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ерка при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 и счетчика 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9:00Z</dcterms:created>
  <dc:creator>km1</dc:creator>
  <dc:description/>
  <dc:language>en-US</dc:language>
  <cp:lastModifiedBy>ARM-003</cp:lastModifiedBy>
  <cp:lastPrinted>2023-06-14T17:25:00Z</cp:lastPrinted>
  <dcterms:modified xsi:type="dcterms:W3CDTF">2023-06-15T12:59:00Z</dcterms:modified>
  <cp:revision>2</cp:revision>
  <dc:subject/>
  <dc:title>АДМИНИСТРАЦИЯ</dc:title>
</cp:coreProperties>
</file>