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5.06.2023 № 51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 чрезвычайных ситуаций на территории муниципального образования Воловский район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-1"/>
          <w:sz w:val="28"/>
          <w:szCs w:val="28"/>
        </w:rPr>
        <w:t xml:space="preserve">Законом </w:t>
      </w:r>
      <w:r>
        <w:rPr>
          <w:color w:val="000000"/>
          <w:spacing w:val="-2"/>
          <w:sz w:val="28"/>
          <w:szCs w:val="28"/>
        </w:rPr>
        <w:t xml:space="preserve">Тульской области от 02.02.1998 № 75-3ТО «О защите населения и </w:t>
      </w:r>
      <w:r>
        <w:rPr>
          <w:color w:val="000000"/>
          <w:spacing w:val="-1"/>
          <w:sz w:val="28"/>
          <w:szCs w:val="28"/>
        </w:rPr>
        <w:t xml:space="preserve">территорий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в Тульской области», 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правительства Тульской области от 21.05.2013 № 549-р «О силах и средствах территориальной подсистемы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в целях упорядочения действий сил муниципального звена территориальной подсистемы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 муниципального образования Воловский район (далее - МЗ ТП РСЧС)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Волов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делам ГО, ЧС, мобилизационной работе и охране окружающей среды администрации муниципального образования Воловский  район обеспечить учет, хранение и обновление данных о силах и средствах постоянной готовности муниципального звена ТП РСЧС на территории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муниципального образования Воловский район от 28.12.2022 № 1127 «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 чрезвычайных ситуаций на территории муниципального образования Воловский район от чрезвычайных ситуаций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</w:t>
      </w:r>
      <w:r>
        <w:rPr>
          <w:spacing w:val="-3"/>
          <w:sz w:val="28"/>
          <w:szCs w:val="28"/>
        </w:rPr>
        <w:t xml:space="preserve"> по организационным вопроса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9"/>
      <w:bookmarkEnd w:id="1"/>
      <w:bookmarkEnd w:id="2"/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9"/>
      <w:bookmarkStart w:id="4" w:name="sub_9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Е.А. Малах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оловский район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5.06.2023 № 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559"/>
        <w:gridCol w:w="762"/>
        <w:gridCol w:w="1063"/>
        <w:gridCol w:w="2108"/>
        <w:gridCol w:w="2126"/>
        <w:gridCol w:w="14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, адрес, И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руководителя АСФ и диспетчерской служб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(название и количество техники)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йствия АС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сто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готов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стоянной готов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Воловская служба сервиса» 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бригада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во, ул. Слепцова д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245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768)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4-57;        890290790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ая – 7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шка -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-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ая - 2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шка -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-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о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ение полиции «Воловское» межмуниципального отдела МВД России «Богородиц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ение полиции «Воловское» межмуниципального отдела МВД России «Богороди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п.Волово, ул.Базарная,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12004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48768-2-14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- 2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-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ловский пожарно-спасательный гарниз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Ч-46 3ПСО ФПС ГПС ГУ МЧС России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п.Волово, ул.Слепцова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606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8768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- 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- 2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Ч-84 ГУ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Воловский район, д.Турдей, ул.Центральная, д.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650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8542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 - 2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 -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Ч-91 ГУ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Воловский район, п.Белый Колодезь, ул.Школьная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650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5324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 -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 -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К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Воловский район, п.Гор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2402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4289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–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К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Агрокомплекс Развитие» (Баскак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Воловский район, п.Баскаково, ул.Центральная,д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24002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68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Баскак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К 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а и 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Воловский район, с.Непрядва, ул.Главная, д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2402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19968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ка и 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Воловосельхоз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п.Волово, ул.Александрова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24058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413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-744-1 е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744 –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Воловосельхоз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К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Воловский район, д.Сухие Плоты, ул.Героя Матюхина,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24058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227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Кол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Воловская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Воловский район, с.Верхоупье, ул.Южная, д.5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24059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0343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Воловская 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ООО «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Воловский район, с.Борятино, д.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color w:val="35383B"/>
                <w:sz w:val="22"/>
                <w:szCs w:val="22"/>
                <w:shd w:fill="F1F2F3" w:val="clear"/>
              </w:rPr>
              <w:t xml:space="preserve"> </w:t>
            </w:r>
            <w:r>
              <w:rPr>
                <w:sz w:val="22"/>
                <w:szCs w:val="22"/>
              </w:rPr>
              <w:t>712450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8922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– 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Н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атрульной службы № 2 ГИМС ГУ МЧС России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 г.Ефремов, ул.Заводская, 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606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5929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-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-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 С РУКОВОДСТВОМ ОБЪЕКТОВ МО ВОЛОВСКИЙ РАЙОН</w:t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Газпром газораспределение Тула» филиал в г. Богородицке РЭС «Воловора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ая бригад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льская обл., п.В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епцова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7029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68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27660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–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2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–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вский участок Узловского ДРСФ ГУ ТО «Тулаавто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 ремонту и восстановлению  дорог и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во, ул. Дорожная 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753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768)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4-75;        89509162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- 15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3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-1 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-1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лиал в Тульской и Рязанской областях ПАО «Ростелеко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о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п.Волово, ул.Зеленый бульвар, 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49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68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02,    890926162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1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1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ТО  «Тульской объединение ветеринарии» ОП «Узловское» отдел «Вол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етеринар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льская обл., п.В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епцова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751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68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2-6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4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1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Тулэнерго» ПАО «Россети Центр и Приволж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Россети Центр и Приволжье» «Тул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льская обл., п.В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епцова д.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0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611485</w:t>
            </w:r>
            <w:r>
              <w:rPr>
                <w:sz w:val="22"/>
                <w:szCs w:val="22"/>
                <w:lang w:val="en-US"/>
              </w:rPr>
              <w:t xml:space="preserve">130 </w:t>
            </w:r>
            <w:r>
              <w:rPr>
                <w:sz w:val="22"/>
                <w:szCs w:val="22"/>
              </w:rPr>
              <w:t>8(48768)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widowControl w:val="false"/>
              <w:autoSpaceDE w:val="false"/>
              <w:ind w:right="-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48768)-</w:t>
            </w:r>
          </w:p>
          <w:p>
            <w:pPr>
              <w:pStyle w:val="Normal"/>
              <w:widowControl w:val="false"/>
              <w:autoSpaceDE w:val="false"/>
              <w:ind w:right="-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-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– 4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шка - 2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Автомобильная </w:t>
            </w:r>
            <w:r>
              <w:rPr>
                <w:sz w:val="22"/>
                <w:szCs w:val="22"/>
              </w:rPr>
              <w:t>-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нергоГазИнвест- Т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вский участок ООО «ЭнергоГаз Инвест- Т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льская обл., п.В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5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750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(48761)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19-8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097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1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1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Государственное учреждение здравоохранения Тульской области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shd w:fill="FFFFFF" w:val="clear"/>
              </w:rPr>
              <w:t>"Территориальный центр медицины катастроф, скорой и неотложной медицинской помощ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становочный пункт В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станция г.Ефр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Воловский район, п.Волово, ул.Сентемова, д.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712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2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5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2)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0-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скорой медицинской помощи -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скорой медицинской помощи -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 ТО «Тульское лесохозяйственное объедин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жаротушения, отдел охраны, защиты, воспроизводства и использования лесов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. Тула, п. Лесной, д. 50, к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30504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72) 50-29-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ая – 5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– 2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678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Orgboss">
    <w:name w:val="orgboss"/>
    <w:qFormat/>
    <w:rPr/>
  </w:style>
  <w:style w:type="character" w:styleId="Orgbossstate">
    <w:name w:val="orgbossst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6:00Z</dcterms:created>
  <dc:creator>Admin</dc:creator>
  <dc:description/>
  <dc:language>en-US</dc:language>
  <cp:lastModifiedBy>ARM-003</cp:lastModifiedBy>
  <cp:lastPrinted>2023-06-15T10:07:00Z</cp:lastPrinted>
  <dcterms:modified xsi:type="dcterms:W3CDTF">2023-06-19T13:26:00Z</dcterms:modified>
  <cp:revision>2</cp:revision>
  <dc:subject/>
  <dc:title/>
</cp:coreProperties>
</file>