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2.2024 № 52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Об утверждении муниципальной программы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Воловский район»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законом от 06.10.2003 №131-ФЗ «Об общих принципах организации местного  самоуправления в Российской Федерации», на основании статьи 3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Утвердить муниципальную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му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Волов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(приложение)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Признать утратившими силу постановления администрации муниципального образования Воловский район от 08.02.2021 №79 «Об утверждении муниципальной программы «Поддержка социально ориентированных некоммерческих организаций в Воловском районе»,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5.01.2019 №13 «Об утверждении муниципальной целевой программы «Развитие территориального общественного самоуправления муниципального образования рабочий поселок Волово Воловского района на 2019-2021 годы»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 Постановление вступает в силу со дня обнародования и распространяется на правоотношения, возникшие с 01 января 2024 года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о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.Ю. Пиш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л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2.02.2024№ 52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6950" w:leader="none"/>
        </w:tabs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6950" w:leader="none"/>
        </w:tabs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6950" w:leader="none"/>
        </w:tabs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УНИЦИПАЛЬНАЯ ПРОГРАММА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«Поддержка и развитие территориального общественного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самоуправления и социально ориентированных некоммерческих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организаций в муниципальном образовании Воловский район»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тратегические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иоритеты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zh-CN"/>
        </w:rPr>
        <w:t>Стратегические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риоритеты и цели муниципальной программы подготовлены на основе Конституции Российской Федерации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Федерального закона от 06.10.2003  № 131-ФЗ «Об общих принципах организации местного самоуправления в Российской Федерации» (далее — Федеральный закон № 131-ФЗ), постановления Правительства Тульской области от 18.01.2018 № 12 «Об утверждении государственной программы  Тульской  области  "Реализация государственной национальной политики и развитие местного самоуправления в  Тульской области"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унктом 2 статьи 3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Федерального закона №131-ФЗ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установлена обязанность органов местного самоуправления и должностных лиц местного самоуправления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2005 году на территории Тульской области начата практическая реализ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Федерального закона № 131-ФЗ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За годы работы в новых условиях всеми муниципальными образованиями Воловского района накоплен богатый опыт реализации своих полномоч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тенциал для развития новых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орм участия населения в осуществлении местного самоуправл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ня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Федерального закона №131-ФЗ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оздало законодательную основу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- ТОС)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ОС - максимально приближенная к населению и исключительно гибкая форма участия граждан в местном самоуправлении. Она сочетает и прямое волеизъявление граждан, и деятельность органов, избираемых гражданами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сновным направлением деятельности ТОС является решение социально значимых для населения вопросов: благоустройство территорий, профилактика правонарушен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рганизации досуг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рганизация актов милосердия и благотворительности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ой целью деятельности ТОС является повышение качества жизни граждан, построение развитого гражданского общества, инициативное разрешение насущных проблем и отдельных вопросов местного знач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здание благоприятных условий и стимулов развития территориального общественного самоуправления как одной из форм участия населения в осуществлении местного самоуправления стало в Воловском районе приоритетной задачей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 должностными лицами местного самоуправления Воловского района, организациями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дной из так называемых иных форм непосредственного осуществления населением местного самоуправления и участия населения в осуществлении местного самоуправления, является институт сельских старост. Основной целью деятельности сельских старост стало оказание организационного содействия сельским жителям в самостоятельном решении вопросов местного значения в соответствии с законодательством Российской Федерации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и поддержки территориального общественного самоуправления заключаются в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ктивизации участия территориального общественного самоуправления в социально-экономическом развитии района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овлечении населения в процессы формирования и развития территориального общественного самоуправления в целях эффективного решения вопросов местного значения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вершенствовании взаимодействия законодательных органов, органов местного самоуправления с органами территориального общественного самоуправления в целях реализации инициатив на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Установлении социального партнерства, согласовании общественно значимых интересов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и уровня информированности населения о деятельности территориального общественного самоуправления, обеспечении свободного доступа к информации о территориальном общественном самоуправлении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еализации обеспечения свободного доступа к информации о деятельности территориального общественного самоуправл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ми принципами поддержки территориального общественного самоуправления являются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 гласность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равенство прав на поддержку органов территориального общественного самоуправл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17 году в муниципальном образовании Воловский район осуществляли свою деятельность 3 органов территориального общественного самоуправления, к 2023 году количество действующих органов ТОС увеличилось более чем в три раза и составило 11 единиц, к 2028 планируется увеличение органов ТОС на территории Воловского района еще на 4 единицы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ля дальнейшего развития и совершенствования системы ТОС требуется построение механизма сотрудничества ТОС с органами местного самоуправления Воловского района, оказание содействие обмену опытом между ТОС, а также информационная поддержка деятельности и инициатив ТОС в различных направлениях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ординирующим органом для муниципальных образований Тульской области, площадкой для реализации проектов, способствующих обмену опытом, является Ассоциация "Совет муниципальных образований Тульской области". Ассоциация предоставляет методическую помощь, принимает участие в законодательном и нормативном регулировании муниципальной деятельности в Тульской области; формирует систему регулярных мероприятий (съезды, конференции) по проблематике местного самоуправления; участвует в организации системы подготовки и переподготовки муниципальных кадров; организует конкурсы по соответствующим видам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новными проблемами, сдерживающими развитие ТОС в районе, являются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несовершенство механизмов взаимодействия между органами местного самоуправления и ТОС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низкий уровень гражданской ответственности и активности жителей в решении проблем благоустройства территорий;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достаточная информированность населения о работе ТОС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циально ориентированные некоммерческие организации (далее — СО НКО) рассматриваются как организационная основа гражданского общества. Создание благоприятных условий для осуществления их деятельности на территории Воловского района является основополагающей задачей. Отражая интересы различных групп населения, в первую очередь социально незащищенны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оциально ориентированные некоммерческие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играют значимую роль в развитии демократии, способствуют прозрачности и эффективности работы органов власти. Выделение субсидий позволит СО НКО реализовать социально значимые проекты. Наряду с финансовой поддержкой необходимо реализовывать комплекс организационных мероприятий, позволяющих повысить роль гражданского общества в выработке управленческих решений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ля эффективного решения вопросов развития ТОС и создания благоприятных условий для осуществления деятельности СО НКО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муниципальная программа "Поддержка и развитие территориального общественного самоуправл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в муниципальном образовании Воловский район"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далее — Программа)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еализации программы нацелена на укрепление взаимного доверия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 населения, п</w:t>
      </w:r>
      <w:r>
        <w:rPr>
          <w:rFonts w:cs="Times New Roman" w:ascii="Times New Roman" w:hAnsi="Times New Roman"/>
          <w:sz w:val="28"/>
          <w:szCs w:val="28"/>
          <w:lang w:eastAsia="zh-CN"/>
        </w:rPr>
        <w:t>овышение гражданской ответственности, деловой и социальной активности населения в осуществлении собственных инициатив по решению вопросов местного значения (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лагоустройство территорий, профилактика правонарушений, организация актов милосердия и благотворительно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eastAsia="PT Astra Serif;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территории муниципального образования Воловский район. Правовое просвещение граждан (руководителей территориального общественного самоуправления, социально ориентированных некоммерческих организаций, сельских старос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редседателей уличных комитетов, старших по домам, председателей Советов МКД, представителей СО НКО и других активистов и общественников</w:t>
      </w:r>
      <w:r>
        <w:rPr>
          <w:rFonts w:cs="Times New Roman" w:ascii="Times New Roman" w:hAnsi="Times New Roman"/>
          <w:sz w:val="28"/>
          <w:szCs w:val="28"/>
          <w:lang w:eastAsia="zh-CN"/>
        </w:rPr>
        <w:t>), будет способствовать развитию гражданского самосознания и правосознания населения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обое внимание уделено повышению информированности населения о возможных формах участия жителей в решении вопросов местного самоуправления, о деятельности ТОС и СО НКО, содействию обмену позитивным и прогрессивным опыто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ю социально значимых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в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влечению населения 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коллективных начал, поддержке социально значимых инициат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зданию 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zh-CN"/>
        </w:rPr>
        <w:t>социально значимых проектов, проведению культурно-массовых, спортивных, патриотических и иных мероприятий, 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ыявлению новых лидеров и организаторов, вовлечению их 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еятельность ТОС и СО НКО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спользов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пы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раждан старшего поколения, а также потенциала молодежи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Воловского района. Проведение анализа финансовых, социальных и иных показателей реализации Программы, позволит определить эффективность мер оказываемой поддержки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общ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>накопленны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пыт работы с целью дальнейшего его распростра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и популяризации.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еализация Программы приведет к комплексному решению проблем поддержки и развития ТОС и СО НКО в соответствии с социально-экономическими задачами развития Воловского район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Главным результатом успешной реализации Программы должно стать устойчивое функционирование  системы ТОС,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формирование партнерства законодательных органов, органов местного самоуправления, бюджетных учреждений с жителями, бизнесом, СО Н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 и, как следствие,  повышение качества жизни населения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АСПОРТ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«Поддержка и развитие территориального общественного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амоуправления и социально ориентированных некоммерческих организаций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 муниципальном образовании Воловский район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44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сновны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15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63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взаимодействию с органами местного самоуправления и оргработе (далее – комитет по взаимодействию с ОМСУ и ОР)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иод реализации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– 2028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и муниципальной программы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условий для развития и эффективной деятельности территориального общественного самоуправления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циально ориентированных некоммерческих организаций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Показатели муниципа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2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80"/>
        <w:gridCol w:w="3620"/>
        <w:gridCol w:w="690"/>
        <w:gridCol w:w="735"/>
        <w:gridCol w:w="795"/>
        <w:gridCol w:w="795"/>
        <w:gridCol w:w="840"/>
        <w:gridCol w:w="915"/>
        <w:gridCol w:w="795"/>
        <w:gridCol w:w="1410"/>
        <w:gridCol w:w="153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Базовое значение показат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Целевые значения 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Создание благоприятных условий для деятельности территориального общественного самоуправления и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социально ориентированных некоммерческих организаций в муниципальном образовании Воловски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1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Комплекс процессных мероприятий: 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Воловски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 xml:space="preserve">Задача 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СО НК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 Количество органов ТОС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Количество мероприятий, проведенных органами местного самоуправления совместно с органам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Количество граждан, участвующих в мероприятиях, проводимых органами местного самоуправления совместно с органам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  по благоустройству и озеленению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ичество ТОС участников Спартакиады ТОС Тульской области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6. Количество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взаимодейств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ОМСУ с органам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Задача 2. 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азание консультационной и методической поддержки органам ТОС и СО НК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Количество встреч руководителей органов местного самоуправления с представителям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. 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еспечение информационной поддержки  деятельности и инициатив органов ТОС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СО НКО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. Количество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деятельности и инициатив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органов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Задача 4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е гражданской активности населения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конкурса на предоставление Президенских грантов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  Структура муниципа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1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30"/>
        <w:gridCol w:w="5550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Задачи структурного элемента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27" w:leader="none"/>
              </w:tabs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вязь с показателями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15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Комплекс процессных мероприятий 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Воловский район»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комитет по взаимодействию с ОМСУ и ОР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ок реализации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4 - 2028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Задача 1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социально ориентированными некоммерческими организациями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 Увеличение количества органов ТОС до 15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 Количество органов ТОС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Увеличение количества мероприятий, проводимых органами местного самоуправления совместно с органами ТОС и СО НКО до 20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Количество мероприятий, проводимых органами местного самоуправления совместно с органами ТОС и СО НКО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. Увеличение количества граждан, участвующих в мероприятиях, проводимых органами местного самоуправления совместно с органами ТОС и СО НКО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 4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чел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Количество граждан, участвующих в мероприятиях, проводимых органами местного самоуправления совместно с органами ТОС и СО НКО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Увеличение количества участников по благоустройству и озеленению до 70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Количество участников по благоустройству и озеленению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 Увеличение 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оличества ТОС участников Спартакиады ТОС Тульской области до 5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оличество ТОС участников Спартакиады ТОС Тульской обла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6. Увеличение количества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взаимодейств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ОМСУ с органами ТОС и СО НКО до 15 ед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6. Количество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взаимодейств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ОМСУ с органами ТОС и СО НКО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Задача 2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азание консультационной и методической поддержки органам ТОС и СО НКО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 Увеличение количества встреч руководителей органов местного самоуправления с представителями ТОС и СО НКО до 11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 Количество встреч руководителей органов местного самоуправления с представителями ТОС и СО НКО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. Увеличение количества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до 35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. 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Задача 3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еспечение информационной поддержки  деятельности и инициатив органов ТОС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СО НКО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. Увеличение количества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деятельности и инициатив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органов ТОС и СО НКО до 15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. Количество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деятельности и инициатив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органов ТОС и СО НКО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Задача 4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е гражданской активности населения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количества участников конкурса на предоставление Президентских грантов СО НКО до 2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 Количество участников конкурса на предоставление муниципальных грантов СО НКО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 Финансовое обеспечение муниципа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10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515"/>
        <w:gridCol w:w="1500"/>
        <w:gridCol w:w="1515"/>
        <w:gridCol w:w="1515"/>
        <w:gridCol w:w="1485"/>
        <w:gridCol w:w="1692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«Поддержка и развитие территориального общественного самоуправления и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социально ориентированных некоммерческих организаций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в муниципальном образовании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Воловский район»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Всего 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 по муниципальной программе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2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440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440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440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440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88461,9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125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259,5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4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0000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 4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 4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 4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 4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 4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87202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аспорт комплекса процессных мероприятий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«Поддержка и развитие территориального общественного самоуправления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и социально ориентированных некоммерческих организаций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в муниципальном образовании Воловский район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.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1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62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взаимодействию с органами местного самоуправления и оргработе (далее – комитет по взаимодействию с ОМСУ и ОР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дачи комплекса процессных мероприятий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 xml:space="preserve">Задача 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СО НКО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Оказание консультационной и методической поддержки органам ТОС и СО НКО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Обеспечение информационной поддержки деятельности и инициатив органов ТОС и СО НКО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Повышение гражданской активности населения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жидаемый непосредственный результа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 Увеличение количества ТОС до 15 штук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Увеличение количества мероприятий, проводимых органами местного самоуправления совместно с органами ТОС и СО НКО до 20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Увеличение количества граждан, участвующих в мероприятиях, проводимых органами местного самоуправления совместно с органами ТОС и СО НКО до 4000 чел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Увеличение количества участников по благоустройству и озеленению до 70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 Увеличение 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оличества ТОС участников Спартакиады ТОС Тульской области до 5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6. Увеличение количества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взаимодейств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ОМСУ с органами ТОС и СО НКО до 15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7. Увеличение количества встреч руководителей органов местного самоуправления с представителями ТОС и СО НКО до 11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8. Увеличение количества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до 35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9. Увеличение количества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деятельности и инициатив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органов ТОС и СО НКО до 15 е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0. Увеличение количества участников конкурса на предоставление Президентских грантов СО НКО до 2 е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Показатели комплекса процессных мероприятий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1"/>
        <w:gridCol w:w="993"/>
        <w:gridCol w:w="1417"/>
        <w:gridCol w:w="795"/>
        <w:gridCol w:w="855"/>
        <w:gridCol w:w="960"/>
        <w:gridCol w:w="960"/>
        <w:gridCol w:w="870"/>
        <w:gridCol w:w="27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Базовое значение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Значение показателей по годам реализ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органов ТОС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мероприятий, проведенных органами местного самоуправления совместно с органами ТОС и СО НКО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оличество граждан, участвующих в мероприятиях, проводимых органами местного самоуправления совместно с органами ТОС и СО НКО (ежегодно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по благоустройству и озеленению 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ичество ТОС участников Спартакиады ТОС Тульской области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оличество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взаимодейств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ОМСУ с органами ТОС и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ичество встреч руководителей органов местного самоуправления с представителями ТОС и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оличество информационных материалов, публик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 деятельности и инициатив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органов ТОС и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конкурса на предоставление Президентских грантов СО НКО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 Перечень мероприятий и финансовое обеспечение комплекса процессных мероприятий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186"/>
        <w:gridCol w:w="1245"/>
        <w:gridCol w:w="1305"/>
        <w:gridCol w:w="1305"/>
        <w:gridCol w:w="165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Комплекс  процессных мероприятий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Воловский район»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Объем финансового обеспечения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о годам реализации, тыс.рублей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Всег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Комплекс процессных мероприятий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27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44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440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440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440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88461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259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259,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0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7440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744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7440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7440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7440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8720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ероприятие 1. «Поддержка и развитие территориального общественного самоуправления»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Проведение семинаров с руководителями органов ТОС, сельскими старост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Подготовка и проведение торжественного мероприятия ко Дню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Проведение торжественного мероприятия по итогам работы органов ТОС з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Бюджет муниципального образования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ловский район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Чествование представи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Т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 xml:space="preserve">СО НКО, сель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старост и других активистов-общественник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1.5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рганизация и проведение мероприятий по благоустройству и озеленению на территории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1.6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рганизация и проведение  Спартакиады ТОС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Публ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информационных материалов  о взаимодействии ОМСУ с органами ТОС и СО НКО, о деятельности и инициативах органов ТОС и СО НК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1.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675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3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675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«Поддержка социально ориентированных некоммерческих организаций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(всего)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Мероприятие 2.1. Организация и проведение «круглого стола» с представителями  СО НК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Бюджет муниципального образования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Мероприятие 3. Поощрение народных дружинников принимающих участие в охране общественного поря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259,5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1259,52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Бюджет муниципального образования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940,4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940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940,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940,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940,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9702,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Мероприятие 3.1. Прочие выплаты по обязательствам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Бюджет муниципального образования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00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поселений Во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лан реализации комплекса процессных мероприятий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22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142"/>
        <w:gridCol w:w="1701"/>
        <w:gridCol w:w="2268"/>
        <w:gridCol w:w="1310"/>
        <w:gridCol w:w="3225"/>
        <w:gridCol w:w="289"/>
        <w:gridCol w:w="3566"/>
        <w:gridCol w:w="3855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ероприятие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(результат)/ 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Дата наступле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ния контрольной точки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Вид документа, подтверждающего факт достижения контрольной точки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Мероприятие 1. «Поддержка и развитие территориального общественного самоуправления»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1.1. Проведение семинаров с руководителями органов ТОС, сельскими старост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Закупка включена в план-графи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-график закупо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Заключен муниципальный контрак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31.03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ый контракт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01.06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т приемки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7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МКУ «Централизованная бухгалтерия муниципального образования Воловский район»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тежное поручение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1.2. Подготовка и проведение торжественного мероприятия ко Дню местного самоуправления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6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Закупка включена в план-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-график закупо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.Заключен муниципальный контрак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6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ый контракт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6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т приемки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8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КУ «Централизованная бухгалтерия муниципального образования Воловский райо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тежное поручение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1.3. Проведение торжественного мероприятия по итогам работы органов ТОС за текущи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Закупка включена в план-графи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-график закупо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Заключен муниципальный контрак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1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ый контракт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т приемки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КУ «Централизованная бухгалтерия муниципального образования Воловский райо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тежное поручение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.4. Чествование представи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Т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 xml:space="preserve">СО НКО, сель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старост и других активистов-общественник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Закупка включена в план-графи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-график закупо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Заключен муниципальный контрак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6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ый контракт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т приемки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КУ «Централизованная бухгалтерия муниципального образования Воловский райо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тежное поручение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Организация и проведение мероприятий по благоустройству и озеленению на территории муниципального образования Воловский 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1.6. Организация и проведение Спартакиады ТОС Туль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Публ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информационных материалов  о взаимодействии ОМСУ с органами ТОС и СО НКО, о деятельности и инициативах органов ТОС и СО 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купка включена в план-граф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-график закупо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Заключен муниципальный контрак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ый контрак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онным вопросам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т приемки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КУ «Централизованная бухгалтерия муниципального образования Воловский райо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тежное поручение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.8.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7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организационным вопросам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ешение Собрания депутатов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ложение о проведении конкурсов «Активный сельский староста» и  «Активный руководитель территориального обществен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организационным вопросам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ешение Собрания депутатов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латы осуществлен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КУ «Централизованная бухгалтерия муниципального образования Воловский райо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челове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«Поддержка социально ориентированных некоммерческих организаций»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2.1. Организация и проведение «круглого стола» с представителями  социально ориентированных некоммерческих организаций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организационным вопросам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.Закупка включена в план-графи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организационным вопросам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-график закупо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Заключен муниципальный контрак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организационным вопросам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ый контракт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организационным вопросам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т приемки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.12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КУ «Централизованная бухгалтерия муниципального образования Воловский райо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тежное поручение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«Поощрение народных дружинников принимающих участие в охране общественного порядка»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ожение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рабочий поселок Волово Воло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итет по организационным вопросам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администрации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латы осущест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жемесячн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КУ «Централизованная бухгалтерия муниципального образования Воловский райо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челове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 xml:space="preserve">Мероприятие 3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«Прочие выплаты по обязательствам муниципального образования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Прочие выплаты по обязательствам муниципального образования»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КУ «Централизованная бухгалтерия муниципального образования Воловский райо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человек</w:t>
            </w:r>
          </w:p>
        </w:tc>
        <w:tc>
          <w:tcPr>
            <w:tcW w:w="7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1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7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284" w:top="17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1842"/>
        <w:gridCol w:w="1701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Узловая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117 – пп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от 03.02.2023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Согласовано: 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  <w:lang w:eastAsia="zh-CN"/>
              </w:rPr>
              <w:t xml:space="preserve">Трегубова Е.П.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амилия, инициалы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инансовое управление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амилия, инициалы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инансово-аналитический отдел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Комитет 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экономического развития и предпринимательства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NSimSun" w:cs="Times New Roman"/>
                <w:color w:val="FFFFFF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FFFFFF"/>
                <w:kern w:val="2"/>
                <w:sz w:val="28"/>
                <w:szCs w:val="28"/>
                <w:lang w:bidi="hi-IN"/>
              </w:rPr>
              <w:t xml:space="preserve">Комитет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NSimSun" w:cs="Times New Roman"/>
                <w:color w:val="FFFFFF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FFFFFF"/>
                <w:kern w:val="2"/>
                <w:sz w:val="28"/>
                <w:szCs w:val="28"/>
                <w:lang w:bidi="hi-IN"/>
              </w:rPr>
              <w:t>по правовой работе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NSimSun" w:cs="Times New Roman"/>
                <w:color w:val="FFFFFF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FFF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амилия, инициалы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Отдел по делопроизводству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и контрол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 xml:space="preserve">_________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Исполнитель: комитет по взаимодействию с органами местного самоуправления и оргработе, Твердюкова М.А., 6-35-37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outlineLvl w:val="4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outlineLvl w:val="5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outlineLvl w:val="6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outlineLvl w:val="7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outlineLvl w:val="8"/>
    </w:pPr>
    <w:rPr>
      <w:rFonts w:ascii="Times New Roman" w:hAnsi="Times New Roman" w:cs="Times New Roman"/>
      <w:b/>
      <w:sz w:val="26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12">
    <w:name w:val="Текст Знак1"/>
    <w:qFormat/>
    <w:rPr>
      <w:rFonts w:ascii="Courier New" w:hAnsi="Courier New" w:cs="Courier New"/>
      <w:lang w:val="ru-RU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аголовок 1 Знак"/>
    <w:qFormat/>
    <w:rPr>
      <w:rFonts w:cs="Times New Roman"/>
      <w:b/>
      <w:sz w:val="24"/>
      <w:lang w:val="ru-RU" w:bidi="ar-SA"/>
    </w:rPr>
  </w:style>
  <w:style w:type="character" w:styleId="41">
    <w:name w:val="Основной шрифт абзаца4"/>
    <w:qFormat/>
    <w:rPr/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character" w:styleId="Style15">
    <w:name w:val="Заголовок Знак"/>
    <w:qFormat/>
    <w:rPr>
      <w:rFonts w:ascii="Liberation Sans" w:hAnsi="Liberation Sans" w:eastAsia="Microsoft YaHei" w:cs="Mangal"/>
      <w:sz w:val="28"/>
      <w:szCs w:val="28"/>
      <w:lang w:eastAsia="zh-CN"/>
    </w:rPr>
  </w:style>
  <w:style w:type="character" w:styleId="14">
    <w:name w:val="Текст примечания Знак1"/>
    <w:qFormat/>
    <w:rPr>
      <w:rFonts w:ascii="Arial" w:hAnsi="Arial" w:cs="Arial"/>
    </w:rPr>
  </w:style>
  <w:style w:type="character" w:styleId="15">
    <w:name w:val="Тема примечания Знак1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tyle22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left="510" w:hanging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3">
    <w:name w:val="Верхний и нижний колонтитул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18">
    <w:name w:val="Текст примечания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lang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lang w:val="en-US" w:eastAsia="zh-CN"/>
    </w:rPr>
  </w:style>
  <w:style w:type="paragraph" w:styleId="110">
    <w:name w:val="Знак Знак1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eastAsia="NSimSun" w:cs="Courier New"/>
      <w:kern w:val="2"/>
      <w:sz w:val="24"/>
      <w:szCs w:val="24"/>
      <w:lang w:eastAsia="zh-CN" w:bidi="hi-IN"/>
    </w:rPr>
  </w:style>
  <w:style w:type="paragraph" w:styleId="2TimesNewRoman">
    <w:name w:val="Заголовок 2 + Times New Roman"/>
    <w:basedOn w:val="Heading1"/>
    <w:qFormat/>
    <w:pPr>
      <w:widowControl/>
      <w:shd w:fill="auto" w:val="clear"/>
      <w:suppressAutoHyphens w:val="true"/>
      <w:autoSpaceDE w:val="true"/>
      <w:spacing w:lineRule="auto" w:line="276" w:before="240" w:after="60"/>
    </w:pPr>
    <w:rPr>
      <w:rFonts w:ascii="Calibri" w:hAnsi="Calibri" w:eastAsia="Microsoft YaHei" w:cs="Calibri"/>
      <w:kern w:val="2"/>
      <w:lang w:eastAsia="zh-CN" w:bidi="hi-IN"/>
    </w:rPr>
  </w:style>
  <w:style w:type="paragraph" w:styleId="34">
    <w:name w:val="Название объекта3"/>
    <w:basedOn w:val="Normal"/>
    <w:qFormat/>
    <w:pPr>
      <w:widowControl/>
      <w:suppressAutoHyphens w:val="true"/>
      <w:autoSpaceDE w:val="true"/>
      <w:spacing w:before="120" w:after="120"/>
    </w:pPr>
    <w:rPr>
      <w:rFonts w:ascii="Liberation Serif" w:hAnsi="Liberation Serif" w:eastAsia="NSimSun" w:cs="Mangal"/>
      <w:i/>
      <w:iCs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200"/>
      <w:ind w:left="720" w:hanging="0"/>
      <w:contextualSpacing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26">
    <w:name w:val="Текст2"/>
    <w:basedOn w:val="Style22"/>
    <w:qFormat/>
    <w:pPr/>
    <w:rPr/>
  </w:style>
  <w:style w:type="paragraph" w:styleId="WW1">
    <w:name w:val="WW-Текст1"/>
    <w:basedOn w:val="Normal"/>
    <w:qFormat/>
    <w:pPr>
      <w:widowControl/>
      <w:autoSpaceDE w:val="true"/>
    </w:pPr>
    <w:rPr>
      <w:rFonts w:ascii="Courier New" w:hAnsi="Courier New" w:cs="Courier New"/>
      <w:color w:val="00000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3E894C9366A2C5E12A16E3F841A6534F7A5319385B1129C4CFB82C2BF0C61C77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7:00Z</dcterms:created>
  <dc:creator>Администратор</dc:creator>
  <dc:description/>
  <cp:keywords/>
  <dc:language>en-US</dc:language>
  <cp:lastModifiedBy>user</cp:lastModifiedBy>
  <cp:lastPrinted>2024-02-02T14:15:00Z</cp:lastPrinted>
  <dcterms:modified xsi:type="dcterms:W3CDTF">2024-02-02T11:17:00Z</dcterms:modified>
  <cp:revision>2</cp:revision>
  <dc:subject/>
  <dc:title>ТУЛЬСКАЯ ОБЛАСТЬ</dc:title>
</cp:coreProperties>
</file>