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06.2023№ 522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остановление администрации муниципального образования Воловский район от </w:t>
      </w:r>
      <w:r>
        <w:rPr>
          <w:b/>
          <w:bCs/>
          <w:sz w:val="28"/>
          <w:szCs w:val="26"/>
        </w:rPr>
        <w:t>15.07.2022№ 624 «</w:t>
      </w:r>
      <w:r>
        <w:rPr>
          <w:b/>
          <w:sz w:val="28"/>
          <w:szCs w:val="26"/>
        </w:rPr>
        <w:t>О создании комиссии по определению объектов защиты и мест (площадок) для установки пожарной и специальной техники на территории муниципального образования Воловский район»</w:t>
      </w:r>
    </w:p>
    <w:p>
      <w:pPr>
        <w:pStyle w:val="Text3cl"/>
        <w:spacing w:lineRule="exact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Text3cl"/>
        <w:spacing w:lineRule="exact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1 декабря 1994 года № 69-ФЗ «О пожарной безопасности»,  Федеральным законом от 22 июня 2008 года № 123-ФЗ «Технический регламент о требованиях пожарной безопасности», Федеральным законом от 6 октября 2003 года № 131-ФЗ «Об общих принципах местного самоуправления организации местного самоуправления в Российской Федерации», постановлением правительства Тульской области от 27.01.2021 № 23 «Об обеспечении свободного проезда и установки пожарной и специальной техники в случае возникновения пожаров и чрезвычайных ситуаци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нести в постановление администрации муниципального образования Воловского района от 15.07.2022№ 624 «О создании комиссии по определению объектов защиты и мест (площадок) для установки пожарной и специальной техники на территории муниципального образования Воловский район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Приложение № 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Пункт 4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«4. Рекомендовать отделу надзорной деятельности и профилактической работы по Ефремовскому, Каменскому и Воловскому районам, совместно с отделом по делам  ГО, ЧС, мобилизационной работе и охране окружающей среды администрации муниципального образования Воловский район обеспечить проведение контрольно-надзорных и профилактических мероприятий по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         </w:t>
      </w:r>
      <w:r>
        <w:rPr>
          <w:b/>
          <w:sz w:val="28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b/>
          <w:sz w:val="28"/>
          <w:szCs w:val="26"/>
        </w:rPr>
        <w:t xml:space="preserve">       </w:t>
      </w:r>
      <w:r>
        <w:rPr>
          <w:b/>
          <w:sz w:val="28"/>
          <w:szCs w:val="26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6"/>
        </w:rPr>
        <w:t xml:space="preserve">            </w:t>
      </w:r>
      <w:r>
        <w:rPr>
          <w:b/>
          <w:sz w:val="28"/>
          <w:szCs w:val="26"/>
        </w:rPr>
        <w:t>Воловский район                                                               Е.А. Малах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3 № 52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15.07.2022№ 6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дить состав комиссии по определению объектов защи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мест (площадок) для установки пожарной и специальной техники на территории муниципального образования Вол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лжностя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83"/>
        <w:gridCol w:w="5670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жизнеобеспечению администрации муниципального образования Воловский 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отдела по делам  ГО,ЧС, мобилизационной работе и охране окружающей среды администрации муниципального образования Вол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137" w:hRule="atLeast"/>
        </w:trPr>
        <w:tc>
          <w:tcPr>
            <w:tcW w:w="9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тарший дознаватель отдела надзорной деятельности и профилактической работы по Ефремовскому, Каменскому и Воловскому районам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«Воловское» МО МВД России «Богородиц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 МКУ «Воловская служба сервис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КУ «ЕДДС муниципального образования Волоский район (по 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4:00Z</dcterms:created>
  <dc:creator>GO</dc:creator>
  <dc:description/>
  <dc:language>en-US</dc:language>
  <cp:lastModifiedBy>ARM-003</cp:lastModifiedBy>
  <cp:lastPrinted>2023-06-19T09:45:00Z</cp:lastPrinted>
  <dcterms:modified xsi:type="dcterms:W3CDTF">2023-06-19T12:04:00Z</dcterms:modified>
  <cp:revision>2</cp:revision>
  <dc:subject/>
  <dc:title>Приложение</dc:title>
</cp:coreProperties>
</file>