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06.2023 № 52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b/>
          <w:sz w:val="28"/>
          <w:szCs w:val="28"/>
        </w:rPr>
        <w:t>Воловского района от 16.03.2020 № 163</w:t>
      </w:r>
      <w:r>
        <w:rPr>
          <w:b/>
          <w:iCs/>
          <w:sz w:val="28"/>
          <w:szCs w:val="28"/>
        </w:rPr>
        <w:t xml:space="preserve"> «</w:t>
      </w: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муниципального образования Воловский район от 27.02.2023 № 59-3 «О внесении изменений в решение Собрания представителей муниципального образования Воловский район от 28.11.2022 № 56-5 «Об утверждении структуры администрации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i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Воловского района от 16.03.2020 № 163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остановления администрации муниципального образования Воловский район от 18.05.2021 № 336 «О внесении изменений в постановление администрации муниципального образования Воловского района от 16.03.2020 № 163 «О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Е.А.Малахова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212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о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3 № 525</w:t>
            </w:r>
          </w:p>
        </w:tc>
      </w:tr>
    </w:tbl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от 16.03.2020 № 163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комиссии по предупреждению и ликвидации чрезвычайных ситуаций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 xml:space="preserve">и обеспечению пожарной безопасности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муниципального образования Воловский район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Глава администрации муниципального образования Воловский район, председатель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чальник Воловского пожарно-спасательного гарнизона, заместитель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ервый заместитель главы администрации муниципального образования Воловский район,</w:t>
      </w:r>
      <w:r>
        <w:rPr/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заместитель председателя Комисс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инструктор отдела по делам ГО, ЧС, мобилизационной работе и охраны окружающей среды администрации муниципального образования Воловский район, ответственный секретарь Комиссии.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Члены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заместитель главы администрации муниципального образования Воловский рай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чальник финансового управления администрации муниципального образования Волов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едседатель комитета по жизнеобеспечению администрации муниципального образования Волов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едседатель комитета образования администрации муниципального образования Волов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едседатель комитет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чальник отдела по делам ГО, ЧС, мобилизационной работе и охране окружающей среды администрации муниципального образования Воловский рай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оенный комиссар военного комиссариата Воловского и Тепло-Огаревского районов Тульской области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заведующий филиалом № 2 ГУЗ «Ефремовская РБ им. А.И. Козлова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чальник отделения полиции «Воловское» межмуниципального отдела МВД России «Богородицкий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чальник отдела надзорной деятельности и профилактической работы по Ефремовскому, Каменскому и Воловскому районам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чальник Воловского РЭС филиала ОАО «Газпромгазораспределение Тула» в г. Богородицке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начальник Воловского участка филиала ПАО «Россети Центр и Приволжье» «Тулэнерго» (по согласованию).</w:t>
      </w:r>
    </w:p>
    <w:p>
      <w:pPr>
        <w:pStyle w:val="Normal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6:00Z</dcterms:created>
  <dc:creator>User</dc:creator>
  <dc:description/>
  <dc:language>en-US</dc:language>
  <cp:lastModifiedBy>ARM-003</cp:lastModifiedBy>
  <cp:lastPrinted>2023-06-19T11:17:00Z</cp:lastPrinted>
  <dcterms:modified xsi:type="dcterms:W3CDTF">2023-06-20T15:06:00Z</dcterms:modified>
  <cp:revision>2</cp:revision>
  <dc:subject/>
  <dc:title>ТУЛЬСКАЯ ОБЛАСТЬ</dc:title>
</cp:coreProperties>
</file>