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1.2023 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Воловский район от 23.06.2011 № 28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 утверждении Перечня муниципальных услуг муниципального образования Воловский район для размещения в Сводном реестре государственных и муниципальных услуг (функций)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оловский район от 23.06.2011 № 284 «</w:t>
      </w:r>
      <w:r>
        <w:rPr>
          <w:bCs/>
          <w:sz w:val="28"/>
          <w:szCs w:val="28"/>
        </w:rPr>
        <w:t>Об утверждении Перечня муниципальных услуг муниципального образования Воловский район для размещения в Сводном реестре государственных и муниципальных услуг (функций)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Воловский район от 20.07.2020 № 460 «</w:t>
      </w:r>
      <w:r>
        <w:rPr>
          <w:bCs/>
          <w:sz w:val="28"/>
          <w:szCs w:val="28"/>
        </w:rPr>
        <w:t>О внесении изменений в постановление администрации муниципального образования Воловский район от 23.06.2011 № 284 «Об утверждении Перечня муниципальных услуг муниципального образования Воловский район для размещения в Сводном реестре государственных и муниципальных услуг (функций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оловский район                                                                   С.Ю. Пиш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804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804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8041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ого района</w:t>
      </w:r>
    </w:p>
    <w:p>
      <w:pPr>
        <w:pStyle w:val="Normal"/>
        <w:ind w:left="804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_____ № ___</w:t>
      </w:r>
    </w:p>
    <w:p>
      <w:pPr>
        <w:pStyle w:val="Normal"/>
        <w:ind w:left="80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0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80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80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80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вского района</w:t>
      </w:r>
    </w:p>
    <w:p>
      <w:pPr>
        <w:pStyle w:val="Normal"/>
        <w:ind w:left="804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23.06.2011 № 28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услуг муниципального образования Волов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размещаемых в Сводном реестре государственных и муниципальных услуг (функц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074"/>
        <w:gridCol w:w="589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услуги (функции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ные подразделения администрации муниципального образования Воловский район и муниципальные учреждени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фере архивного дела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просов, оформление и выдача архивных справок, архивных выписок, архивных копий муниципальным архивом администрации муниципального образования Воловский райо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архив администрации МО Воловский район 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архив администрации МО Воловский район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фере образования и организации отдыха дете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и направление детей в муниципальные образовательные учреждения Воловского района, реализующие образовательные программы дошкольного обра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 результатах сданных экзаменов, тестирования и иных вступительных испытаний, а также о зачислении в муниципальное образовательное учреждение          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МО Вол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МО Вол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МО Вол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заявлений и зачисление в муниципальные общеобразовательные  организации Воловского района, реализующие программы общего обра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МО Вол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тдыха детей в каникулярное время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 реализации программ дошкольного, начального общего, основного общего, среднего общего образования, а также дополнительных общеобразовательных программ в образовательных организациях, расположенных на территории муниципального образования Воловский район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 программы (за исключением дошкольных)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 обучение по дополнительным общеобразовательным программа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рганизации начального, среднего и дополнительного обра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Тульской области (за исключением государственных образовательных организаций, реализующих программу дошкольного образования, находящихся в ведении Тульской области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МО Воловский район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фере жилищно-коммунального комплекс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ЖКХ, транспорта, строительства и архитектуры комитета по жизнеобеспечению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ЖКХ, транспорта, строительства и архитектуры комитета по жизнеобеспечению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ЖКХ, транспорта, строительства и архитектуры комитета по жизнеобеспечению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ЖКХ, транспорта, строительства и архитектуры комитета по жизнеобеспечению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ЖКХ, транспорта, строительства и архитектуры комитета по жизнеобеспечению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ие переустройства и (или) перепланировки жилого помещения в многоквартирном дом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ЖКХ, транспорта, строительства и архитектуры комитета по жизнеобеспечению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ЖКХ, транспорта, строительства и архитектуры комитета по жизнеобеспечению администрации МО Воловский район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фере имущественных и земельных отношен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, содержащи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 имущественных и земельных отношений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муниципального образования Воловский район и предназначенных для сдачи в аренду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имущественных и земельных отношений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безвозмездное пользование земельных участков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имущественных и земельных отношений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имущественных и земельных отношений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а аренды земельного участк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имущественных и земельных отношений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имущественных и земельных отношений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ихся в муниципальной собственности, или собственность на который не разграничена на торгах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имущественных и земельных отношений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ований на передачу арендатором прав по договору аренды земельного участка третьим лицам или на передачу земельного участка в субаренду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имущественных и земельных отношений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Утверждении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имущественных и земельных отношений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имущественных и земельных отношений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, пользование и распоряжение имуществом, находящимся в муниципальной собственности муниципального образования  Воловский район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имущественных и земельных отношений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о ранее приватизированном имуществ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имущественных и земельных отношений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муниципального имуществ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имущественных и земельных отношений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имущественных и земельных отношений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ых участков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имущественных и земельных отношений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ие земель или земельных участков к определенной категории или перевод земель или земельных участков из одной категории в другую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имущественных и земельных отношений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имущественных и земельных отношений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дача разрешения на использование земельного участка, который находится в государственной или муниципальной собственности, без предоставления земельного участка и установления сервитута, публичного сервитут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имущественных и земельных отношений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имущественных и земельных отношений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имущественных и земельных отношений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E7DAB"/>
                <w:sz w:val="27"/>
                <w:szCs w:val="27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имущественных и земельных отношений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имущественных и земельных отношений администрации МО Воловский район</w:t>
            </w:r>
          </w:p>
        </w:tc>
      </w:tr>
      <w:tr>
        <w:trPr>
          <w:trHeight w:val="516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фере строительства, архитектуры и градостроительной деятельност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ыдача разрешений на ввод объектов в эксплуатацию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строительства и архитектуры комитета по жизнеобеспечению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ыдача разрешения на строительство объекта капитального строительств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строительства и архитектуры комитета по жизнеобеспечению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строительства и архитектуры комитета по жизнеобеспечению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строительства и архитектуры комитета по жизнеобеспечению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своение адреса объекту адресации, изменение и аннулирование такого адрес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строительства и архитектуры комитета по жизнеобеспечению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строительства и архитектуры комитета по жизнеобеспечению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ыдача разрешений на установку  рекламных конструкций на территории муниципального образования Воловский район, аннулирование таких разрешений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строительства и архитектуры комитета по жизнеобеспечению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строительства и архитектуры комитета по жизнеобеспечению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ведений и копий документов из информационной системы обеспечения градостроительной деятель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строительства и архитектуры комитета по жизнеобеспечению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ведомления о планируемом сносе объекта капитального строительства, о завершении сноса объекта капитального строительств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строительства и архитектуры комитета по жизнеобеспечению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б окончании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строительства и архитектуры комитета по жизнеобеспечению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ых строительстве или реконструкции объекта индивидуального жилищного строительства или садового дом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строительства и архитектуры комитета по жизнеобеспечению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строительства и архитектуры комитета по жизнеобеспечению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по договорам социального найм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строительства и архитектуры комитета по жизнеобеспечению администрации МО Воловский район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фере транспорта и дорожного хозяйств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пользователям автомобильных дорог местного значения информации о состоянии автомобильных дорог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строительства и архитектуры комитета по жизнеобеспечению администрации МО Воловский район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фере осуществления предпринимательской деятельност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 на территории муниципального образования Воловский район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, предпринимательства и сельского хозяйства комитета по жизнеобеспечению администрации МО Воловский район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фере культур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тор по культуре, спорту и молодежной политике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ультуре, спорту и молодежной политике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ультуре, спорту и молодежной политике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Воловский район и включенных в единый реестр объектов культурного наследия (памятников истории и культуры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ультуре, спорту и молодежной политике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 обзорные, тематические и интерактивные экскурси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ультуре, спорту и молодежной политике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 Воловский район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ультуре, спорту и молодежной политике администрации МО Воловский район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, не достигших возраста восемнадцати лет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по правовой работе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просов юридических лиц на получение копий постановлений и распоряжений администрации муниципального образования Воловский район, выписок из постановлений и распоряжений администрации муниципального образования Воловский район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муниципальной службы, кадров и делопроизводства администрации МО Вол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б ограничении использования водных объектов общего пользования, расположенных на территории муниципального образования Воловский район, для личных и бытовых нужд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делам ГО, ЧС, мобилизационной работе и охраны окружающей среды администрации муниципального  образования Воловский 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ок и справок из домовой книг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, предпринимательства и сельского хозяйства комитета по жизнеобеспечению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похозяйственной книг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, предпринимательства и сельского хозяйства комитета по жизнеобеспечению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вырубки зеленых насаждений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делам ГО, ЧС, мобилизационной работе и охраны окружающей среды администрации муниципального  образования Воловский 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квалификационных категорий спортивных судей «спортивный судья второй категории» и «спортивный судья третьей категории» (за исключением военно-прикладных и служебно-прикладных видов спорта) в муниципальном образовании Воловский район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ультуре, спорту и молодежной политике администрации МО Волов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(подтверждение) «второго спортивного разряда» и «третьего спортивного разряда» (за исключением военно-прикладных и служебно-прикладных видов спорта) на территории муниципального образования Воловский район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ультуре, спорту и молодежной политике администрации МО Воловский рай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43:00Z</dcterms:created>
  <dc:creator>Тарасенко</dc:creator>
  <dc:description/>
  <cp:keywords/>
  <dc:language>en-US</dc:language>
  <cp:lastModifiedBy>вася</cp:lastModifiedBy>
  <cp:lastPrinted>2019-07-19T15:42:00Z</cp:lastPrinted>
  <dcterms:modified xsi:type="dcterms:W3CDTF">2023-02-01T12:07:00Z</dcterms:modified>
  <cp:revision>15</cp:revision>
  <dc:subject/>
  <dc:title>АДМИНИСТРАЦИЯ</dc:title>
</cp:coreProperties>
</file>