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от 12.07.2023 №581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ловский район за 1 полугодие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вский район за 1 полугодие 2023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направить отчет об исполнении бюджета муниципального образования Воловский район за 1 полугодие 2023 года в Собрание представителей муниципального образования Вол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ям, получателям средств бюджета муниципального образования Воловский район обеспечить постоянный контроль за исполнением бюджетных назначений, принять все необходимые меры по снижению кредиторской задолженности, не допускать проведения несанкциониров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ловский район                                                  С. Ю. Пиший</w:t>
      </w:r>
    </w:p>
    <w:tbl>
      <w:tblPr>
        <w:tblW w:w="144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66"/>
        <w:gridCol w:w="1372"/>
        <w:gridCol w:w="1418"/>
        <w:gridCol w:w="1422"/>
        <w:gridCol w:w="1400"/>
      </w:tblGrid>
      <w:tr>
        <w:trPr>
          <w:trHeight w:val="435" w:hRule="atLeast"/>
        </w:trPr>
        <w:tc>
          <w:tcPr>
            <w:tcW w:w="14418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№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чёт  </w:t>
            </w:r>
          </w:p>
        </w:tc>
      </w:tr>
      <w:tr>
        <w:trPr>
          <w:trHeight w:val="810" w:hRule="atLeast"/>
        </w:trPr>
        <w:tc>
          <w:tcPr>
            <w:tcW w:w="1441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муниципального образования  Воловский район                                                                                                                                  за 1 полугодие 2023 год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начение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ие на 01.07.2023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595 49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558 695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8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04 036 796,7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15 5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60 885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3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 954 688,47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 715 5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760 885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954 688,47</w:t>
            </w:r>
          </w:p>
        </w:tc>
      </w:tr>
      <w:tr>
        <w:trPr>
          <w:trHeight w:val="21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652 7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729 186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7 923 585,92</w:t>
            </w:r>
          </w:p>
        </w:tc>
      </w:tr>
      <w:tr>
        <w:trPr>
          <w:trHeight w:val="2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     на     доходы     физических       лиц     с   доходов,  полученных        от        осуществления          деятельности                               физическими      лицами,            зарегистрированными    в</w:t>
              <w:br/>
              <w:t>качестве          индивидуальных            предпринимателей,</w:t>
              <w:br/>
              <w:t>нотариусов,       занимающихся        частной      практикой,</w:t>
              <w:br/>
              <w:t>адвокатов,        учредивших      адвокатские     кабинеты, и</w:t>
              <w:br/>
              <w:t>других лиц,       занимающихся      частной     практикой  в</w:t>
              <w:br/>
              <w:t>соответствии    со    статьей     227  Налогового     кодекса</w:t>
              <w:br/>
              <w:t>Российской Федерации</w:t>
              <w:b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0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592,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-6,2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5 501,07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                                   полученных физическими лицами в соответствии  со</w:t>
              <w:br/>
              <w:t>статьей  228   Налогового   кодекса   Р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 86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369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-1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47 235,21</w:t>
            </w:r>
          </w:p>
        </w:tc>
      </w:tr>
      <w:tr>
        <w:trPr>
          <w:trHeight w:val="20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w:br/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847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49 117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7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 397 962,47</w:t>
            </w:r>
          </w:p>
        </w:tc>
      </w:tr>
      <w:tr>
        <w:trPr>
          <w:trHeight w:val="28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9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 348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413 599,67</w:t>
            </w:r>
          </w:p>
        </w:tc>
      </w:tr>
      <w:tr>
        <w:trPr>
          <w:trHeight w:val="13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13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 625,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 625,87</w:t>
            </w:r>
          </w:p>
        </w:tc>
      </w:tr>
      <w:tr>
        <w:trPr>
          <w:trHeight w:val="13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14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 5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 57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 41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0 708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4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196 708,42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17 41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20 708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196 708,42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49 89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25 412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9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624 478,48</w:t>
            </w:r>
          </w:p>
        </w:tc>
      </w:tr>
      <w:tr>
        <w:trPr>
          <w:trHeight w:val="29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1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80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884,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4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4 916,63</w:t>
            </w:r>
          </w:p>
        </w:tc>
      </w:tr>
      <w:tr>
        <w:trPr>
          <w:trHeight w:val="25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73 37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52 709,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8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20 668,27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50 65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77 297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6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3 354,96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80 5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2 83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0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717 758,32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91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55 14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859 372,98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10 00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468 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13 236,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155 333,37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11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468 5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13 236,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 155 333,37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12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102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1 837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4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84 112,61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21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45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61 837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4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84 112,61</w:t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22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5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 92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 927,00</w:t>
            </w:r>
          </w:p>
        </w:tc>
      </w:tr>
      <w:tr>
        <w:trPr>
          <w:trHeight w:val="6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10 02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3 521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3 521,98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0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0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6 879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8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 799 194,46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07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6 879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8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 799 194,46</w:t>
            </w:r>
          </w:p>
        </w:tc>
      </w:tr>
      <w:tr>
        <w:trPr>
          <w:trHeight w:val="6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20 01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331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4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331,10</w:t>
            </w:r>
          </w:p>
        </w:tc>
      </w:tr>
      <w:tr>
        <w:trPr>
          <w:trHeight w:val="9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20 02 0000 110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4 33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4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 331,1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6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офессиональный дох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0 11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83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262 359,49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2000 02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9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660 11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3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262 359,49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2010 02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92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660 110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3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 262 359,49</w:t>
            </w:r>
          </w:p>
        </w:tc>
      </w:tr>
      <w:tr>
        <w:trPr>
          <w:trHeight w:val="6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2020 02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560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68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6 699,71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 560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8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16 699,71</w:t>
            </w:r>
          </w:p>
        </w:tc>
      </w:tr>
      <w:tr>
        <w:trPr>
          <w:trHeight w:val="9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3010 01 0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8 560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8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16 699,71</w:t>
            </w:r>
          </w:p>
        </w:tc>
      </w:tr>
      <w:tr>
        <w:trPr>
          <w:trHeight w:val="7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7150 01 1000 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 И ПЕРЕРАСЧЁТЫ ПО ОТМЕНЁННЫМ НАЛОГАМ, СБОРАМ И ИНЫМ ОБЯЗАТЕЛЬНЫМ ПЛАТЕЖ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 2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 098,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8,8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749 103,61</w:t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   получаемые в  виде  арендной  либо  иной    </w:t>
              <w:br/>
              <w:t>платы  за  передачу  в  возмездное   пользование</w:t>
              <w:br/>
              <w:t>государственного и муниципального имущества  (за</w:t>
              <w:br/>
              <w:t>исключением  имущества  бюджетных  и  автономных</w:t>
              <w:br/>
              <w:t>учреждений, а также имущества государственных  и</w:t>
              <w:br/>
              <w:t>муниципальных  унитарных  предприятий,   в   том</w:t>
              <w:br/>
              <w:t>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189 2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440 098,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8,8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749 103,61</w:t>
            </w:r>
          </w:p>
        </w:tc>
      </w:tr>
      <w:tr>
        <w:trPr>
          <w:trHeight w:val="1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 в  виде  арендной  платы  за  </w:t>
              <w:br/>
              <w:t>земельные  участки,  государственнаясобственность  на  которые  не  разграничена,  а также средства от продажи  права  на 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16 15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783 842,84</w:t>
            </w:r>
          </w:p>
        </w:tc>
      </w:tr>
      <w:tr>
        <w:trPr>
          <w:trHeight w:val="22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05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12 778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587 221,03</w:t>
            </w:r>
          </w:p>
        </w:tc>
      </w:tr>
      <w:tr>
        <w:trPr>
          <w:trHeight w:val="19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37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7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6 621,81</w:t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     от   сдачи       в       аренду        имущества,    </w:t>
              <w:br/>
              <w:t>находящегося    в  оперативном      управлении     органов</w:t>
              <w:br/>
              <w:t>государственной       власти,        органов              местного</w:t>
              <w:br/>
              <w:t>самоуправления,   государственных   внебюджетных</w:t>
              <w:br/>
              <w:t>фондов       и  созданных       ими   учреждений    (за</w:t>
              <w:br/>
              <w:t>исключением  имущества  бюджетных  и  автономных</w:t>
              <w:br/>
              <w:t xml:space="preserve"> учреждени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34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2 065,14</w:t>
            </w:r>
          </w:p>
        </w:tc>
      </w:tr>
      <w:tr>
        <w:trPr>
          <w:trHeight w:val="19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05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  от   сдачи    в    аренду    имущества,    </w:t>
              <w:br/>
              <w:t>находящегося в  оперативном  управлении  органов</w:t>
              <w:br/>
              <w:t>управления  муниципальных  районов  и  созданных</w:t>
              <w:br/>
              <w:t>ими   учреждений   (за   исключением   имущества</w:t>
              <w:br/>
              <w:t>муниципальных     бюджетных     и     автономных</w:t>
              <w:br/>
              <w:t>учреждений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934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2 065,14</w:t>
            </w:r>
          </w:p>
        </w:tc>
      </w:tr>
      <w:tr>
        <w:trPr>
          <w:trHeight w:val="99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0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31 978,00</w:t>
            </w:r>
          </w:p>
        </w:tc>
      </w:tr>
      <w:tr>
        <w:trPr>
          <w:trHeight w:val="9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75 05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 0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31 978,00</w:t>
            </w:r>
          </w:p>
        </w:tc>
      </w:tr>
      <w:tr>
        <w:trPr>
          <w:trHeight w:val="19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 984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1 217,63</w:t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5 05 0000 12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 2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 984,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1 217,63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642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3,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8,3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 338,92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 6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30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 338,92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10 01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    за     выбросы      загрязняющих      веществ        в                                   атмосферный    воздух    стационарными    объектам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17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999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3,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1 173,80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30 01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   за    сбросы    загрязняющих     веществ в  водные  объек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0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99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802,90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2 01041 01 0000 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та     за       размещение      отходов     производства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66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30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0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362,22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   ОТ      ОКАЗАНИЯ      ПЛАТНЫХ  УСЛУГ  (РАБОТ)  И   КОМПЕНСАЦИИ ЗАТРАТ ГОСУДАР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88 382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38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213 817,05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30 766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128 433,38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995 05 0000 1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                                   получателями  средств   бюджетов   муниципальных</w:t>
              <w:br/>
              <w:t>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30 766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128 433,38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995 05 0000 1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 616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75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5 383,67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8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69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8 162,60</w:t>
            </w:r>
          </w:p>
        </w:tc>
      </w:tr>
      <w:tr>
        <w:trPr>
          <w:trHeight w:val="19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ходы    от    реализации    имущества,  находящегося  в    </w:t>
              <w:br/>
              <w:t>государственной    и    муниципальной        собственности</w:t>
              <w:br/>
              <w:t>(за      исключением движимого имущества       бюджетных и автономных       учреждений,       а      также       имущества государственных      и       муниципальных         унитарных предприятий,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 000,00</w:t>
            </w:r>
          </w:p>
        </w:tc>
      </w:tr>
      <w:tr>
        <w:trPr>
          <w:trHeight w:val="22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0 05 0000 41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Доходы от  реализации имущества, находящегося в собственности муниципальных районов (за исключением    движимого имущества  муниципальных бюджетных и автономных     учреждений, а   также имущества  муниципальных   унитарных   предприятий,</w:t>
              <w:br/>
              <w:t>в том  числе казенных), в    части  реализации    основных средств по указанному имуществ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0 000,00</w:t>
            </w:r>
          </w:p>
        </w:tc>
      </w:tr>
      <w:tr>
        <w:trPr>
          <w:trHeight w:val="18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2 05 0000 4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   имущества  муниципальных бюджетных и автономных  учреждений), в части реализации    основных средств по указанному имуществ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0 000,00</w:t>
            </w:r>
          </w:p>
        </w:tc>
      </w:tr>
      <w:tr>
        <w:trPr>
          <w:trHeight w:val="9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     от        продажи         земельных         участков,</w:t>
              <w:br/>
              <w:t>находящихся      в     государственной   и  муниципальной</w:t>
              <w:br/>
              <w:t xml:space="preserve">собственности  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1 8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5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8 162,60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  от    продажи    земельных    участков,  </w:t>
              <w:br/>
              <w:t>государственная  собственность  на  которые   не</w:t>
              <w:br/>
              <w:t>разграниче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31 83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5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8 162,60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05 0000 4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80 848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9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19 151,15</w:t>
            </w:r>
          </w:p>
        </w:tc>
      </w:tr>
      <w:tr>
        <w:trPr>
          <w:trHeight w:val="9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988,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4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9 011,4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132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280,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159,5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148,07</w:t>
            </w:r>
          </w:p>
        </w:tc>
      </w:tr>
      <w:tr>
        <w:trPr>
          <w:trHeight w:val="9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 16 0105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7 200,00</w:t>
            </w:r>
          </w:p>
        </w:tc>
      </w:tr>
      <w:tr>
        <w:trPr>
          <w:trHeight w:val="28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53 01 0035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1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53 01 0059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орядка рассмотрения обращений граждан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63 01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24 0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1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16 537,13</w:t>
            </w:r>
          </w:p>
        </w:tc>
      </w:tr>
      <w:tr>
        <w:trPr>
          <w:trHeight w:val="42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008 140</w:t>
            </w:r>
          </w:p>
        </w:tc>
        <w:tc>
          <w:tcPr>
            <w:tcW w:w="6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  <w:r>
                <w:rPr>
                  <w:rStyle w:val="InternetLink"/>
                  <w:i/>
                  <w:iCs/>
                </w:rPr>
                <w:t>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  </w:r>
            </w:hyperlink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009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63 01 0023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вовлечение несовершеннолетнего в процесс потребления табак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0101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бо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2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63 01 9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2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7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4 62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 527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7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12 102,74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17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уничтожение или повреждение чуж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25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19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9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0027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мелкое хищение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9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073 01 9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95</w:t>
            </w:r>
          </w:p>
        </w:tc>
      </w:tr>
      <w:tr>
        <w:trPr>
          <w:trHeight w:val="15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074 01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40 000,00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16 01133 01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 222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2 222,22</w:t>
            </w:r>
          </w:p>
        </w:tc>
      </w:tr>
      <w:tr>
        <w:trPr>
          <w:trHeight w:val="18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33 01 9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16 0114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42 90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42 904,16</w:t>
            </w:r>
          </w:p>
        </w:tc>
      </w:tr>
      <w:tr>
        <w:trPr>
          <w:trHeight w:val="27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43 01 0016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01143 01 9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5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77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4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-277,78</w:t>
            </w:r>
          </w:p>
        </w:tc>
      </w:tr>
      <w:tr>
        <w:trPr>
          <w:trHeight w:val="31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0005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  <w:color w:val="FF0000"/>
              </w:rPr>
            </w:pPr>
            <w:r>
              <w:rPr>
                <w:rFonts w:cs="Arial CYR" w:ascii="Courier" w:hAnsi="Courier"/>
                <w:color w:val="FF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31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0006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44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153 01 0012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53 01 9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7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3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42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416,66</w:t>
            </w:r>
          </w:p>
        </w:tc>
      </w:tr>
      <w:tr>
        <w:trPr>
          <w:trHeight w:val="32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73 01 0007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  </w:r>
              <w:r>
                <w:rPr>
                  <w:rStyle w:val="InternetLink"/>
                  <w:i/>
                  <w:iCs/>
                </w:rPr>
                <w:t>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73 01 0008 140</w:t>
            </w:r>
          </w:p>
        </w:tc>
        <w:tc>
          <w:tcPr>
            <w:tcW w:w="6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  <w:r>
                <w:rPr>
                  <w:rStyle w:val="InternetLink"/>
                  <w:i/>
                  <w:iCs/>
                </w:rPr>
                <w:t xml:space="preserve">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73 01 9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18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193 01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9 925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1 279,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2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8 646,62</w:t>
            </w:r>
          </w:p>
        </w:tc>
      </w:tr>
      <w:tr>
        <w:trPr>
          <w:trHeight w:val="4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05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07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епредставление сведений (информации)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013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заведомо ложный вызов специализированных служб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9,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9,32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0401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1193 01 9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i/>
                <w:iCs/>
              </w:rPr>
              <w:t xml:space="preserve"> 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/>
              <w:t>000 1 16 0120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54 1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49 85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2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right"/>
              <w:rPr/>
            </w:pPr>
            <w:r>
              <w:rPr/>
              <w:t>-4 304,12</w:t>
            </w:r>
          </w:p>
        </w:tc>
      </w:tr>
      <w:tr>
        <w:trPr>
          <w:trHeight w:val="3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0008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0021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штрафы за появление в общественных местах в состоянии опьянения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203 01 9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  <w:r>
              <w:rPr>
                <w:i/>
                <w:iCs/>
              </w:rPr>
              <w:t>(иные штраф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5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107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357,52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000 1 16 07010 05 0000 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36 819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/>
            </w:pPr>
            <w:r>
              <w:rPr/>
              <w:t>236 819,67</w:t>
            </w:r>
          </w:p>
        </w:tc>
      </w:tr>
      <w:tr>
        <w:trPr>
          <w:trHeight w:val="19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7090 05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123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98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98,08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129 01 0000 14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6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7 00000 00 0000 000 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1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1,78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05 0000 18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691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691,78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05 0000 18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074 19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157 154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5,1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 917 038,18</w:t>
            </w:r>
          </w:p>
        </w:tc>
      </w:tr>
      <w:tr>
        <w:trPr>
          <w:trHeight w:val="10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ДРУГИХ  БЮДЖЕТОВ  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074 19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157 154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5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 917 038,18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бюджетной системы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93 5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69 13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0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724 451,28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56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2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 428 080,00</w:t>
            </w:r>
          </w:p>
        </w:tc>
      </w:tr>
      <w:tr>
        <w:trPr>
          <w:trHeight w:val="9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56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2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 428 080,00</w:t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999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та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7 50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1 13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96 371,28</w:t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9999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7 50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1 13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296 371,28</w:t>
            </w:r>
          </w:p>
        </w:tc>
      </w:tr>
      <w:tr>
        <w:trPr>
          <w:trHeight w:val="9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20000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субъектов  Российской  </w:t>
              <w:br/>
              <w:t>Федерации и  муниципальных  образований</w:t>
              <w:br/>
              <w:t xml:space="preserve"> (межбюджетные субсидии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13 86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2 78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62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7 871 075,84</w:t>
            </w:r>
          </w:p>
        </w:tc>
      </w:tr>
      <w:tr>
        <w:trPr>
          <w:trHeight w:val="9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0077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4 95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8 283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6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26 674,22</w:t>
            </w:r>
          </w:p>
        </w:tc>
      </w:tr>
      <w:tr>
        <w:trPr>
          <w:trHeight w:val="12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116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84 999,73</w:t>
            </w:r>
          </w:p>
        </w:tc>
      </w:tr>
      <w:tr>
        <w:trPr>
          <w:trHeight w:val="21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172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 513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390,7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,8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066 122,33</w:t>
            </w:r>
          </w:p>
        </w:tc>
      </w:tr>
      <w:tr>
        <w:trPr>
          <w:trHeight w:val="16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213 05 0000 150</w:t>
            </w:r>
          </w:p>
        </w:tc>
        <w:tc>
          <w:tcPr>
            <w:tcW w:w="6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7 50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998,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6,5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960 502,14</w:t>
            </w:r>
          </w:p>
        </w:tc>
      </w:tr>
      <w:tr>
        <w:trPr>
          <w:trHeight w:val="15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304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 32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236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832 093,0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2 02 25467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497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7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73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497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7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735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3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19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12 20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12 205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555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93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878 932,61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25576 00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</w:tr>
      <w:tr>
        <w:trPr>
          <w:trHeight w:val="6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5576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000 000,0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9999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2 6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936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4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4 121 751,8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29999 05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2 6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936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4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4 121 751,80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субъектов  Российской  Федерации  и  муниципальных 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633 32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76 769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4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 956 553,32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4 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3 8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58 75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7 185 095,68</w:t>
            </w:r>
          </w:p>
        </w:tc>
      </w:tr>
      <w:tr>
        <w:trPr>
          <w:trHeight w:val="9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4 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443 84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58 75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4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7 185 095,68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9 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21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4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9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59 699,37</w:t>
            </w:r>
          </w:p>
        </w:tc>
      </w:tr>
      <w:tr>
        <w:trPr>
          <w:trHeight w:val="18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0029 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214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4,7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9,5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59 699,37</w:t>
            </w:r>
          </w:p>
        </w:tc>
      </w:tr>
      <w:tr>
        <w:trPr>
          <w:trHeight w:val="9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18 00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74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990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,5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1 756,04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18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74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99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11 756,04</w:t>
            </w:r>
          </w:p>
        </w:tc>
      </w:tr>
      <w:tr>
        <w:trPr>
          <w:trHeight w:val="1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5120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9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,23</w:t>
            </w:r>
          </w:p>
        </w:tc>
      </w:tr>
      <w:tr>
        <w:trPr>
          <w:trHeight w:val="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76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9999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39999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33 4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8 46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5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364 957,74</w:t>
            </w:r>
          </w:p>
        </w:tc>
      </w:tr>
      <w:tr>
        <w:trPr>
          <w:trHeight w:val="15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40014 00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   трансферты,  передаваемые  бюджетам                           муниципальных    образований на осуществление     части      полномочий       по       решению вопросов     местного     значения     в       соответствии    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0 276,8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458 123,19</w:t>
            </w:r>
          </w:p>
        </w:tc>
      </w:tr>
      <w:tr>
        <w:trPr>
          <w:trHeight w:val="16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40014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,  передаваемые  бюджетам муниципальных   районов    из   бюджетов     поселений  на осуществление    части      полномочий     по          решению вопросов     местного     значения       в        соответствии 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0 276,8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458 123,19</w:t>
            </w:r>
          </w:p>
        </w:tc>
      </w:tr>
      <w:tr>
        <w:trPr>
          <w:trHeight w:val="19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45179 05 0000 150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3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5303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9 363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1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027 236,48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98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82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5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80 160,10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98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82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5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80 160,10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3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3 05020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20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30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8 05000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ыозврата и процентов, начисленных на излишне взысканные сумм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8 60010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9 35176 05 0000 15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, из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19 60010 05 0000 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669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5 84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2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2 953 834,92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 А С Х О Д 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48 60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4 015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7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 504 593,33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 41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1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33 983,88</w:t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04      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641 9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05 980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2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835 962,95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9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,23</w:t>
            </w:r>
          </w:p>
        </w:tc>
      </w:tr>
      <w:tr>
        <w:trPr>
          <w:trHeight w:val="9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97 30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18 846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978 460,14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68 000,00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970 442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382 258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 588 184,13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74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990,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9,5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1 756,04</w:t>
            </w:r>
          </w:p>
        </w:tc>
      </w:tr>
      <w:tr>
        <w:trPr>
          <w:trHeight w:val="6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7 9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13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5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410 767,17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0 000,00</w:t>
            </w:r>
          </w:p>
        </w:tc>
      </w:tr>
      <w:tr>
        <w:trPr>
          <w:trHeight w:val="9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30 21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9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834 882,77</w:t>
            </w:r>
          </w:p>
        </w:tc>
      </w:tr>
      <w:tr>
        <w:trPr>
          <w:trHeight w:val="6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2 80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9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9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5 884,4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97 86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2 109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4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755 753,1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 1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 101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0,1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4 510,0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357 21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6 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3,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540 313,0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 7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5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0 160,00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 2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3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910 770,00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47 34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00 873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 246 474,28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 025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7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20 374,98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106 16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01 70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9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 804 455,37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54 48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1 478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9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 753 009,30</w:t>
            </w:r>
          </w:p>
        </w:tc>
      </w:tr>
      <w:tr>
        <w:trPr>
          <w:trHeight w:val="7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99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028 665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1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 968 634,6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19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2 194,96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 19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82 194,96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69 5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195 862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3,7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 273 645,9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390 42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39 033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2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 351 393,39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 706 08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760 11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03 945 976,07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 435 5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 896 077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67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0 539 437,19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29 38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 566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288 821,64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608 09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60 074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148 017,6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67 89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6 97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5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220 922,61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948 74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59 209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6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7 489 530,62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 в области культуры, кинематограф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9 15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87 760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731 391,99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5 67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750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77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2 925,69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 9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 735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7,3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3 226,32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40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820 000,00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82 71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23 014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89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59 699,37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7 0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2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57 117,08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097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5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9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31,4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0 020,00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2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4 5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40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307 495,00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492 8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99 21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  <w:b/>
                <w:b/>
                <w:bCs/>
              </w:rPr>
            </w:pPr>
            <w:r>
              <w:rPr>
                <w:rFonts w:cs="Arial CYR" w:ascii="Courier" w:hAnsi="Courier"/>
                <w:b/>
                <w:bCs/>
              </w:rPr>
              <w:t>50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9 693 645,28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823 17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83 369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6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39 810,36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 00 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823 17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83 369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16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 739 810,36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000 000,00</w:t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000 000,00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 000 000,00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3 17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3 369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20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9 739 810,36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64 669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4 715 84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 953 834,92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64 669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4 715 84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 953 834,92</w:t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64 669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4 715 84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 953 834,92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64 669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94 715 84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2,2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 953 834,92</w:t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 492 86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 799 218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9 693 645,28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 492 86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 799 218,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9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9 693 645,28</w:t>
            </w:r>
          </w:p>
        </w:tc>
      </w:tr>
      <w:tr>
        <w:trPr>
          <w:trHeight w:val="4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 492 8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 799 21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9 693 645,28</w:t>
            </w:r>
          </w:p>
        </w:tc>
      </w:tr>
      <w:tr>
        <w:trPr>
          <w:trHeight w:val="6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 492 86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 799 21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" w:hAnsi="Courier" w:cs="Arial CYR"/>
              </w:rPr>
            </w:pPr>
            <w:r>
              <w:rPr>
                <w:rFonts w:cs="Arial CYR" w:ascii="Courier" w:hAnsi="Courier"/>
              </w:rPr>
              <w:t>50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89 693 645,28</w:t>
            </w:r>
          </w:p>
        </w:tc>
      </w:tr>
      <w:tr>
        <w:trPr>
          <w:trHeight w:val="945" w:hRule="atLeast"/>
        </w:trPr>
        <w:tc>
          <w:tcPr>
            <w:tcW w:w="880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u w:val="singl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ourier" w:hAnsi="Courier" w:cs="Courie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" w:hAnsi="Courier" w:cs="Courie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76113&amp;dst=100326&amp;field=134&amp;date=10.07.2023" TargetMode="External"/><Relationship Id="rId5" Type="http://schemas.openxmlformats.org/officeDocument/2006/relationships/hyperlink" Target="https://login.consultant.ru/link/?req=doc&amp;base=LAW&amp;n=376113&amp;dst=101486&amp;field=134&amp;date=01.06.2023" TargetMode="External"/><Relationship Id="rId6" Type="http://schemas.openxmlformats.org/officeDocument/2006/relationships/hyperlink" Target="https://login.consultant.ru/link/?req=doc&amp;base=LAW&amp;n=376113&amp;dst=101486&amp;field=134&amp;date=01.06.202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9:00Z</dcterms:created>
  <dc:creator>Bud3</dc:creator>
  <dc:description/>
  <dc:language>en-US</dc:language>
  <cp:lastModifiedBy>ARM-003</cp:lastModifiedBy>
  <cp:lastPrinted>2023-07-13T16:43:00Z</cp:lastPrinted>
  <dcterms:modified xsi:type="dcterms:W3CDTF">2023-07-13T14:09:00Z</dcterms:modified>
  <cp:revision>2</cp:revision>
  <dc:subject/>
  <dc:title>ТУЛЬСКАЯ ОБЛАСТЬ</dc:title>
</cp:coreProperties>
</file>