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№ 5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1 полугодие 202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полугодие 2023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полугодие 2023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от 13.07.2023№5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380"/>
        <w:gridCol w:w="1701"/>
        <w:gridCol w:w="1701"/>
        <w:gridCol w:w="1223"/>
        <w:gridCol w:w="1842"/>
      </w:tblGrid>
      <w:tr>
        <w:trPr>
          <w:trHeight w:val="435" w:hRule="atLeast"/>
        </w:trPr>
        <w:tc>
          <w:tcPr>
            <w:tcW w:w="1484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</w:t>
            </w:r>
          </w:p>
        </w:tc>
      </w:tr>
      <w:tr>
        <w:trPr>
          <w:trHeight w:val="810" w:hRule="atLeast"/>
        </w:trPr>
        <w:tc>
          <w:tcPr>
            <w:tcW w:w="14846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исполнении бюджета муниципального образования рабочий посёлок Волово Во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1 полугодие 2023 год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на 01.07.2023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по году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 О Х О Д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41 46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3 5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41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487 950,51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1 8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3 628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52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 438 177,63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11 8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73 628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2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438 177,63</w:t>
            </w:r>
          </w:p>
        </w:tc>
      </w:tr>
      <w:tr>
        <w:trPr>
          <w:trHeight w:val="19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  <w:br/>
              <w:t>исчисление и уплата налога осуществляются в</w:t>
              <w:br/>
              <w:t>соответствии со статьями 227, 227.1 и 228</w:t>
              <w:br/>
              <w:t>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17 93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80 856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1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437 079,59</w:t>
            </w:r>
          </w:p>
        </w:tc>
      </w:tr>
      <w:tr>
        <w:trPr>
          <w:trHeight w:val="25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</w:t>
              <w:br/>
              <w:t>качестве индивидуальных предпринимателей,</w:t>
              <w:br/>
              <w:t>нотариусов, занимающихся частной практикой,</w:t>
              <w:br/>
              <w:t>адвокатов, учредивших адвокатские кабинеты, и</w:t>
              <w:br/>
              <w:t>других лиц, занимающихся частной практикой в</w:t>
              <w:br/>
              <w:t>соответствии со статьей 227 Налогового кодекса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6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6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-0,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7 706,50</w:t>
            </w:r>
          </w:p>
        </w:tc>
      </w:tr>
      <w:tr>
        <w:trPr>
          <w:trHeight w:val="12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</w:t>
              <w:br/>
              <w:t>полученных физическими лицами в соответствии со</w:t>
              <w:br/>
              <w:t>статьей 228 Налогового кодекса Российской</w:t>
              <w:br/>
              <w:t>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 777,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-25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3 401,95</w:t>
            </w:r>
          </w:p>
        </w:tc>
      </w:tr>
      <w:tr>
        <w:trPr>
          <w:trHeight w:val="22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874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71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701,49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130 01 1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711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 711,90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 87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29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288 3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6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6 87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29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88 3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6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6 87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29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88 370,00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0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 498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27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197 911,45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495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544 574,8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 495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544 574,81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66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13 003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3,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653 336,64</w:t>
            </w:r>
          </w:p>
        </w:tc>
      </w:tr>
      <w:tr>
        <w:trPr>
          <w:trHeight w:val="7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9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3 349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7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687 590,35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53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65 746,29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52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55,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9 479,99</w:t>
            </w:r>
          </w:p>
        </w:tc>
      </w:tr>
      <w:tr>
        <w:trPr>
          <w:trHeight w:val="20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 575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61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7 424,88</w:t>
            </w:r>
          </w:p>
        </w:tc>
      </w:tr>
      <w:tr>
        <w:trPr>
          <w:trHeight w:val="16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378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67,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6 621,80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378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67,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6 621,80</w:t>
            </w:r>
          </w:p>
        </w:tc>
      </w:tr>
      <w:tr>
        <w:trPr>
          <w:trHeight w:val="20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196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4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 803,08</w:t>
            </w:r>
          </w:p>
        </w:tc>
      </w:tr>
      <w:tr>
        <w:trPr>
          <w:trHeight w:val="15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13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196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4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 803,08</w:t>
            </w:r>
          </w:p>
        </w:tc>
      </w:tr>
      <w:tr>
        <w:trPr>
          <w:trHeight w:val="18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 944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7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2 055,11</w:t>
            </w:r>
          </w:p>
        </w:tc>
      </w:tr>
      <w:tr>
        <w:trPr>
          <w:trHeight w:val="19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 944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7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2 055,11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5 13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 944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7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2 055,11</w:t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88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3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 011,44</w:t>
            </w:r>
          </w:p>
        </w:tc>
      </w:tr>
      <w:tr>
        <w:trPr>
          <w:trHeight w:val="13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</w:t>
              <w:br/>
              <w:t>находящихся в государственной и муниципальной</w:t>
              <w:br/>
              <w:t>собственности (за исключением земельных</w:t>
              <w:br/>
              <w:t>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988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9 011,44</w:t>
            </w:r>
          </w:p>
        </w:tc>
      </w:tr>
      <w:tr>
        <w:trPr>
          <w:trHeight w:val="11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</w:t>
              <w:br/>
              <w:t>государственная собственность на которые не</w:t>
              <w:br/>
              <w:t>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988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9 011,44</w:t>
            </w:r>
          </w:p>
        </w:tc>
      </w:tr>
      <w:tr>
        <w:trPr>
          <w:trHeight w:val="97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988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34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9 011,44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6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5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8 044,00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5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8 044,00</w:t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8 044,00</w:t>
            </w:r>
          </w:p>
        </w:tc>
      </w:tr>
      <w:tr>
        <w:trPr>
          <w:trHeight w:val="9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8 044,00</w:t>
            </w:r>
          </w:p>
        </w:tc>
      </w:tr>
      <w:tr>
        <w:trPr>
          <w:trHeight w:val="9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50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8 044,00</w:t>
            </w:r>
          </w:p>
        </w:tc>
      </w:tr>
      <w:tr>
        <w:trPr>
          <w:trHeight w:val="3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3 05000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3 05020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38 3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2 3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</w:rPr>
            </w:pPr>
            <w:r>
              <w:rPr>
                <w:rFonts w:cs="Arial CYR" w:ascii="Courier" w:hAnsi="Courier"/>
                <w:b/>
                <w:bCs/>
                <w:color w:val="000000"/>
              </w:rPr>
              <w:t>41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785 994,51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РАЗДЕЛ 2. Р А С Х О Д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0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1005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667965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66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337359,12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1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622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62258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1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3000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1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82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45376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54,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37359,12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03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91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29041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7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362122,08</w:t>
            </w:r>
          </w:p>
        </w:tc>
      </w:tr>
      <w:tr>
        <w:trPr>
          <w:trHeight w:val="9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3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Защита населения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27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72800,00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3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18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29041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24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89322,08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04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42775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4277586,13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4 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9775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3977586,13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4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7272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300000,0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1114181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3626471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32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7515346,97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5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2317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28738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55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02997,71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68666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424045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25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262619,3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5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59261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268786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21,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4657331,71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297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804901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54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492398,19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15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5734297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37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9765702,92</w:t>
            </w:r>
          </w:p>
        </w:tc>
      </w:tr>
      <w:tr>
        <w:trPr>
          <w:trHeight w:val="4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8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5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5734297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37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9765702,92</w:t>
            </w:r>
          </w:p>
        </w:tc>
      </w:tr>
      <w:tr>
        <w:trPr>
          <w:trHeight w:val="5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9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323158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10057776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31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22258117,22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79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 xml:space="preserve"> </w:t>
            </w:r>
            <w:r>
              <w:rPr>
                <w:b/>
                <w:bCs/>
                <w:color w:val="272727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-52775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119453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  <w:b/>
                <w:b/>
                <w:bCs/>
                <w:color w:val="272727"/>
              </w:rPr>
            </w:pPr>
            <w:r>
              <w:rPr>
                <w:rFonts w:cs="Arial CYR" w:ascii="Courier" w:hAnsi="Courier"/>
                <w:b/>
                <w:bCs/>
                <w:color w:val="2727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9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ИСТОЧНИКИ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52775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9453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-22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6472122,71</w:t>
            </w:r>
          </w:p>
        </w:tc>
      </w:tr>
      <w:tr>
        <w:trPr>
          <w:trHeight w:val="6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52775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94536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-22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6472122,71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70383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2523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41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5785994,51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70383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2523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41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5785994,51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70383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2523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41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5785994,51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1 13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70383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1125231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41,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5785994,51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23158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0057776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31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2258117,22</w:t>
            </w:r>
          </w:p>
        </w:tc>
      </w:tr>
      <w:tr>
        <w:trPr>
          <w:trHeight w:val="3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23158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0057776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31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2258117,22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23158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0057776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31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2258117,22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  <w:t>000 01 05 02 01 13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323158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10057776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color w:val="272727"/>
              </w:rPr>
            </w:pPr>
            <w:r>
              <w:rPr>
                <w:rFonts w:cs="Arial CYR" w:ascii="Courier" w:hAnsi="Courier"/>
                <w:color w:val="272727"/>
              </w:rPr>
              <w:t>31,1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72727"/>
              </w:rPr>
            </w:pPr>
            <w:r>
              <w:rPr>
                <w:color w:val="272727"/>
              </w:rPr>
              <w:t>-22258117,22</w:t>
            </w:r>
          </w:p>
        </w:tc>
      </w:tr>
      <w:tr>
        <w:trPr>
          <w:trHeight w:val="690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rFonts w:ascii="Courier" w:hAnsi="Courier" w:cs="Arial CYR"/>
                <w:color w:val="000000"/>
              </w:rPr>
            </w:pPr>
            <w:r>
              <w:rPr>
                <w:rFonts w:cs="Arial CYR" w:ascii="Courier" w:hAnsi="Courier"/>
                <w:color w:val="000000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4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6:00Z</dcterms:created>
  <dc:creator>Bud3</dc:creator>
  <dc:description/>
  <dc:language>en-US</dc:language>
  <cp:lastModifiedBy>ARM-003</cp:lastModifiedBy>
  <cp:lastPrinted>2023-07-13T14:54:00Z</cp:lastPrinted>
  <dcterms:modified xsi:type="dcterms:W3CDTF">2023-07-14T12:06:00Z</dcterms:modified>
  <cp:revision>2</cp:revision>
  <dc:subject/>
  <dc:title>ТУЛЬСКАЯ ОБЛАСТЬ</dc:title>
</cp:coreProperties>
</file>