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0.2024№ 5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рабочий поселок Волово Воловского района за 9 месяцев 2024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рабочий поселок Волово Воловского района за 9 месяцев 2024 год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управлению (Фомичёв С.А.) направить отчет об исполнении бюджета муниципального образования рабочий поселок Волово Воловского района за 9 месяцев 2024 года в Собрание депутатов муниципального образования рабочий поселок Волово Во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по информатизации комитета по организационным вопросам разместить настоящее постановление на официальном сайте муниципального образования Вол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С.Ю.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Воловский район от 11.10.2024 №5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Волово Воловского района за 9 месяцев 2024 год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110"/>
        <w:gridCol w:w="2079"/>
        <w:gridCol w:w="2318"/>
        <w:gridCol w:w="1623"/>
        <w:gridCol w:w="2059"/>
      </w:tblGrid>
      <w:tr>
        <w:trPr>
          <w:trHeight w:val="13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2024 год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на 01.10.2024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год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      по году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ДОХОД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 О Х О Д 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18 105,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08 086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b/>
                <w:bCs/>
                <w:color w:val="000000"/>
                <w:sz w:val="28"/>
                <w:szCs w:val="28"/>
              </w:rPr>
              <w:t>59,4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 910 019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773 856,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805 728,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Courier" w:hAnsi="Courier"/>
                <w:b/>
                <w:bCs/>
                <w:color w:val="000000"/>
                <w:sz w:val="28"/>
                <w:szCs w:val="28"/>
              </w:rPr>
              <w:t>77,7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 968 128,25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3 856,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5 728,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77,7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968 128,25</w:t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   на       доходы  физических      лиц       с   доходов,                                  источником     которых    является    налоговый агент,  за</w:t>
              <w:br/>
              <w:t>исключением      доходов,   в      отношении         которых</w:t>
              <w:br/>
              <w:t>исчисление     и      уплата     налога     осуществляются  в</w:t>
              <w:br/>
              <w:t>соответствии     со        статьями      227,     227.1    и   228</w:t>
              <w:br/>
              <w:t>Налогового кодекса Российской Федерации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4 35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7 441,9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78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856 908,04</w:t>
            </w:r>
          </w:p>
        </w:tc>
      </w:tr>
      <w:tr>
        <w:trPr>
          <w:trHeight w:val="28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    на     доходы     физических       лиц     с   доходов,  полученных        от        осуществления          деятельности                               физическими      лицами,            зарегистрированными    в</w:t>
              <w:br/>
              <w:t>качестве          индивидуальных            предпринимателей,</w:t>
              <w:br/>
              <w:t>нотариусов,       занимающихся        частной      практикой,</w:t>
              <w:br/>
              <w:t>адвокатов,        учредивших      адвокатские     кабинеты, и</w:t>
              <w:br/>
              <w:t>других лиц,       занимающихся      частной     практикой  в</w:t>
              <w:br/>
              <w:t>соответствии    со    статьей     227  Налогового     кодекса</w:t>
              <w:br/>
              <w:t>Российской Федерации</w:t>
              <w:br/>
              <w:t xml:space="preserve">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7,3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1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86,2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025,8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 на  доходы  физических  лиц  с   доходов,    </w:t>
              <w:br/>
              <w:t>полученных физическими лицами в соответствии  со</w:t>
              <w:br/>
              <w:t>статьей  228   Налогового   кодекса   Российской</w:t>
              <w:br/>
              <w:t>Федерации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46,2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5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110,4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8,80</w:t>
            </w:r>
          </w:p>
        </w:tc>
      </w:tr>
      <w:tr>
        <w:trPr>
          <w:trHeight w:val="22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8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56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008,8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70,5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547,11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130 01 1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 в отношении доходов от долевого участия в организации, полученных в виде дивиденд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57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0,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13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 956,1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5 625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 492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b/>
                <w:bCs/>
                <w:color w:val="000000"/>
                <w:sz w:val="28"/>
                <w:szCs w:val="28"/>
              </w:rPr>
              <w:t>27,1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15 132,5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 625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492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27,1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5 132,50</w:t>
            </w:r>
          </w:p>
        </w:tc>
      </w:tr>
      <w:tr>
        <w:trPr>
          <w:trHeight w:val="4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 625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492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27,1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5 132,5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22 79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45 566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b/>
                <w:bCs/>
                <w:color w:val="000000"/>
                <w:sz w:val="28"/>
                <w:szCs w:val="28"/>
              </w:rPr>
              <w:t>28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 277 224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  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 23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550,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28,6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342 679,97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3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 23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550,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28,6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342 679,97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2 56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 015,9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27,9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934 544,03</w:t>
            </w:r>
          </w:p>
        </w:tc>
      </w:tr>
      <w:tr>
        <w:trPr>
          <w:trHeight w:val="7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6 06033 13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7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 722,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42,9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283 347,70</w:t>
            </w:r>
          </w:p>
        </w:tc>
      </w:tr>
      <w:tr>
        <w:trPr>
          <w:trHeight w:val="8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3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49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293,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6,7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651 196,33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10 834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 195,7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Courier" w:hAnsi="Courier"/>
                <w:b/>
                <w:bCs/>
                <w:color w:val="000000"/>
                <w:sz w:val="28"/>
                <w:szCs w:val="28"/>
              </w:rPr>
              <w:t>53,7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52 638,29</w:t>
            </w:r>
          </w:p>
        </w:tc>
      </w:tr>
      <w:tr>
        <w:trPr>
          <w:trHeight w:val="20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 350,3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84,2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 649,69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 931,3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86,7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 068,69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3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 931,3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86,7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 068,69</w:t>
            </w:r>
          </w:p>
        </w:tc>
      </w:tr>
      <w:tr>
        <w:trPr>
          <w:trHeight w:val="20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7 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1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76,4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 581,00</w:t>
            </w:r>
          </w:p>
        </w:tc>
      </w:tr>
      <w:tr>
        <w:trPr>
          <w:trHeight w:val="15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 05035 13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1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76,4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 581,00</w:t>
            </w:r>
          </w:p>
        </w:tc>
      </w:tr>
      <w:tr>
        <w:trPr>
          <w:trHeight w:val="18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834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45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11,2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2 988,60</w:t>
            </w:r>
          </w:p>
        </w:tc>
      </w:tr>
      <w:tr>
        <w:trPr>
          <w:trHeight w:val="19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834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45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11,2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2 988,6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5 13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834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45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11,2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2 988,6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 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104,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b/>
                <w:bCs/>
                <w:color w:val="000000"/>
                <w:sz w:val="28"/>
                <w:szCs w:val="28"/>
              </w:rPr>
              <w:t>38,7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1 895,96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     от        продажи         земельных         участков,</w:t>
              <w:br/>
              <w:t>находящихся      в     государственной   и  муниципальной</w:t>
              <w:br/>
              <w:t>собственности       (за       исключением             земельных</w:t>
              <w:br/>
              <w:t>участков бюджетных и автономных учреждений)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04,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38,7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 895,96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  от    продажи    земельных    участков,  </w:t>
              <w:br/>
              <w:t>государственная  собственность  на  которые   не</w:t>
              <w:br/>
              <w:t>разграниче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04,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38,7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 895,96</w:t>
            </w:r>
          </w:p>
        </w:tc>
      </w:tr>
      <w:tr>
        <w:trPr>
          <w:trHeight w:val="15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3 0000 4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04,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38,7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 895,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 1 16 00000 00 0000 000 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ШТРАФЫ, САНКЦИИ, ВОЗМЕЩЕНИЕ УЩЕРБА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 000,0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1 7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b/>
                <w:bCs/>
                <w:color w:val="000000"/>
                <w:sz w:val="28"/>
                <w:szCs w:val="28"/>
              </w:rPr>
              <w:t>75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7 700,0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 ПОСТУПЛЕНИЯ  ОТ  ДРУГИХ  БЮДЖЕТОВ   БЮДЖЕТНОЙ СИСТЕМЫ РОССИЙСКОЙ ФЕДЕРАЦИИ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1 7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b/>
                <w:bCs/>
                <w:color w:val="000000"/>
                <w:sz w:val="28"/>
                <w:szCs w:val="28"/>
              </w:rPr>
              <w:t>75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7 700,0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 бюджетной системы  Российской                                  Федерации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7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75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 700,00</w:t>
            </w:r>
          </w:p>
        </w:tc>
      </w:tr>
      <w:tr>
        <w:trPr>
          <w:trHeight w:val="9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7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75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 700,00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13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7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75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 700,00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3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3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3 05000 13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3 05020 13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5000 13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5020 13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3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869 805,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822 086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b/>
                <w:bCs/>
                <w:color w:val="000000"/>
                <w:sz w:val="28"/>
                <w:szCs w:val="28"/>
              </w:rPr>
              <w:t>59,7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 047 719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Р А С Х О Д 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  <w:color w:val="000000"/>
                <w:sz w:val="28"/>
                <w:szCs w:val="28"/>
              </w:rPr>
            </w:pPr>
            <w:r>
              <w:rPr>
                <w:rFonts w:cs="Arial CYR" w:ascii="Courier" w:hAnsi="Courie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8307,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606,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2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45700,62</w:t>
            </w:r>
          </w:p>
        </w:tc>
      </w:tr>
      <w:tr>
        <w:trPr>
          <w:trHeight w:val="11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07,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07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9,3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700,62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9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4262,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3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64637,98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9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9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000,00</w:t>
            </w:r>
          </w:p>
        </w:tc>
      </w:tr>
      <w:tr>
        <w:trPr>
          <w:trHeight w:val="7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62,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637,98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00000,00</w:t>
            </w:r>
          </w:p>
        </w:tc>
      </w:tr>
      <w:tr>
        <w:trPr>
          <w:trHeight w:val="8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52337,7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36892,4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3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6915445,2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7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394,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305,1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4798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888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3391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11839,7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0781,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031058,60</w:t>
            </w:r>
          </w:p>
        </w:tc>
      </w:tr>
      <w:tr>
        <w:trPr>
          <w:trHeight w:val="7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7828,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62171,5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2211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76612,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9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044487,9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11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6612,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44487,95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846,9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69153,0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0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846,9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9153,0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810645,2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71220,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7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3339424,84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940839,7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49133,9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9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ОВ БЮДЖЕТ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0839,7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9133,9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291705,84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0839,7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9133,9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291705,84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869805,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822086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7719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869805,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822086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7719,0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869805,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822086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7719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3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869805,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822086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7719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10645,2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71220,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339424,84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10645,2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71220,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339424,84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10645,2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71220,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339424,84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3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10645,2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71220,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%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339424,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4:00Z</dcterms:created>
  <dc:creator>Bud3</dc:creator>
  <dc:description/>
  <cp:keywords/>
  <dc:language>en-US</dc:language>
  <cp:lastModifiedBy>user</cp:lastModifiedBy>
  <cp:lastPrinted>2024-10-11T16:03:00Z</cp:lastPrinted>
  <dcterms:modified xsi:type="dcterms:W3CDTF">2024-10-11T13:04:00Z</dcterms:modified>
  <cp:revision>2</cp:revision>
  <dc:subject/>
  <dc:title>ТУЛЬСКАЯ ОБЛАСТЬ</dc:title>
</cp:coreProperties>
</file>