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ОЛОВ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31.10.2024 №630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е администрации муниципального образования Воловский район от 13.06.2024 336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сектора по архивному делу комитета муниципального архива администрации муниципального образования Воловский район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представителей муниципального образования Воловский район от 29.10.2024 № 12-3 «О внесении изменений в решение Собрания представителей муниципального образования Воловский район от 28.11.2022 №56-5 «Об утверждении структуры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Воловский район от 13.06.2024 336 «Об утверждении Положения сектора по архивному делу комитета муниципального архива администрации муниципального образования Вол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тизации комитета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418" w:leader="none"/>
          <w:tab w:val="left" w:pos="324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24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24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С.Ю. Пиш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3:00Z</dcterms:created>
  <dc:creator>gkh</dc:creator>
  <dc:description/>
  <cp:keywords/>
  <dc:language>en-US</dc:language>
  <cp:lastModifiedBy>user</cp:lastModifiedBy>
  <cp:lastPrinted>2024-10-31T12:32:00Z</cp:lastPrinted>
  <dcterms:modified xsi:type="dcterms:W3CDTF">2024-10-31T09:33:00Z</dcterms:modified>
  <cp:revision>2</cp:revision>
  <dc:subject/>
  <dc:title>ТУЛЬСКАЯ ОБЛАСТЬ</dc:title>
</cp:coreProperties>
</file>