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24 № 63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тете муниципального архива администрации муниципального образования Во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.10.2004 № 125- ФЗ «Об архивном деле в Российской Федерации», В соответствии с решением Собрания представителей муниципального образования Воловский район от 29.10.2024 № 12-3 «О внесении изменений в решение Собрания представителей муниципального образования Воловский район от 28.11.2022 №56-5 «Об утверждении структуры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тете муниципального архива администрации муниципального образования Воловский район (приложение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13.06.2024 № 335 «Об утверждении Положения комитета муниципального архива администрации муниципального образования Воловский район», за исключением пункта 2 д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С.Ю. Пиш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24 № 6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тете муниципального архив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Во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тет муниципального архива администрации муниципального образования Воловский район (далее – Комитет) является структурным подразделением администрации муниципального образования Воловский район (далее - администрация) без статуса юридического лица, осуществляющим вопросы в сфере архивного дела, пользуется угловым штампом и бланками а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и правительства Тульской области, уставами Тульской области и муниципального образования Воловский район, областным законодательством, решениями Собрания представителей муниципального образования Воловский район, постановлениями и  распоряжениями муниципального образования Воловский район, положением администрации муниципального образования Воловский район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дминистрация муниципального образования Воловский район обеспечивает Комитет помещениями, отвечающими нормативным требованиям хранения архивных документов, его содержание, техническое оснащение, оборудование, охрану, транспортное обслуживание и создание необходимых условий труда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шении вопроса о реконструкции, передаче или сносе здания, в котором размещен Комитет, администрация предоставляет Комитет здание, отвечающее нормативным требованиям хранения архивных документо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тета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е сохранности и учет архивных документов, подлежащих постоянному и длительному хранению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 учет документов, принятых в Комитет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в установленном порядке учетных данных в уполномоченный орган исполнительной власти Тульской области в сфере архивного дел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базы данных (далее БД) «Архивный фонд» с последующей передачей информации в уполномоченный орган исполнительной власти Тульской области в сфере архивного дела для включения сведений в Центральный фондовый каталог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постоянного и временного (свыше 10 лет) сроков хранения, в том числе по личному составу, образовавшихся в деятельности организации, в соответствии с утвержденным график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ветов в территориальный орган Социального фонда России (СФР), посредством государственной информационной системы «Единая централизованная цифровая платформа в социальной сфере» (ГИС ЕЦП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тет осуществляет следующие фун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ует прием и передачу документов постоянного и временных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едет учет документов и фондов, находящихся на хранении в Комитет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истематизирует и размещает документы, поступающие на хранение в Комитет, образовавшиеся в ходе осуществления деятельности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рганизует и проводит экспертизу ценности документов временных (свыше 10 лет) сроков хранения, находящихся на хранении в Комитет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оводит мероприятия по обеспечению сохранности документов, находящихся на хранении в Комитет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рганизует информирование руководства и работников администрации о составе и содержании документов Комитета, а также информирует пользователей по вопросам местонахождения архивных докумен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рганизует выдачу документов и дел для работы в помещении администрации муниципального образования Воловский райо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Исполняет запросы пользователей, выдает архивные копии документов, архивные выписки и архивные справки, ведет учет использования документов Комит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Создает архивный фонд пользования Комитета и организует его использование, осуществляет ведение справочно-поисковых средств к документам Комит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Участвует в разработке документов по вопросам архивного де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Оказывает методическую помощ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м подразделениям администрации муниципального образования Воловский район в подготовке и передачи документов в Комитет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ведении мероприятий по созданию оптимальных условий хранения документов и обеспечению их физической сохран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ке, представлению и реализации предложений по обеспечению сохранности документов, хранящихся в Комит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существлении функций по предоставлению муниципальной услуги исполнение запросов, оформление и выдача архивных справок, архивных выписок, архивных копий муниципальным архивом администрации муниципального образования Воловский район, поступивших в Комитет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тет обеспечивает хранени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находящихся в муниципальной собственности органов местного самоуправления и муниципальных организац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, хранящихся в Комитете (за исключением архивных документов, переданных в этот Комитет на основании договора хранения без передачи их в собственность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х фондов поселений и архивных документов юридических и физических лиц, переданных на законном основании в муниципальную собственность, в том числе личного происхождения, входящих в негосударственную часть архивного фонда Тульской обла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ов Архивного фонда Российской Федерации, находящихся в государственной собственности области, в результате наделения органа местного самоуправления муниципального района, городского округа, муниципального округа отдельными государственными полномочиям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 Архивного фонда Российской Федерации, находящихся в федеральной государственной собственности, в случае наделения органа местного самоуправления муниципального района отдельными государственными полномочиями по хранению, комплектованию, учету и использованию архивных документов, относящихся к федеральной государственной собственности и находящихся на территории муниципального образования Воловского района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 Архивного фонда Российской Федерации, находящихся в частной собственности, в том числе личного происхождения, переданных в Комитет по договору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 по личному составу ликвидированных организаций, действовавших на территории муниципального образования Воловского района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тных документов, архивных справочников, печатных, аудиовизуальных и других материалов, необходимых для осуществления его практической деятельност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 Архивного фонда Российской Федерации, находящиеся в частной собственности, поступают на хранение в Комитет в порядке и на условиях договора между собственником или владельцем архивных документов и администрацией муниципального образования Воловский район, или Комитет, действующим от имени администрации района при наличии довер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Комплектование Комитета документами, имеющими историческое, научное, социальное, экономическое, политическое или культурное значение для муниципального образования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списков организаций - источников комплектования Комитета, утверждаемых уполномоченным лицом администрации муниципального образования Воловский район, и согласование с уполномоченным органом исполнительной власти Тульской области в сфере архивного дела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совместно с организацией в установленном порядке экспертизы ценности документов, хранящихся в Комитете и их отбор в состав Архивного фонда Российской Федераци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и отбор в Комитет документов постоянного (долговременного) хранения, в том числе документов архивных фондов поселений, и других архивных документов, в том числе по личному составу, после утверждения описей дел постоянного хранения и согласования описей дел по личному составу с уполномоченным органом исполнительной власти Тульской области в сфере архивного де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экспертизы ценности документов, хранящихся в Комитет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онно-методическое руководство деятельностью ведомственных архивов и организация документов в делопроизводстве органов местного самоуправления, муниципальных предприятий и организаций, содействие организациям других форм собственности в порядке реализации отдельных полномочий администрации муниципального образования Воловский район в сохранении, комплектовании их архивов, включа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состояния делопроизводства и временного хранения документов муниципальной собственности, документов по личному состав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в установленном порядке учета документов, хранящихся в организациях - источниках комплектования и других организациях, находящихся на территории муниципа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в разработке номенклатуре дел и инструкции по делопроизводств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едставление в уполномоченный орган исполнительной власти Тульской области в сфере архивного дела поступивших от организаций – источников комплектования Комитета описей дел постоянного хранения и по личному состав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едставление на согласование в уполномоченный орган исполнительной власти Тульской области в сфере архивного дела, поступивших от ликвидируемых организаций описей дел по личному составу и долговременного хранения документов, которые подлежат приему в Комитет в порядке, установленном действующим законодательством об архивном дел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бобщение практики работы ведомственных архивов и делопроизводственных служб, распространение их положительного опы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роприятий по улучшению работы ведомственных архивов, организации документов в делопроизводстве, внедрению государственной системы делопроизводства и унифицированных систем документации, повышению квалификации работников архивов и делопроизводственных служб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-методической помощи в проведении совещаний, семинаров, консультаций по вопросам организации и методики работы с документ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онное обеспечение органов местного самоуправления, организаций использования архивных документов, удовлетворение прав граждан на архивную информацию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рганов местного самоуправления, иных организаций муниципального образования Воловский район о составе и содержании документов Комитета по актуальной тематике, исполнение запросов юридических и физических лиц о предоставлении архивной информ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льзователей с документами, изготовление архивных копий документов по их запросам, подготовка документальных выставок, материалов для средств массовой информации, проведение встреч с общественностью и публикаторская деятельность, регулярное размещение информации по архиву на официальном сайте муниципального образования Воловский район в сети «Интернет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ункций по предоставлению муниципальной услуги по организации исполнения запросов граждан Российской Федерации, поступивших в Комите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оциально-правовых и иных запросов граждан, выдача архивных справок, заверенных копий и выписок из архивных документов, рассмотрение заявлений, предложений и жалоб, прием гражда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совершенствование научно-справочного аппарата к документам Комитета, автоматизированных информационно-поисковых систем, банков и баз данных, архивных справочников о составе и содержании документов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тету для выполнения возложенных на него задач и функций предоставляется право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лять администрацию по всем вопросам, входящим в компетенцию Комитета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осить на рассмотрение администрации предложения по развитию архивного дела, улучшению обеспечения сохранности, комплектования и использования документов, хранящихся в Комитете, совершенствованию работы ведомственных архивов и организации документов в делопроизводстве организаций, участвовать в подготовке и рассмотрении органами местного самоуправления вопросов архивного дела и делопроизводства, готовить по ним проекты распорядительных документов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ашивать и получать от организаций - источников комплектования, независимо от их ведомственной подчиненности, необходимую информацию, материалы, сведения о работе и состоянии ведомственных архивов, организации документов в делопроизводстве, необходимые для реализации своих функци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ять исполнение организациями, расположенными на территории муниципального образования Воловский район, независимо от их ведомственной подчиненности и форм собственности, требований федерального и регионального архивного законодательства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влекать в установленном порядке, для проведения экспертиз и консультаций, специалистов других структурных подразделений администрации муниципального образования Воловский район, исполнительных органов местного самоуправления поселений и иных организаций, для осуществления своих полномочи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авать в пределах своей компетенции организациям, находящимся на территории муниципального образования Воловский район, обязательные для исполнения указания по вопросам работы ведомственных архивов и организации документов в делопроизводстве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имать участие в совещаниях, семинарах, конференциях, проверках и мероприятиях, по вопросам, относящимся к компетенции Комитета, участвовать в работе центральной экспертной комиссии администрации, в работе экспертных комиссий организаци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авать разъяснения физическим и юридическим лицам по вопросам, относящимся к компетенции Комитета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льзоваться в установленном порядке информационными базами и банками данных администрации муниципального образования, а также создавать собственные банки данных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тавить перед органами местного самоуправления вопросы о привлечении к ответственности за нарушение архивного зако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Взаимодействовать с органами местного самоуправления, организациями муниципального образования, общественными организа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деятельности Комитета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Для рассмотрения организационно-методических и практических вопросов архивного дела, выносить на утверждение главы администрации предложения по составу комиссий, советов, работающих на общественных начал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уществлять иные права, установленные законодательными и правовыми актам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 целях осуществления задач и функций Комитет обязан: 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вать эффективное и рациональное использование финансовых средств, материальных ресурсов, выделенных из соответствующего федерального, регионального и местного бюджета на осуществление отдельных полномочий, относящихся к компетенции Комитета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блюдать федеральное, региональное и местное законодательство по вопросам, относящихся к компетенции Комитета;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</w:t>
      </w:r>
    </w:p>
    <w:p>
      <w:pPr>
        <w:pStyle w:val="Style19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тет возглавляет председатель Комитета. Председатель Комитета является муниципальным служа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Председатель Комитета должен отвечать квалификационным требованиям, предъявляемым законодательством о муниципальной службе для замещения высшей муниципальной 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Председатель Комитета работает под непосредственным руководством заместителя главы администрации муниципального образования Воловский райо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едатель Комитета назначается на должность и освобождается от должности главой администрации муниципального образования Воловский райо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председателя Комитета прием-передача дел проводится специально созданной комиссией, включающей представителей администрации и уполномоченного орган исполнительной власти Тульской области в сфере архивного дела (по согласованию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утверждается главой администрации муниципального образования Воловский район и представляется в уполномоченный орган исполнительной власти Тульской области в сфере архивного де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организация или ликвидация Комитета осуществляется в соответствии с действующим законодательств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е фонды и архивные документы при реорганизации Комитета передаются учреждению - правопреемнику. При его ликвидации или отсутствии правопреемника документы передаются на постоянное хранение в уполномоченный орган исполнительной власти Тульской области в сфере архивного дела в установленном порядке.</w:t>
      </w:r>
    </w:p>
    <w:p>
      <w:pPr>
        <w:pStyle w:val="Style19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дседатель Комитет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Комитета и несет персональную ответственность за выполнение возложенных на Комитет задач и функ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о работе Комитета и состоянии архивного дела перед уполномоченным органом исполнительной власти Тульской области в сфере архивного дел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на принципах единоначалия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ановленном порядке вносит предложения о совершенствовании структуры и штатного расписа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назначении на должность и освобождении от должности сотрудников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сотрудникам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гласовывает должностную инструкцию специалистов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в установленном порядке на рассмотрение и утверждение главы администрации муниципального образования Воловский район, Собрания представителей муниципального образования Воловский район нормативные и распорядительные документы по вопросам в сфере архив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качеством выполнения служебных обязанностей сотрудников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облюдение сотрудников Комитета правил внутреннего трудового распорядка, выполнение должностных и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в установленном порядке предложения о применении к сотрудникам Комитета мер поощрения и взыск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в установленном порядке предложения по подготовке, переподготовке и повышению квалификации сотрудников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ует и обобщает практику работы Комитета, внедряет рациональные формы и методы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 в соответствии с законодательными и правовыми актами.</w:t>
      </w:r>
    </w:p>
    <w:p>
      <w:pPr>
        <w:pStyle w:val="Style19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период отсутствия председателя Комитета его обязанности исполняет сотрудник Комитета, назначаемый распоряжением администрации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Сотрудники Комитета несут персональную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некачественное и несвоевременное выполнение возложенных на Комитет функциональных обязанностей в соответствии с их должностными инстру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зглашение сведений, составляющих охраняемую законом тайну, а также за разглашение конфиденциальной служебной информации;</w:t>
      </w:r>
    </w:p>
    <w:p>
      <w:pPr>
        <w:pStyle w:val="Style19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правомерность действий, невыполнение должностных обязанностей, поручений председателя Комитета на сотрудников Комитета налагаются дисциплинарные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Финансирование расходов на содержание Комитета осуществляется за счет средств, предусмотренных в бюджете муниципального образования Воло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имеет бланк, печать, штампы установленного образца со своим наименованием и иные печати и штампы, необходимые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23:00Z</dcterms:created>
  <dc:creator>---</dc:creator>
  <dc:description/>
  <cp:keywords/>
  <dc:language>en-US</dc:language>
  <cp:lastModifiedBy>user</cp:lastModifiedBy>
  <cp:lastPrinted>2024-11-02T11:22:00Z</cp:lastPrinted>
  <dcterms:modified xsi:type="dcterms:W3CDTF">2024-11-02T08:23:00Z</dcterms:modified>
  <cp:revision>2</cp:revision>
  <dc:subject/>
  <dc:title>ГЛАВА</dc:title>
</cp:coreProperties>
</file>