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2.2025 №6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готовке и проведении безаварийного пропуска паводковых вод </w:t>
      </w:r>
    </w:p>
    <w:p>
      <w:pPr>
        <w:pStyle w:val="Heading1"/>
        <w:rPr/>
      </w:pPr>
      <w:r>
        <w:rPr>
          <w:b/>
          <w:bCs/>
          <w:szCs w:val="28"/>
        </w:rPr>
        <w:t>на территории муниципального образования Воловский район</w:t>
      </w:r>
    </w:p>
    <w:p>
      <w:pPr>
        <w:pStyle w:val="Heading1"/>
        <w:rPr/>
      </w:pPr>
      <w:r>
        <w:rPr>
          <w:b/>
          <w:bCs/>
          <w:szCs w:val="28"/>
        </w:rPr>
        <w:t>в 2025 год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в целях снижения риска возникновения чрезвычайных ситуаций в период весеннего половодья и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муниципального образования Воловский район в 2025 году, на основании статьи 35 Устава муниципального образования Воловский район, администрация муниципального образования Воловский район                                    ПОСТАНОВЛЯЕТ: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/>
      </w:pPr>
      <w:r>
        <w:rPr>
          <w:szCs w:val="28"/>
        </w:rPr>
        <w:t>1.Утвердить План мероприятий по подготовке и проведению безаварийного пропуска паводковых вод на территории муниципального образования Воловский район в 2025 году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межведомственной противопаводковой комиссии (по должностям) (приложение №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озложить на межведомственную противопаводковую комиссию осуществление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прохождения паво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администраций муниципальных образований Воловского район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исполнение, в части касающегося, мероприятий предусмотренных планом по подготовке и проведению безаварийного пропуска паводковых вод на территории муниципального образования Воловский район в 202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ределить проведение первоочередных мероприятий на гидротехнических сооружениях водоемов, провести комплекс инженерных мероприятий по усилению дамб в наиболее опасных местах. Назначить должностных лиц, ответственных за проведение превентивных мероприятий и пропуск паводковых вод по каждому гидротехническому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необходимое финансирование мероприятий по подготовке и проведению безаварийного пропуска весеннего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организаций и учреждений, независимо от форм собственности и ведомственной принадлежности, организовать выполнение в полном объеме мероприятий выполнение мероприятий (в части касающегося) в соответствии с </w:t>
      </w:r>
      <w:r>
        <w:rPr>
          <w:bCs/>
          <w:sz w:val="28"/>
          <w:szCs w:val="28"/>
        </w:rPr>
        <w:t xml:space="preserve">Планом </w:t>
      </w:r>
      <w:r>
        <w:rPr>
          <w:sz w:val="28"/>
          <w:szCs w:val="28"/>
        </w:rPr>
        <w:t>мероприятий по подготовке и проведению безаварийного пропуска паводковых вод на территории Воловского района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Воловский район от 14.02.2024 № 67 «</w:t>
      </w:r>
      <w:r>
        <w:rPr>
          <w:bCs/>
          <w:sz w:val="28"/>
          <w:szCs w:val="28"/>
        </w:rPr>
        <w:t>О подготовке и проведении безаварийного пропуска паводковых вод на территории муниципального образования Воловского района в 2024 году».</w:t>
      </w:r>
    </w:p>
    <w:p>
      <w:pPr>
        <w:pStyle w:val="TextBodyIndent"/>
        <w:spacing w:lineRule="auto" w:line="228"/>
        <w:ind w:firstLine="709"/>
        <w:rPr/>
      </w:pPr>
      <w:r>
        <w:rPr>
          <w:szCs w:val="28"/>
        </w:rPr>
        <w:t>7. Контроль за выполнением настоящего постановления возложить на первого заместителя главы администрации муниципального образования Воловский район Малахову Е.А.</w:t>
      </w:r>
    </w:p>
    <w:p>
      <w:pPr>
        <w:pStyle w:val="TextBodyIndent"/>
        <w:spacing w:lineRule="auto" w:line="228"/>
        <w:ind w:firstLine="709"/>
        <w:rPr>
          <w:szCs w:val="28"/>
        </w:rPr>
      </w:pPr>
      <w:r>
        <w:rPr>
          <w:szCs w:val="28"/>
        </w:rPr>
        <w:t>8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9. Постановление вступает в силу со дня подпис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Heading1"/>
        <w:spacing w:lineRule="auto" w:line="228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Heading1"/>
        <w:spacing w:lineRule="auto" w:line="228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Воловский район                                                                    С.Ю.Пиший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82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02.2025 № 6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и проведению безаварийного пропуска паводковых вод на территории муниципального образования Воловский район в 2025 год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  <w:gridCol w:w="3450"/>
      </w:tblGrid>
      <w:tr>
        <w:trPr>
          <w:tblHeader w:val="true"/>
          <w:trHeight w:val="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57" w:after="57"/>
              <w:ind w:left="57" w:firstLine="57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Оценка обстановки, которая может    сложиться на территории муниципального образования в период весеннего половод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01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. Разработка плана практических              мероприятий по контролю за уровнем    паводковых вод на опасных участках, своевременного оповещения населения, эвакуации (отселения) людей и материальных ценностей из мест          возможных затоплений, обеспечения устойчивости функционирования объектов экономики в период прохождения           весеннего половодья 2025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06.02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 Проведение необходимых расчетов в           потребности сил и средств. Определение мест их дислокации. При необходимости заключение договоров об организации переправ в местах нарушения транспортного сообщения с юридическими и физическими лицами. Организация взаимодействия с отделом безопасности людей на водных объектах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– Главное управление МЧС России по Тульской области) по порядку применения плавающих средств в местах возможных затоп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муниципального образования Волов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 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 по делам ГО, ЧС, МР и ООС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Воловский участок Узловского ДРСФ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6. Проведение обследования гидротехнических сооружений, находящихся в собственности муниципального образования, наиболее опасных гидротехнических сооружений, а также гидротехнических сооружений, не имеющих собственников, расположенных на территории муниципального образования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>
          <w:trHeight w:val="1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 Во взаимодействии с руководителями организаций оптовой и розничной торговли Тульской област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нач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од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 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. Обеспечение всестороннего жизнеобеспечения населения в населенных пунктах, подверженных риску весеннего половодья (совместно с профильными органами исполнительной власти Тульской области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противопаводковая комиссия Во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 при необходимости социальных работников (граждан) для оказания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0. Проведение смотра готовности сил и средств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1. Разработка плана эксплуатации автодорог и искусственных сооружений в весенний период. Создание необходимых резервов материальных ресурсов на случай чрезвычайных ситуаций, в том числе запрещающих знаков дорожного движения и информационных указателей о путях объезда затопленных (подтопленных) участков и мо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противопаводковая комиссия Во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2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работы средств массовой информации по достоверному информированию населения области о прогнозе и прохождении весеннего половод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паводко-вого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одк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противопаводковая комиссия Во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3. Представление своевременной и достоверной информации в период прохождения весеннего половодья о сложившейся паводковой обстановке через единую дежурно-диспетчерскую службу муниципальных образований Тульской области в Главное управление МЧС России по Тульской области через Федеральное казенное учреждение «Центр управления в кризисных ситуациях Главного управления МЧС России по Туль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днев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 6.00 ча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 9.00 ча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одк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>
          <w:trHeight w:val="1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4. 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одк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5. Принятие мер по обеспечению беспрепятственного проезда транспортных средств и движения пешеходов по объездным дорогам, в районах затопляемых искусственных сооружений. Обозначение путей объезда и мест затопления соответствующими дорожными зна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одк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 по делам ГО, ЧС, МР и ООС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противопаводковая комиссия Во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6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р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сен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оводь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муниципальных образований Воловского райо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7. Доклады о выполненных мероприятиях и готовности муниципальных образований к безаварийному пропуску паводковых вод в 2025 году через Главное управление МЧС России по Туль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3.03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дел  по делам ГО, ЧС, МР и ООС администрации муниципального образования Волов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04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04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04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02.2025 № 65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>
          <w:b/>
          <w:bCs/>
          <w:szCs w:val="28"/>
        </w:rPr>
        <w:t xml:space="preserve">Состав 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b/>
          <w:szCs w:val="28"/>
        </w:rPr>
        <w:t>межведомственной противопаводковой комиссии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образования Воловский район - председатель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, ЧС, мобилизационной работе и охраны окружающей среды администрации муниципального образования Воловский район - заместитель председателя комисс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Двориковское Воловского района (по согласованию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Турдейское Воловского района (по согласованию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седатель комитета по жизнеобеспечению администрации муниципального образования Воловский район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чальник 46 - ПСЧ 3-го ОФПС ГУ МЧС России по Тульской области (по согласованию)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оловского участка Узловского ДРСФ ГУ ТО «Тулаавтодор» (по согласованию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лиции МО МВД России «Богородицкий» (по согласованию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лиала № 2 ГУЗ ТО «Ефремовская РБ» (по согласованию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ерриториального управления Федеральной службы по надзору в сфере защиты прав потребителей и благополучия человека по Тульской области в Ефремовском, Воловском, Каменском и Куркинском районах (по согласованию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4:00Z</dcterms:created>
  <dc:creator>User</dc:creator>
  <dc:description/>
  <cp:keywords/>
  <dc:language>en-US</dc:language>
  <cp:lastModifiedBy>user</cp:lastModifiedBy>
  <cp:lastPrinted>2025-02-06T17:43:00Z</cp:lastPrinted>
  <dcterms:modified xsi:type="dcterms:W3CDTF">2025-02-06T14:44:00Z</dcterms:modified>
  <cp:revision>2</cp:revision>
  <dc:subject/>
  <dc:title>РОССИЙСКАЯ ФЕДЕРАЦИЯ</dc:title>
</cp:coreProperties>
</file>