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tru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keepNext w:val="false"/>
        <w:suppressAutoHyphens w:val="tru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АДМИНИСТРАЦИЯ</w:t>
      </w:r>
    </w:p>
    <w:p>
      <w:pPr>
        <w:pStyle w:val="Heading3"/>
        <w:keepNext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3"/>
        <w:keepNext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ВОЛОВСКИЙ РАЙОН</w:t>
      </w:r>
    </w:p>
    <w:p>
      <w:pPr>
        <w:pStyle w:val="Heading2"/>
        <w:keepNext w:val="false"/>
        <w:suppressAutoHyphens w:val="true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2"/>
        <w:keepNext w:val="false"/>
        <w:suppressAutoHyphens w:val="true"/>
        <w:jc w:val="center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ПОСТАНОВЛЕНИЕ</w:t>
      </w:r>
    </w:p>
    <w:p>
      <w:pPr>
        <w:pStyle w:val="Normal"/>
        <w:suppressAutoHyphens w:val="true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от 02.08.2023№ 696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б утверждении перечня резервных объектов для размещения избирательных участков на непредвиденные случаи в дни голосования на выборах представительных органов на территории Воловского района 8, 9 и 10 сентября 2023 года</w:t>
      </w:r>
    </w:p>
    <w:p>
      <w:pPr>
        <w:pStyle w:val="Heading4"/>
        <w:keepNext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лучае возникновения непредвиденных случаев в дни голосования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Воловский район, и по согласованию с территориальной избирательной комиссией Воловского района Тульской области, администрация муниципального образования Воловский район 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Определить резервными объектами для размещения избирательных участков  на непредвиденные случаи в дни голосования</w:t>
      </w:r>
      <w:r>
        <w:rPr/>
        <w:t xml:space="preserve"> </w:t>
      </w:r>
      <w:r>
        <w:rPr>
          <w:b w:val="false"/>
          <w:sz w:val="28"/>
          <w:szCs w:val="28"/>
        </w:rPr>
        <w:t>на выборах представительных органов на территории Воловского района 8, 9 и 10 сентября 2023 года</w:t>
      </w:r>
      <w:r>
        <w:rPr/>
        <w:t>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скаковский сельский филиал №3</w:t>
      </w:r>
      <w:r>
        <w:rPr/>
        <w:t xml:space="preserve"> </w:t>
      </w:r>
      <w:r>
        <w:rPr>
          <w:sz w:val="28"/>
          <w:szCs w:val="28"/>
        </w:rPr>
        <w:t>МКУК «Воловская РЦБС», Тульская область, Воловский район, д.Баскаково, ул.Школьная, д.10, телефон 3-31-47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анаринский сельский филиал №14 МКУК «Воловская РЦБС»,</w:t>
      </w:r>
      <w:r>
        <w:rPr/>
        <w:t xml:space="preserve"> </w:t>
      </w:r>
      <w:r>
        <w:rPr>
          <w:sz w:val="28"/>
          <w:szCs w:val="28"/>
        </w:rPr>
        <w:t>Тульская область, Воловский район, д.Панарино, ул.Административная, д.6, телефон 3-25-25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МКОУ «Борятинская СОШ», Тульская область, Воловский район, с.Борятино, д.34, телефон 3-36-49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МКОУ «Лутовская СОШ», Тульская область, Воловский район, с.Лутово, д.1А, телефон 3-43-71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ерхоупский сельский Дом культуры, филиал МКУК «ДЦКиД»,</w:t>
      </w:r>
      <w:r>
        <w:rPr/>
        <w:t xml:space="preserve"> </w:t>
      </w:r>
      <w:r>
        <w:rPr>
          <w:sz w:val="28"/>
          <w:szCs w:val="28"/>
        </w:rPr>
        <w:t>Тульская область, Воловский район, с.Верхоупье, ул.Южная, д.57А, телефон 3-35-19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КОУ «Центр образования п.Волово», структурное подразделение детский сад «Солнышко», Тульская область, п.Волово, ул.Зелёный Бульвар, д.7, телефон 2-10-74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МКОУ «Центр образования п.Волово», корпус №2 (начальная школа), Тульская область, п.Волово, ул.Слепцова, д.13А, телефон 2-11-57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КОУ «Двориковская СОШ» (здание интерната), Тульская область, Воловский район,</w:t>
      </w:r>
      <w:r>
        <w:rPr/>
        <w:t xml:space="preserve"> </w:t>
      </w:r>
      <w:r>
        <w:rPr>
          <w:sz w:val="28"/>
          <w:szCs w:val="28"/>
        </w:rPr>
        <w:t>Тульская область, Воловский район, п. Белый Колодезь, ул. Школьная, д. 15, телефон 3-39-16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МКОУ «Непрядвенская СОШ»,</w:t>
      </w:r>
      <w:r>
        <w:rPr/>
        <w:t xml:space="preserve"> </w:t>
      </w:r>
      <w:r>
        <w:rPr>
          <w:sz w:val="28"/>
          <w:szCs w:val="28"/>
        </w:rPr>
        <w:t>Тульская область, Воловский район, с.Непрядва, ул.Главная, д.130Б, телефон 3-37-16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ционный сельский Дом культуры, филиал  МКУК «ТЦКиД», Тульская область, Воловский район, п.Казачка, ул.Центральная, д.22, телефон 89200938252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Турдейский сельский Дом культуры, филиал МКУК «ТЦКиД», Тульская область, Воловский район, д.Турдей, ул.Центральная, д.10, телефон 89207740137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снодубровский сельский Дом культуры, филиал МКУК «ТЦКиД», Тульская область, Воловский район, д.Красная Дубровка, ул.Центральная, д.14, телефон 3-14-18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зель луидор Т 313 НН ( МКУ «Воловская служба сервиса»), телефон 89107006215.</w:t>
      </w:r>
    </w:p>
    <w:p>
      <w:pPr>
        <w:pStyle w:val="Normal"/>
        <w:suppressAutoHyphens w:val="true"/>
        <w:ind w:firstLine="74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митету по организационным вопросам администрации муниципального образования Воловский район (Кочетова Е.А.) опубликовать настоящее постановление в газете «Время и люди» и разместить на официальном сайте муниципального образования Воловский район.</w:t>
      </w:r>
    </w:p>
    <w:p>
      <w:pPr>
        <w:pStyle w:val="Normal"/>
        <w:suppressAutoHyphens w:val="true"/>
        <w:ind w:firstLine="741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Heading1"/>
        <w:keepNext w:val="false"/>
        <w:suppressAutoHyphens w:val="true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>Глава администрации</w:t>
      </w:r>
    </w:p>
    <w:p>
      <w:pPr>
        <w:pStyle w:val="Heading1"/>
        <w:keepNext w:val="false"/>
        <w:suppressAutoHyphens w:val="true"/>
        <w:rPr>
          <w:i w:val="false"/>
          <w:i w:val="false"/>
        </w:rPr>
      </w:pPr>
      <w:r>
        <w:rPr>
          <w:i w:val="false"/>
        </w:rPr>
        <w:t>муниципального образования</w:t>
      </w:r>
    </w:p>
    <w:p>
      <w:pPr>
        <w:pStyle w:val="Heading1"/>
        <w:keepNext w:val="false"/>
        <w:suppressAutoHyphens w:val="true"/>
        <w:rPr/>
      </w:pPr>
      <w:r>
        <w:rPr>
          <w:i w:val="false"/>
        </w:rPr>
        <w:t xml:space="preserve">            </w:t>
      </w:r>
      <w:r>
        <w:rPr>
          <w:i w:val="false"/>
        </w:rPr>
        <w:t>Воловский район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381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4:00Z</dcterms:created>
  <dc:creator>Администрация</dc:creator>
  <dc:description/>
  <dc:language>en-US</dc:language>
  <cp:lastModifiedBy>ARM-003</cp:lastModifiedBy>
  <cp:lastPrinted>2023-08-02T11:20:00Z</cp:lastPrinted>
  <dcterms:modified xsi:type="dcterms:W3CDTF">2023-08-07T06:24:00Z</dcterms:modified>
  <cp:revision>2</cp:revision>
  <dc:subject/>
  <dc:title>РОССИЙСКАЯ ФЕДЕРАЦИЯ</dc:title>
</cp:coreProperties>
</file>