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2.2024 № 72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Воловский район от 28.10.2024 № 618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остановление администрации муниципального образования Воловский район от 08.08. 2024 № 423 «Об утверждении Перечня земельных участков, предназначенных для бесплатного предоставления в собственность гражданам, за заслуги, проявленные в ходе специальной военной операции, и являющимся ветеранами боевых действий»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муниципального образования Воловский район от 28.10.2024 № 618 «О внесении изменения в постановление администрации муниципального образования Воловский район от 08.08. 2024 № 423 «Об утверждении Перечня земельных участков, предназначенных для бесплатного предоставления в собственность гражданам, за заслуги, проявленные в ходе специальной военной операции, и являющимся ветеранами боевых действий»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у по информационной работе комитета по организационным вопросам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С.Ю. Пиш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3:00Z</dcterms:created>
  <dc:creator>Администратор</dc:creator>
  <dc:description/>
  <cp:keywords/>
  <dc:language>en-US</dc:language>
  <cp:lastModifiedBy>user</cp:lastModifiedBy>
  <cp:lastPrinted>2023-11-14T09:30:00Z</cp:lastPrinted>
  <dcterms:modified xsi:type="dcterms:W3CDTF">2024-12-12T12:03:00Z</dcterms:modified>
  <cp:revision>2</cp:revision>
  <dc:subject/>
  <dc:title>ТУЛЬСКАЯ ОБЛАСТЬ</dc:title>
</cp:coreProperties>
</file>