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22№8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9 месяцев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9 месяцев 2022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9 месяцев 2022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С. 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22№ 854</w:t>
      </w:r>
    </w:p>
    <w:tbl>
      <w:tblPr>
        <w:tblW w:w="140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24"/>
        <w:gridCol w:w="1701"/>
        <w:gridCol w:w="1701"/>
        <w:gridCol w:w="948"/>
        <w:gridCol w:w="895"/>
      </w:tblGrid>
      <w:tr>
        <w:trPr>
          <w:trHeight w:val="278" w:hRule="atLeast"/>
        </w:trPr>
        <w:tc>
          <w:tcPr>
            <w:tcW w:w="8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чёт 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  бюджета муниципального образования  Воловский район                                                                                                                                  за 9 месяцев</w:t>
            </w:r>
            <w:r>
              <w:rPr>
                <w:b/>
                <w:bCs/>
                <w:color w:val="000000"/>
                <w:u w:val="single"/>
              </w:rPr>
              <w:t xml:space="preserve">  2022 года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. рублей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10.2022 г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4" w:hanging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769 52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20 069,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8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 249 458,31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83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82 753,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3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 900 886,19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383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482 753,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3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900 886,19</w:t>
            </w:r>
          </w:p>
        </w:tc>
      </w:tr>
      <w:tr>
        <w:trPr>
          <w:trHeight w:val="12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лючением      доходов,   в      отношении         котор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исление     и      уплата     налога     осуществляются 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и     со        статьями      227,     227.1    и   22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14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104 480,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7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 044 219,69</w:t>
            </w:r>
          </w:p>
        </w:tc>
      </w:tr>
      <w:tr>
        <w:trPr>
          <w:trHeight w:val="18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          индивидуальных            предпринимател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ариусов,       занимающихся        частной      практико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ов,        учредивших      адвокатские     кабинеты,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х лиц,       занимающихся      частной     практикой 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и    со    статьей     227  Налогового     кодек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85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8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54,00</w:t>
            </w:r>
          </w:p>
        </w:tc>
      </w:tr>
      <w:tr>
        <w:trPr>
          <w:trHeight w:val="7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 лиц  с   доходов,                                     полученных физическими лицами в соответствии  с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ьей  228   Налогового   кодекса   РФ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 383,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9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83,80</w:t>
            </w:r>
          </w:p>
        </w:tc>
      </w:tr>
      <w:tr>
        <w:trPr>
          <w:trHeight w:val="12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4 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2 803,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8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61 486,30</w:t>
            </w:r>
          </w:p>
        </w:tc>
      </w:tr>
      <w:tr>
        <w:trPr>
          <w:trHeight w:val="1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7 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23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37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 782,00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2 27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6 352,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86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85 923,42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92 27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06 352,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6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85 923,42</w:t>
            </w:r>
          </w:p>
        </w:tc>
      </w:tr>
      <w:tr>
        <w:trPr>
          <w:trHeight w:val="16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0 27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 936,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3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5 336,22</w:t>
            </w:r>
          </w:p>
        </w:tc>
      </w:tr>
      <w:tr>
        <w:trPr>
          <w:trHeight w:val="18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6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03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5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63,72</w:t>
            </w:r>
          </w:p>
        </w:tc>
      </w:tr>
      <w:tr>
        <w:trPr>
          <w:trHeight w:val="16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23 17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2 807,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0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90 369,52</w:t>
            </w:r>
          </w:p>
        </w:tc>
      </w:tr>
      <w:tr>
        <w:trPr>
          <w:trHeight w:val="16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4 94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3 496,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2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446,04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15 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38 521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9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276 518,24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5 8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47 890,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3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927 949,47</w:t>
            </w:r>
          </w:p>
        </w:tc>
      </w:tr>
      <w:tr>
        <w:trPr>
          <w:trHeight w:val="3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10 00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67 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 469,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7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81 840,3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67 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5 469,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7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81 840,30</w:t>
            </w:r>
          </w:p>
        </w:tc>
      </w:tr>
      <w:tr>
        <w:trPr>
          <w:trHeight w:val="6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12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 5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2 391,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6 138,27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 5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2 391,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6 138,27</w:t>
            </w:r>
          </w:p>
        </w:tc>
      </w:tr>
      <w:tr>
        <w:trPr>
          <w:trHeight w:val="8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22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29,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4,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46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95,65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0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93 528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7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63 528,98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93 528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7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 528,98</w:t>
            </w:r>
          </w:p>
        </w:tc>
      </w:tr>
      <w:tr>
        <w:trPr>
          <w:trHeight w:val="4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 797,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8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 202,1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 797,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8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 202,1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600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офессиональ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 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83 220,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284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6 960,15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6 02000 02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6 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83 220,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84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26 960,15</w:t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2010 02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6 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83 220,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84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26 960,48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6 02020 02 0000 11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33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 603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118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323,86</w:t>
            </w:r>
          </w:p>
        </w:tc>
      </w:tr>
      <w:tr>
        <w:trPr>
          <w:trHeight w:val="4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603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8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23,86</w:t>
            </w:r>
          </w:p>
        </w:tc>
      </w:tr>
      <w:tr>
        <w:trPr>
          <w:trHeight w:val="5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603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8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323,86</w:t>
            </w:r>
          </w:p>
        </w:tc>
      </w:tr>
      <w:tr>
        <w:trPr>
          <w:trHeight w:val="6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4 705,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2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649 694,29</w:t>
            </w:r>
          </w:p>
        </w:tc>
      </w:tr>
      <w:tr>
        <w:trPr>
          <w:trHeight w:val="14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   получаемые в  виде  арендной  либо  иной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ы  за  передачу  в  возмездное   поль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го и муниципального имущества  (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лючением  имущества  бюджетных  и  автоном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, а также имущества государственных 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 унитарных  предприятий,   в   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 казенных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8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34 705,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649 694,29</w:t>
            </w:r>
          </w:p>
        </w:tc>
      </w:tr>
      <w:tr>
        <w:trPr>
          <w:trHeight w:val="10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 в  виде  арендной  платы  з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 участки,  государственнаясобственность  на  которые  не  разграничена,  а также средства от продажи  права  на 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78 272,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3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21 727,48</w:t>
            </w:r>
          </w:p>
        </w:tc>
      </w:tr>
      <w:tr>
        <w:trPr>
          <w:trHeight w:val="14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67 911,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032 088,01</w:t>
            </w:r>
          </w:p>
        </w:tc>
      </w:tr>
      <w:tr>
        <w:trPr>
          <w:trHeight w:val="12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0 360,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5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9 639,47</w:t>
            </w:r>
          </w:p>
        </w:tc>
      </w:tr>
      <w:tr>
        <w:trPr>
          <w:trHeight w:val="14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   от   сдачи       в       аренду        имущества,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ящегося    в  оперативном      управлении    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й       власти,        органов              мест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правления,   государственных   внебюджет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ов       и  созданных       ими   учреждений    (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лючением  имущества  бюджетных  и  автоном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459,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8 540,89</w:t>
            </w:r>
          </w:p>
        </w:tc>
      </w:tr>
      <w:tr>
        <w:trPr>
          <w:trHeight w:val="12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от   сдачи    в    аренду    имущества,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ящегося в  оперативном  управлении 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 муниципальных  районов  и  созда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и   учреждений   (за   исключением   иму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    бюджетных     и     автоном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459,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398 540,89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3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84,0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75 05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3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484,00</w:t>
            </w:r>
          </w:p>
        </w:tc>
      </w:tr>
      <w:tr>
        <w:trPr>
          <w:trHeight w:val="1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490,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 909,92</w:t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45 05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490,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" w:ascii="Courier" w:hAnsi="Courier"/>
                <w:color w:val="000000"/>
              </w:rPr>
              <w:t>59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8 909,92</w:t>
            </w:r>
          </w:p>
        </w:tc>
      </w:tr>
      <w:tr>
        <w:trPr>
          <w:trHeight w:val="4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77,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15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4 502,43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777,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5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4 502,43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2 01010 01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    за     выбросы      загрязняющих      веществ        в                                   атмосферный    воздух    стационарными    объе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432,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8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7,53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30 01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та    за    сбросы    загрязняющих     веществ в  водны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866,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121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266,62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41 01 0000 1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та     за       размещение      отходов     производст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788,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4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8 448,28</w:t>
            </w:r>
          </w:p>
        </w:tc>
      </w:tr>
      <w:tr>
        <w:trPr>
          <w:trHeight w:val="6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  ОТ      ОКАЗАНИЯ      ПЛАТНЫХ  УСЛУГ  (РАБОТ)  И   КОМПЕНСАЦИИ ЗАТРАТ ГОСУДАР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49 7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4 369,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0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955 383,86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07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28 470,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79 429,60</w:t>
            </w:r>
          </w:p>
        </w:tc>
      </w:tr>
      <w:tr>
        <w:trPr>
          <w:trHeight w:val="6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 (работ)                                    получателями  средств   бюджетов   муницип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07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28 470,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79 429,60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 8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899,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45,74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7 58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112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582,76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 от    реализации    имущества,  находящегося  в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й    и    муниципальной       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     исключением движимого имущества       бюджетных и автономных       учреждений,       а      также       имущества государственных      и       муниципальных        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0,0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2050 05 0000 4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имущества, находящегося в собственности муниципальных районов (за исключением    движимого имущества  муниципальных бюджетных и автономных     учреждений, а   также имущества  муниципальных   унитарных   предприят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 числе казенных), в    части  реализации   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4 02052 05 0000 4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   имущества  муниципальных бюджетных и автономных  учреждений), в части реализации    основных средств по указанному имущест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     от        продажи         земельных         участк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ящихся      в     государственной   и  муницип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578 68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1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2,76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  от    продажи    земельных    участков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собственность  на  которые  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ранич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8 68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1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2,76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1 801,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801,66</w:t>
            </w:r>
          </w:p>
        </w:tc>
      </w:tr>
      <w:tr>
        <w:trPr>
          <w:trHeight w:val="5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881,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8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 118,90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6 59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932,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135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33,73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6,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9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53,75</w:t>
            </w:r>
          </w:p>
        </w:tc>
      </w:tr>
      <w:tr>
        <w:trPr>
          <w:trHeight w:val="18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53 01 0035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color w:val="000000"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6,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9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53,75</w:t>
            </w:r>
          </w:p>
        </w:tc>
      </w:tr>
      <w:tr>
        <w:trPr>
          <w:trHeight w:val="13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53 01 0059 14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арушение порядка рассмотрения обращений граждан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i/>
                <w:i/>
                <w:iCs/>
                <w:color w:val="000000"/>
              </w:rPr>
            </w:pPr>
            <w:r>
              <w:rPr>
                <w:rFonts w:cs="Courier" w:ascii="Courier" w:hAnsi="Courier"/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67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79,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3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88,28</w:t>
            </w:r>
          </w:p>
        </w:tc>
      </w:tr>
      <w:tr>
        <w:trPr>
          <w:trHeight w:val="20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63 01 0009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63 01 0101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побо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6 01063 01 9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9,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5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120,93</w:t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5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7,79</w:t>
            </w:r>
          </w:p>
        </w:tc>
      </w:tr>
      <w:tr>
        <w:trPr>
          <w:trHeight w:val="1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73 01 0017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1</w:t>
            </w:r>
          </w:p>
        </w:tc>
      </w:tr>
      <w:tr>
        <w:trPr>
          <w:trHeight w:val="16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73 01 0019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6 01073 01 0027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мелкое хищ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4</w:t>
            </w:r>
          </w:p>
        </w:tc>
      </w:tr>
      <w:tr>
        <w:trPr>
          <w:trHeight w:val="9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74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5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450,0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20,48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6 0113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6 01133 01 9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6 0114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2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60,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56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31,38</w:t>
            </w:r>
          </w:p>
        </w:tc>
      </w:tr>
      <w:tr>
        <w:trPr>
          <w:trHeight w:val="17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6 01143 01 0016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60,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60,28</w:t>
            </w:r>
          </w:p>
        </w:tc>
      </w:tr>
      <w:tr>
        <w:trPr>
          <w:trHeight w:val="14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6 01143 01 9000 14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иные штраф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i/>
                <w:i/>
                <w:iCs/>
                <w:color w:val="000000"/>
              </w:rPr>
            </w:pPr>
            <w:r>
              <w:rPr>
                <w:rFonts w:cs="Courier" w:ascii="Courier" w:hAnsi="Courier"/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6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9,38</w:t>
            </w:r>
          </w:p>
        </w:tc>
      </w:tr>
      <w:tr>
        <w:trPr>
          <w:trHeight w:val="20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6 01153 01 0005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0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53 01 0006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53 01 0012 14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i/>
                <w:i/>
                <w:iCs/>
                <w:color w:val="000000"/>
              </w:rPr>
            </w:pPr>
            <w:r>
              <w:rPr>
                <w:rFonts w:cs="Courier" w:ascii="Courier" w:hAnsi="Courier"/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53 01 9000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2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2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4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2,79</w:t>
            </w:r>
          </w:p>
        </w:tc>
      </w:tr>
      <w:tr>
        <w:trPr>
          <w:trHeight w:val="12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73 01 9000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color w:val="000000"/>
              </w:rPr>
              <w:t xml:space="preserve"> 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12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20,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3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3,01</w:t>
            </w:r>
          </w:p>
        </w:tc>
      </w:tr>
      <w:tr>
        <w:trPr>
          <w:trHeight w:val="25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0005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1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0007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епредставление сведений (информации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0013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67</w:t>
            </w:r>
          </w:p>
        </w:tc>
      </w:tr>
      <w:tr>
        <w:trPr>
          <w:trHeight w:val="1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0401 14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i/>
                <w:i/>
                <w:iCs/>
                <w:color w:val="000000"/>
              </w:rPr>
            </w:pPr>
            <w:r>
              <w:rPr>
                <w:rFonts w:cs="Courier" w:ascii="Courier" w:hAnsi="Courier"/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193 01 9000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color w:val="000000"/>
              </w:rPr>
              <w:t xml:space="preserve"> 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58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6,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42,37</w:t>
            </w:r>
          </w:p>
        </w:tc>
      </w:tr>
      <w:tr>
        <w:trPr>
          <w:trHeight w:val="20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203 01 0008 14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i/>
                <w:i/>
                <w:iCs/>
                <w:color w:val="000000"/>
              </w:rPr>
            </w:pPr>
            <w:r>
              <w:rPr>
                <w:rFonts w:cs="Courier" w:ascii="Courier" w:hAnsi="Courier"/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203 01 0021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</w:tr>
      <w:tr>
        <w:trPr>
          <w:trHeight w:val="13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1203 01 9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color w:val="000000"/>
              </w:rPr>
              <w:t>(иные штраф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6,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35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16,56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7010 05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057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057,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7090 05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917,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917,47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10129 01 0000 14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87,27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7 00000 00 0000 000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 750,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 750,38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1050 05 0000 18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 750,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 750,38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5050 05 0000 18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711 85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202 910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3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8 508 939,80</w:t>
            </w:r>
          </w:p>
        </w:tc>
      </w:tr>
      <w:tr>
        <w:trPr>
          <w:trHeight w:val="7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 ОТ  ДРУГИХ  БЮДЖЕТОВ  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191 85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680 340,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3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 511 510,07</w:t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2 946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5 671,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5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187 274,39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874 881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56 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5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218 781,09</w:t>
            </w:r>
          </w:p>
        </w:tc>
      </w:tr>
      <w:tr>
        <w:trPr>
          <w:trHeight w:val="5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874 881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56 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5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218 781,09</w:t>
            </w:r>
          </w:p>
        </w:tc>
      </w:tr>
      <w:tr>
        <w:trPr>
          <w:trHeight w:val="2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999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8 06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9 571,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0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8 493,30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9999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8 06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9 571,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0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8 493,30</w:t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20000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 Российской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ции и  муниципальных  образ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10 26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98 479,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33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 911 787,09</w:t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0077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76 45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 976 451,14</w:t>
            </w:r>
          </w:p>
        </w:tc>
      </w:tr>
      <w:tr>
        <w:trPr>
          <w:trHeight w:val="103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169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8 74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2 988,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5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5 757,66</w:t>
            </w:r>
          </w:p>
        </w:tc>
      </w:tr>
      <w:tr>
        <w:trPr>
          <w:trHeight w:val="8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210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 73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 731,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304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7 04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 176,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47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74 869,20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 2 02 25467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 14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 141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39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497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3 25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3 257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497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3 25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3 257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519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23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232,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02</w:t>
            </w:r>
          </w:p>
        </w:tc>
      </w:tr>
      <w:tr>
        <w:trPr>
          <w:trHeight w:val="6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555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 90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 904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576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93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93,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5576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93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93,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9999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7 65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12 951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8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4 705,68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29999 05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7 65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12 951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8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474 705,68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 субъектов  Российской  Федерации  и  муниципальных  образ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607 89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73 730,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2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134 163,94</w:t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0024 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065 02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267 047,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 797 973,50</w:t>
            </w:r>
          </w:p>
        </w:tc>
      </w:tr>
      <w:tr>
        <w:trPr>
          <w:trHeight w:val="5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0024 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065 02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267 047,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9 797 973,5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0029 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 96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 492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1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 473,42</w:t>
            </w:r>
          </w:p>
        </w:tc>
      </w:tr>
      <w:tr>
        <w:trPr>
          <w:trHeight w:val="12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0029 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 96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 492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1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4 473,42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5118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 43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 743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0 689,16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5118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 43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 743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0 689,16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5120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473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7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27,86</w:t>
            </w:r>
          </w:p>
        </w:tc>
      </w:tr>
      <w:tr>
        <w:trPr>
          <w:trHeight w:val="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76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9999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39999 05 0000 15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 бюджетам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40000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0 74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2 458,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9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278 284,65</w:t>
            </w:r>
          </w:p>
        </w:tc>
      </w:tr>
      <w:tr>
        <w:trPr>
          <w:trHeight w:val="10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40014 00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   трансферты,  передаваемые  бюджетам                           муниципальных    образований на осуществление     части      полномочий       по       решению вопросов     местного     значения     в       соответствии    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31 30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41 755,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6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89 553,50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02 40014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 бюджетам муниципальных   районов    из   бюджетов     поселений  на осуществление    части      полномочий     по          решению вопросов     местного     значения       в        соответствии 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31 30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41 755,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6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89 553,5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5303 05 0000 15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7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4 899,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82 600,06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1 93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 803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7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6 131,09</w:t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1 93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 803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7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6 131,09</w:t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3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3 05020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12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6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2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30 05 0000 150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8 05000 05 0000 150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ы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8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18 60010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9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1 428,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1 428,73</w:t>
            </w:r>
          </w:p>
        </w:tc>
      </w:tr>
      <w:tr>
        <w:trPr>
          <w:trHeight w:val="2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19 35176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19 60010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1 428,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1 428,7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481 37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722 979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9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1 758 398,11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Р А С Х О Д 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96 11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4 560,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1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471 554,53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 70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 388,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4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 313,28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4     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02 7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44 915,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1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57 805,66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473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7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27,86</w:t>
            </w:r>
          </w:p>
        </w:tc>
      </w:tr>
      <w:tr>
        <w:trPr>
          <w:trHeight w:val="6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85 573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6 515,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6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9 057,91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61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 614,11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9 03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3 295,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6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775 735,71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43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743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70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 689,16</w:t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1 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 477,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9,6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98 632,09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 6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 61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7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7 867,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5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783 632,09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16 905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24 301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94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92 604,04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577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9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7,09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87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 986,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50 194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51 212,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6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98 982,61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 55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6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8 384,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7 0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085,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3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0 004,34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11 51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84 064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43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6 527 453,49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620,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8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9 279,46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782 49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4 897,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5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 057 596,87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66 84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2 045,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0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384 796,56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90 28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44 501,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1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845 780,6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4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999,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85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7 430,02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4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999,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5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 430,02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5</w:t>
            </w:r>
          </w:p>
        </w:tc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061 64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588 436,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8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 473 205,82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069 517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72 159,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5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 597 358,24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030 34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275 456,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8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 754 890,32</w:t>
            </w:r>
          </w:p>
        </w:tc>
      </w:tr>
      <w:tr>
        <w:trPr>
          <w:trHeight w:val="2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99 23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52 903,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9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446 332,07</w:t>
            </w:r>
          </w:p>
        </w:tc>
      </w:tr>
      <w:tr>
        <w:trPr>
          <w:trHeight w:val="2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 16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0 714,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6,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1 447,64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0 3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37 202,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2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83 177,55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33 6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7 612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6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346 000,9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73 19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75 624,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597 570,77</w:t>
            </w:r>
          </w:p>
        </w:tc>
      </w:tr>
      <w:tr>
        <w:trPr>
          <w:trHeight w:val="2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культуры,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417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1 987,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5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8 430,2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5 41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 088,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9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37 327,75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74,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2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 325,30</w:t>
            </w:r>
          </w:p>
        </w:tc>
      </w:tr>
      <w:tr>
        <w:trPr>
          <w:trHeight w:val="2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9,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3 000,00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16 11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 113,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7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5 002,45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135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279,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33,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6 856,02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135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279,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8 720,6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3 61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7 9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165 714,60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927 9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680 464,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  <w:t>6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2 247 468,49</w:t>
            </w:r>
          </w:p>
        </w:tc>
      </w:tr>
      <w:tr>
        <w:trPr>
          <w:trHeight w:val="4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5 446 55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957 485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2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89 070,38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 00 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446 55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7 485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2,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489 070,38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500 000,00</w:t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500 000,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0,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500 000,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946 55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7 485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8,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 989 070,38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8 981 37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3 722 979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258 398,11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8 981 37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3 722 979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258 398,11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8 981 37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3 722 979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258 398,11</w:t>
            </w:r>
          </w:p>
        </w:tc>
      </w:tr>
      <w:tr>
        <w:trPr>
          <w:trHeight w:val="4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8 981 37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3 722 979,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7,5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258 398,11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927 9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0 464,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 247 468,49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927 9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0 464,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 247 468,49</w:t>
            </w:r>
          </w:p>
        </w:tc>
      </w:tr>
      <w:tr>
        <w:trPr>
          <w:trHeight w:val="2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927 9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0 464,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 247 468,49</w:t>
            </w:r>
          </w:p>
        </w:tc>
      </w:tr>
      <w:tr>
        <w:trPr>
          <w:trHeight w:val="40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927 9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680 464,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4,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 247 468,49</w:t>
            </w:r>
          </w:p>
        </w:tc>
      </w:tr>
      <w:tr>
        <w:trPr>
          <w:trHeight w:val="602" w:hRule="atLeast"/>
        </w:trPr>
        <w:tc>
          <w:tcPr>
            <w:tcW w:w="88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9:00Z</dcterms:created>
  <dc:creator>Bud3</dc:creator>
  <dc:description/>
  <dc:language>en-US</dc:language>
  <cp:lastModifiedBy>ARM-003</cp:lastModifiedBy>
  <cp:lastPrinted>2019-04-12T12:38:00Z</cp:lastPrinted>
  <dcterms:modified xsi:type="dcterms:W3CDTF">2022-10-24T08:09:00Z</dcterms:modified>
  <cp:revision>2</cp:revision>
  <dc:subject/>
  <dc:title>ТУЛЬСКАЯ ОБЛАСТЬ</dc:title>
</cp:coreProperties>
</file>