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3 №8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нвестиционного уполномоч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Вол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ндарта деятельности органов местного самоуправления муниципальных образований Тульской области по обеспечению благоприятного инвестиционного и делового </w:t>
      </w:r>
      <w:r>
        <w:rPr>
          <w:bCs/>
          <w:sz w:val="28"/>
          <w:szCs w:val="28"/>
        </w:rPr>
        <w:t xml:space="preserve">климата, </w:t>
      </w:r>
      <w:r>
        <w:rPr>
          <w:sz w:val="28"/>
          <w:szCs w:val="28"/>
        </w:rPr>
        <w:t xml:space="preserve"> на основании статьи 35 Устава муниципального образования Воловский район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Освободить от должности инвестиционного уполномоченного муниципального образования Воловский район Пишего Сергея Юрьевича, главу администрации муниципального образования Воловский райо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инвестиционным уполномоченным муниципального образования Воловский район Малахову Елену Анатольевну – первого заместителя главы администрации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митету по организационным вопросам администрации муниципального образования Воловский район разместить настоящее  распоряжение на официальном сайте муниципального образования Воловский район в сети «Интернет». 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го образования                                         </w:t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  <w:t>Воловский район                                                             С.Ю. Пиший</w:t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6:00Z</dcterms:created>
  <dc:creator>пользователь</dc:creator>
  <dc:description/>
  <dc:language>en-US</dc:language>
  <cp:lastModifiedBy>ARM-003</cp:lastModifiedBy>
  <cp:lastPrinted>2023-05-22T10:15:00Z</cp:lastPrinted>
  <dcterms:modified xsi:type="dcterms:W3CDTF">2023-05-22T13:36:00Z</dcterms:modified>
  <cp:revision>2</cp:revision>
  <dc:subject/>
  <dc:title>АДМИНИСТРАЦИЯ</dc:title>
</cp:coreProperties>
</file>