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№ 8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рабочий поселок Волово Воловского района за 9 месяцев 2023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рабочий поселок Волово Воловского района за 9 месяцев 2023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управлению (Фомичёв С.А.) направить отчет об исполнении бюджета муниципального образования рабочий поселок Волово Воловского района за 9 месяцев 2023 года в Собрание депутатов муниципального образования рабочий поселок Волово Во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информатизации комитета по организационным вопросам разместить настояще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С.Ю.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670"/>
        <w:gridCol w:w="1920"/>
        <w:gridCol w:w="1820"/>
        <w:gridCol w:w="1700"/>
        <w:gridCol w:w="1581"/>
      </w:tblGrid>
      <w:tr>
        <w:trPr>
          <w:trHeight w:val="338" w:hRule="atLeast"/>
        </w:trPr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10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10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 постановлению администрации муниципального образования Воловский район                                                                             от____________________  №______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10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10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10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10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10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69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Отчёт  </w:t>
            </w:r>
          </w:p>
        </w:tc>
      </w:tr>
      <w:tr>
        <w:trPr>
          <w:trHeight w:val="810" w:hRule="atLeast"/>
        </w:trPr>
        <w:tc>
          <w:tcPr>
            <w:tcW w:w="1469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 исполнении    бюджета  муниципального образования  рабочий посёлок Волово Воловского района                                                                                 на 01.10.2023 года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БК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 2023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на 01.10.2023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исполнения год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лонения       по году</w:t>
            </w:r>
          </w:p>
        </w:tc>
      </w:tr>
      <w:tr>
        <w:trPr>
          <w:trHeight w:val="3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.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Д О Х О Д 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441 463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899 186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,5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7 542 277,18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407 053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69 108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,8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2 337 944,94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407 053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69 108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8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 337 944,94</w:t>
            </w:r>
          </w:p>
        </w:tc>
      </w:tr>
      <w:tr>
        <w:trPr>
          <w:trHeight w:val="19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    на       доходы  физических      лиц       с   доходов,                                  источником     которых    является    налоговый агент,  за</w:t>
              <w:br/>
              <w:t>исключением      доходов,   в      отношении         которых</w:t>
              <w:br/>
              <w:t>исчисление     и      уплата     налога     осуществляются  в</w:t>
              <w:br/>
              <w:t>соответствии     со        статьями      227,     227.1    и   228</w:t>
              <w:br/>
              <w:t>Налогового кодекс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37 295,9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902 452,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7%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 334 843,58</w:t>
            </w:r>
          </w:p>
        </w:tc>
      </w:tr>
      <w:tr>
        <w:trPr>
          <w:trHeight w:val="28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     на     доходы     физических       лиц     с   доходов,  полученных        от        осуществления          деятельности                               физическими      лицами,            зарегистрированными    в</w:t>
              <w:br/>
              <w:t>качестве          индивидуальных            предпринимателей,</w:t>
              <w:br/>
              <w:t>нотариусов,       занимающихся        частной      практикой,</w:t>
              <w:br/>
              <w:t>адвокатов,        учредивших      адвокатские     кабинеты, и</w:t>
              <w:br/>
              <w:t>других лиц,       занимающихся      частной     практикой  в</w:t>
              <w:br/>
              <w:t>соответствии    со    статьей     227  Налогового     кодекса</w:t>
              <w:br/>
              <w:t>Российской Федерации</w:t>
              <w:b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69,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 500,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7%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 169,10</w:t>
            </w:r>
          </w:p>
        </w:tc>
      </w:tr>
      <w:tr>
        <w:trPr>
          <w:trHeight w:val="12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 на  доходы  физических  лиц  с   доходов,    </w:t>
              <w:br/>
              <w:t>полученных физическими лицами в соответствии  со</w:t>
              <w:br/>
              <w:t>статьей  228   Налогового   кодекса   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967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9%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032,20</w:t>
            </w:r>
          </w:p>
        </w:tc>
      </w:tr>
      <w:tr>
        <w:trPr>
          <w:trHeight w:val="22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01 02080 01 0000 11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576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675,9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%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4</w:t>
            </w:r>
          </w:p>
        </w:tc>
      </w:tr>
      <w:tr>
        <w:trPr>
          <w:trHeight w:val="9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130 01 1000 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 в отношении доходов от долевого участия в организации, полученных в виде дивиден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1 512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51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22 98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,3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47 019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22 98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3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7 019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22 98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3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7 019,50</w:t>
            </w:r>
          </w:p>
        </w:tc>
      </w:tr>
      <w:tr>
        <w:trPr>
          <w:trHeight w:val="465" w:hRule="atLeast"/>
        </w:trPr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6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570 410,0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75 085,61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,7%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4 995 324,39</w:t>
            </w:r>
          </w:p>
        </w:tc>
      </w:tr>
      <w:tr>
        <w:trPr>
          <w:trHeight w:val="4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имущество физических лиц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 07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5 689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418 380,58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3 0000 11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 07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 689,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%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418 380,58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66 34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9 396,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7%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 576 943,81</w:t>
            </w:r>
          </w:p>
        </w:tc>
      </w:tr>
      <w:tr>
        <w:trPr>
          <w:trHeight w:val="74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3 0000 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90 9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15 118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1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-675 821,24</w:t>
            </w:r>
          </w:p>
        </w:tc>
      </w:tr>
      <w:tr>
        <w:trPr>
          <w:trHeight w:val="8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3 0000 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75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277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 901 122,57</w:t>
            </w:r>
          </w:p>
        </w:tc>
      </w:tr>
      <w:tr>
        <w:trPr>
          <w:trHeight w:val="9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3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 542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83 457,26</w:t>
            </w:r>
          </w:p>
        </w:tc>
      </w:tr>
      <w:tr>
        <w:trPr>
          <w:trHeight w:val="20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 704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8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4 295,91</w:t>
            </w:r>
          </w:p>
        </w:tc>
      </w:tr>
      <w:tr>
        <w:trPr>
          <w:trHeight w:val="16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0 00 0000 12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 771,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1%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1 228,83</w:t>
            </w:r>
          </w:p>
        </w:tc>
      </w:tr>
      <w:tr>
        <w:trPr>
          <w:trHeight w:val="16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3 0000 12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 771,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1%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1 228,83</w:t>
            </w:r>
          </w:p>
        </w:tc>
      </w:tr>
      <w:tr>
        <w:trPr>
          <w:trHeight w:val="20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0 00 0000 12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 932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5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3 067,08</w:t>
            </w:r>
          </w:p>
        </w:tc>
      </w:tr>
      <w:tr>
        <w:trPr>
          <w:trHeight w:val="15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11 05035 13 0000 12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 932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5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3 067,08</w:t>
            </w:r>
          </w:p>
        </w:tc>
      </w:tr>
      <w:tr>
        <w:trPr>
          <w:trHeight w:val="183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00 00 0000 12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 838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6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 161,35</w:t>
            </w:r>
          </w:p>
        </w:tc>
      </w:tr>
      <w:tr>
        <w:trPr>
          <w:trHeight w:val="19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40 00 0000 12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 838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6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 161,35</w:t>
            </w:r>
          </w:p>
        </w:tc>
      </w:tr>
      <w:tr>
        <w:trPr>
          <w:trHeight w:val="16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45 13 0000 12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 838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6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 161,35</w:t>
            </w:r>
          </w:p>
        </w:tc>
      </w:tr>
      <w:tr>
        <w:trPr>
          <w:trHeight w:val="7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 468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3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74 531,09</w:t>
            </w:r>
          </w:p>
        </w:tc>
      </w:tr>
      <w:tr>
        <w:trPr>
          <w:trHeight w:val="13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00 00 0000 43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      от        продажи         земельных         участков,</w:t>
              <w:br/>
              <w:t>находящихся      в     государственной   и  муниципальной</w:t>
              <w:br/>
              <w:t>собственности       (за       исключением             земельных</w:t>
              <w:br/>
              <w:t>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468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4 531,09</w:t>
            </w:r>
          </w:p>
        </w:tc>
      </w:tr>
      <w:tr>
        <w:trPr>
          <w:trHeight w:val="11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10 00 0000 43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  от    продажи    земельных    участков,  </w:t>
              <w:br/>
              <w:t>государственная  собственность  на  которые   не</w:t>
              <w:br/>
              <w:t>разграниче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468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4 531,09</w:t>
            </w:r>
          </w:p>
        </w:tc>
      </w:tr>
      <w:tr>
        <w:trPr>
          <w:trHeight w:val="97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13 13 0000 43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468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4 531,09</w:t>
            </w:r>
          </w:p>
        </w:tc>
      </w:tr>
      <w:tr>
        <w:trPr>
          <w:trHeight w:val="4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 1 16 00000 00 0000 000  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ШТРАФЫ, САНКЦИИ, ВОЗМЕЩЕНИЕ УЩЕРБА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4 000,00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6 84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49 244,00</w:t>
            </w:r>
          </w:p>
        </w:tc>
      </w:tr>
      <w:tr>
        <w:trPr>
          <w:trHeight w:val="10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 ПОСТУПЛЕНИЯ  ОТ  ДРУГИХ  БЮДЖЕТОВ  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6 844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7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,0%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49 244,00</w:t>
            </w:r>
          </w:p>
        </w:tc>
      </w:tr>
      <w:tr>
        <w:trPr>
          <w:trHeight w:val="7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тации бюджетам  бюджетной системы  Российской                                  Федераци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 84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9 244,00</w:t>
            </w:r>
          </w:p>
        </w:tc>
      </w:tr>
      <w:tr>
        <w:trPr>
          <w:trHeight w:val="98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00 0000 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 84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9 244,00</w:t>
            </w:r>
          </w:p>
        </w:tc>
      </w:tr>
      <w:tr>
        <w:trPr>
          <w:trHeight w:val="93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3 0000 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 84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9 244,00</w:t>
            </w:r>
          </w:p>
        </w:tc>
      </w:tr>
      <w:tr>
        <w:trPr>
          <w:trHeight w:val="38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3 0000 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3 00000 00 0000 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3 05000 13 0000 15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3 05020 13 0000 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13 0000 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20 13 0000 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60010 13 0000 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038 307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346 786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,6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7 691 521,18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2. Р А С Х О Д 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448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5133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9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359353,32</w:t>
            </w:r>
          </w:p>
        </w:tc>
      </w:tr>
      <w:tr>
        <w:trPr>
          <w:trHeight w:val="93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6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9162,00</w:t>
            </w:r>
          </w:p>
        </w:tc>
      </w:tr>
      <w:tr>
        <w:trPr>
          <w:trHeight w:val="5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58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5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000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3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44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7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191,32</w:t>
            </w:r>
          </w:p>
        </w:tc>
      </w:tr>
      <w:tr>
        <w:trPr>
          <w:trHeight w:val="70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116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631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5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334532,16</w:t>
            </w:r>
          </w:p>
        </w:tc>
      </w:tr>
      <w:tr>
        <w:trPr>
          <w:trHeight w:val="70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72800,00</w:t>
            </w:r>
          </w:p>
        </w:tc>
      </w:tr>
      <w:tr>
        <w:trPr>
          <w:trHeight w:val="70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1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6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31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8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1732,16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27586,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2527586,13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7586,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227586,13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00000,00</w:t>
            </w:r>
          </w:p>
        </w:tc>
      </w:tr>
      <w:tr>
        <w:trPr>
          <w:trHeight w:val="4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91818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56417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,4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7935401,24</w:t>
            </w:r>
          </w:p>
        </w:tc>
      </w:tr>
      <w:tr>
        <w:trPr>
          <w:trHeight w:val="4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736,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96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3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53439,65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6664,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934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781730,16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6117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4518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4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361599,15</w:t>
            </w:r>
          </w:p>
        </w:tc>
      </w:tr>
      <w:tr>
        <w:trPr>
          <w:trHeight w:val="64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73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8667,7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%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38632,28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5083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96293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7254544,35</w:t>
            </w:r>
          </w:p>
        </w:tc>
      </w:tr>
      <w:tr>
        <w:trPr>
          <w:trHeight w:val="4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5083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6293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254544,35</w:t>
            </w:r>
          </w:p>
        </w:tc>
      </w:tr>
      <w:tr>
        <w:trPr>
          <w:trHeight w:val="6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РАС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315894,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904476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8411417,20</w:t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5277586,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42309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9 00 00 00 00 0000 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О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7586,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442309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3,1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719896,02</w:t>
            </w:r>
          </w:p>
        </w:tc>
      </w:tr>
      <w:tr>
        <w:trPr>
          <w:trHeight w:val="61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0 00 00 00 0000 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0 00 00 0000 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7586,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442309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3,1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719896,02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0 00 00 0000 5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7038307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346786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6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1521,18</w:t>
            </w:r>
          </w:p>
        </w:tc>
      </w:tr>
      <w:tr>
        <w:trPr>
          <w:trHeight w:val="3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0 00 0000 5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7038307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346786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6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1521,18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0 0000 5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7038307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346786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6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1521,18</w:t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13 0000 5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7038307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346786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6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1521,18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0 00 00 0000 6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15894,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04476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8411417,20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0 00 0000 60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15894,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04476,8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%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8411417,20</w:t>
            </w:r>
          </w:p>
        </w:tc>
      </w:tr>
      <w:tr>
        <w:trPr>
          <w:trHeight w:val="3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0 0000 6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15894,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04476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8411417,20</w:t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13 0000 6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15894,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04476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8411417,20</w:t>
            </w:r>
          </w:p>
        </w:tc>
      </w:tr>
      <w:tr>
        <w:trPr>
          <w:trHeight w:val="690" w:hRule="atLeast"/>
        </w:trPr>
        <w:tc>
          <w:tcPr>
            <w:tcW w:w="299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69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чальник финансового управления                                                              С.А.Фомичёв </w:t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102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4:00Z</dcterms:created>
  <dc:creator>Bud3</dc:creator>
  <dc:description/>
  <dc:language>en-US</dc:language>
  <cp:lastModifiedBy>ARM-003</cp:lastModifiedBy>
  <cp:lastPrinted>2023-10-18T10:44:00Z</cp:lastPrinted>
  <dcterms:modified xsi:type="dcterms:W3CDTF">2023-10-20T07:24:00Z</dcterms:modified>
  <cp:revision>2</cp:revision>
  <dc:subject/>
  <dc:title>ТУЛЬСКАЯ ОБЛАСТЬ</dc:title>
</cp:coreProperties>
</file>