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6 № 250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аукциона по продаже права на заключение договоров аренды земельных  участ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9.6., 39.11., 39.12., Земельного кодекса Российской Федерации, на основании статьи  35 Устава муниципального образования Воловский район  администрация муниципального образования Воловский район ПОСТАНОВЛЯЕТ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</w:rPr>
        <w:t>1. Отделу имущественных и земельных отношений (Бровкин В.В.) в установленном законодательством порядке  организовать и провести аукцион по продаж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ава на заключение договоров аренды следующих земельных участ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Лот №1 - земельный участок, местоположение которого установлено в кадастровом паспорте: Тульская область, р-н Воловский, п.Волово, ул.Ленина, в 90м на запад от д.73 с кадастровым номером 71:06:020103:522,  общей площадью 34кв.м., из категории земель:  «Земли  населенных пунктов».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размещения гараж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от №2 - земельный участок, местоположение которого установлено в кадастровом паспорте: Тульская область, Воловский район, п. Волово, ул. Ленина, в 85м на запад от д.73с кадастровым номером 71:06:020103:521, общей площадью 40кв.м., из категории земель:  «Земли  населенных пунктов».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размещения гараж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от №3 - земельный участок, местоположение которого установлено в кадастровом паспорте: Тульская область, р-н Воловский, п. Волово, в 75м на юго-восток от д.№4 по ул. Сентемова с кадастровым номером 71:06:020103:590,  общей площадью 28кв.м., из категории земель «Земли  населенных пунктов».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строительства 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нформационное сообщение о проведении аукциона по продаже права на заключение договоров аренды земельных участков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имущественных и земельных отношений (Бровкин В.В.) разместить информационное сообщение о проведение  аукциона по продаже права на заключение договоров аренды земельных участков на официальном сайте Российской Федерации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тделу по организационным вопросам (Кочетова Е. А.) разместить информационное сообщение о проведение  аукциона по продаже права на заключение договоров аренды земельных участков на официальном сайте муниципального образования Волов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  в районной газете «Время и люд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80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  <w:tab w:val="righ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0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800" w:leader="none"/>
          <w:tab w:val="righ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  <w:tab/>
        <w:t xml:space="preserve">            С.Ю. Пиший </w:t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6 № 25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проведении аукциона по продаже права на заключение договоров аре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х участ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оловский район, именуемая в дальнейшем "Организатор торгов", сообщает о проведении аукциона по продаже права на заключение договоров аренды земельных участ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- земельный участок, местоположение которого установлено в кадастровом паспорте: Тульская область, р-н Воловский, п.Волово, ул.Ленина, в 90м на запад от д.73 с кадастровым номером 71:06:020103:522, общей площадью 34кв.м., из категории земель:  «Земли  населенных пунктов».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размещения гараж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 - земельный участок, местоположение которого установлено в кадастровом паспорте: Тульская область, Воловский район, п. Волово, ул. Ленина, в 85м на запад от д.73с кадастровым номером 71:06:020103:521,  общей площадью 40кв.м., из категории земель:  «Земли  населенных пунктов».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размещения гараж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10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3 - земельный участок, местоположение которого установлено в кадастровом паспорте: Тульская область, р-н Воловский, п.Волово, в 75м на юго-восток от д.№4 по ул.Сентемова с кадастровым номером 71:06:020103:590,  общей площадью 28кв.м., из категории земель «Земли  населенных пунктов».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строительства гараж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 26 апреля  2016 года в 14 часов 30 минут по московскому времени по адресу: Тульская область, п. Волово, ул. Ленина, д.48, в зале заседания администрации муниципального образования Воловский район (3 этаж). Регистрация участников с  14 час. 00 мин. - 14час. 15 мин. (холл на 3 этаж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снование проведения торгов - постановление администрации муниципального образования Воловский район от 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  «О проведении аукциона по продаже права на заключение договоров аренды земельных участков», во исполнение Земельного кодекса Российской Федераци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- администрация муниципального образования Воловский район (далее – Администра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торгов - аукцион, открытый по составу участников и открытый по форме подачи предло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в соответствии с вышеуказанным постановлением администрации муниципального образования Воловский район, ст.39.6., 39.11., 39.12 Земель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мотр земельных участков - осмотр земельных участков на местности будет производиться 5 апреля 2016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бор - в 12.00 возле главного входа здания администрации муниципального образования Воло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начала приема заявок на участие в аукционе –25 марта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окончания приема заявок на участие в аукционе –21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и место приема заявок - рабочие дни с 10.00 до 17.00 (по пятницам с 10.00 до 16.00) по московскому времени по адресу: Заявки принимаются в отделе имущественных и земельных отношений администрации муниципального образования Воловский район по адресу: Тульская область, п. Волово, ул.Ленина, д.48, каб.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-48768-2-14-34, 8-48768 -2-18-5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тендент может ознакомиться с землеустроительной документацией в рабочие дни с 10.00 до 17.00 (по пятницам с 10.00 до 16.00) по московскому времени по адресу: Тульская область, п. Волово, ул.Ленина, д.48, каб.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, время и место определения участников аукциона –21 апреля 2016 года в 17 час. 00 мин. по московскому времени по адресу: Тульская область, п. Волово, ул.Ленина, д.48, каб.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, время и место подведения итогов аукциона –26 апреля 2016г. после завершения аукциона по адресу: Тульская область, п. Волово, ул.Ленина, д.48, в зале заседания администрации МО Воловский район (3 эта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ведения о выставляемом на аукцион земельных участках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–34кв. м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71:06:020103:522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«Земли  населенных пунктов».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: для размещения гаража.</w:t>
        <w:tab/>
      </w:r>
    </w:p>
    <w:p>
      <w:pPr>
        <w:pStyle w:val="Heading1"/>
        <w:ind w:firstLine="748"/>
        <w:jc w:val="both"/>
        <w:rPr/>
      </w:pPr>
      <w:r>
        <w:rPr/>
        <w:t>Местоположение земельного участка установлено в кадастровом паспорте: Тульская область, р-н Воловский, п.Волово, ул.Ленина, в 90м на запад от д.73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562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размер годовой арендной платы за   земельный участок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17,53 рубля (одна тысяча сто семнадцать) рублей 53 копейки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 (20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1 рублей (двести двадцать три) рубля 51 копейка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 (3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3 рубля  (тридцать три) рубля 53 копейки</w:t>
            </w:r>
          </w:p>
        </w:tc>
      </w:tr>
    </w:tbl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2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–40кв. м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71:06:020103:521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«Земли  населенных пунктов».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: для размещения гаража.</w:t>
        <w:tab/>
      </w:r>
    </w:p>
    <w:p>
      <w:pPr>
        <w:pStyle w:val="Heading1"/>
        <w:ind w:firstLine="748"/>
        <w:jc w:val="both"/>
        <w:rPr/>
      </w:pPr>
      <w:r>
        <w:rPr/>
        <w:t>Местоположение земельного участка установлено в кадастровом паспорте: Тульская область, Воловский район, п. Волово, ул. Ленина, в 85м на запад от д.73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562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размер годовой арендной платы за   земельный участок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314,75 рубля (одна тысяча триста четырнадцать) рублей 75 копеек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 (20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95 рублей (двести шестьдесят два) рубля 95 копеек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 (3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4 рубля  (тридцать девять) рублей 44 копейки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–28кв.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71:06:020103:59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«Земли  населенных пунктов».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: для строительства гаража.</w:t>
        <w:tab/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земельного участка установлено в кадастровом паспорте: Тульская область, р-н Воловский, п.Волово, в 75м на юго-восток от д.№4 по ул.Сентемов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предназначен для строительства нежилого здания (1-2 этажа), максимальный процент застройки – 49%, минимальные отступы зданий от границ участка – 1,5 метра для нежилых зда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ключение к инженерным сетям объекта строительств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женерные сети (водоснабжение) ООО «Водоканал» Воловского района возможно от существующих сетей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электроснабжение новых потребителей возможно от существующих сетей. Конкретная точка подключения и технические условия будут указаны дополнительно после заключения договора с Воловским «РЭС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етям инженерно-технического обеспечения определяется на договорной основе с организацией, обеспечивающей техническое подключение инженерных сетей на момент заключения договора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562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размер годовой арендной платы за   земельный участок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0,32 рубля (девятьсот двадцать) рублей 32 копейки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 (20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6 рублей (сто восемьдесят четыре) рубля 06 копеек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 (3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1рубля  (двадцать семь) рублей 61 копейк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ловия участия в аукционе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по установленной Организатором торгов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е позднее даты и времени окончания срока приема заявок на счет организатора аукциона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ФК по Тульской области (администрация муниципального образования Воловский район) л/с 056630007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№ 40302810370033000135 в  Отделение Т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№ 047003001 ОКТМО 706161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124000140  КПП 7124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К 8510000000000000018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21 апреля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Организатором торгов договор о зада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задатке осуществляется по месту приема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торгов, является выписка с его с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.</w:t>
      </w:r>
    </w:p>
    <w:p>
      <w:pPr>
        <w:pStyle w:val="ConsPlus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а в приложении № 1 к настоящему извещ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поступившая по истечении срока её приема, возвращается в день ее поступления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озвать зарегистрированную заявку на участие в аукционе  до дня окончания срока приема заявок путем письменного уведомления Организатора торгов. В этом случае поступивший от претендента задаток подлежит возврату в течение 3 банковских дней со дня поступления уведомления об отзыве заявки. В случае отзыва претендентом заявки позднее дня 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требуемых для участия в аукционе документов и требования к их оформ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ё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ке прилагаются по описи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документов, удостоверяющих лич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ие лица предъявляют документ, удостоверяющий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ь представленных документов, подписанная претендентом или его уполномоченным представителем, в 2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, Организатор торгов признает аукцион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 может принять решение об отказе в проведении торгов. Извещение об отказе в проведении аукциона опубликовывается Организатором аукциона в течение 3 дней в газете «Время и люди» и размещается на единственном сайте муниципального образования Волов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vol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Сообщение об отказе в проведении аукциона размещается на официальном сайте Российской Федерации в сети "Интернет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дня, следующего за днем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рядок проведения аукци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шага аукциона и порядка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авливается в размере, рассчитанном от начальной цены земельного участка, и не изменяется в течение всего аукци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шагом аукци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права на заключение договора аренды земельного участка, называет размер ежегодной арендной платы земельного участка и номер билета победителя аукци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формление результатов торг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 и победителем торгов в день проведения торгов. Протокол о результатах торгов составляется в 2 экземплярах, один из которых передается победителю аукциона, а второй остается у Организатора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ов аренды земельных участков. Протокол о результатах торгов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ых участков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ConsPlusNormal"/>
        <w:widowControl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ы земельного участка представлен в приложении № 2 к настоящему извещ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ный победителем торгов задаток засчитывается в счет арендной платы за земельный  участок. 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ризнание торгов несостоявшимис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укционе участвовали менее двух учас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исутствовал ни один из участников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укцион признан несостоявшимся и только один заявитель признан участником аукциона Организатор обязан заключить договор с единственным участником аукциона по начальной цене предмета аукцион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арендатора в случае его отказа или уклонения от арендной оплаты земельного участка в установленные сроки предусматривается в соответствии с законодательством Российской Федерации в договоре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тносятся на арендат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У ТОРГ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Воловски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ОТКРЫТОМ АУКЦИО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16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"Претендент", в лиц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,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 участии  в  аукционе  по  продаже  земельного участка, обязуюсь: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 условия аукциона, содержащиеся в  извещении  о проведении торгов, опубликованном в Информационном извещении  администрации муниципального образования Воловский район от " ___" февраля  2016 г. № ___, опубликованном в газете «Время и люди» от _______________№____, а также порядок проведения открытого аукциона, установленный Земельным кодексом Российской Федерации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 случае признания победителем открытого аукциона заключить договор аренды земельного участка не позднее чем через десять дней со дня размещения информации о результатах аукциона на официальном сайте Российской Федерации в сети "Интернет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 изложенными  в извещении о  проведении  торгов, ознакомлен и согласен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 в  двух  экземплярах,  один  из которых остается у Организатора торгов, другой - у Претендента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по описи  (в  2 экземплярах)  следующие документы: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плательщика об исполнении для подтверждения перечисления Претендентом  установленного  в извещении о проведении торгов задатка в  счет  обеспечения  оплаты приобретаемого на торгах земельного участк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документов, удостоверяющих личность (для физических лиц)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дополнительно к заявке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16 г.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час. _____ мин. "____" _____________ 2016 г. за N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Ы ЗЕМЕЛЬНОГО УЧАСТКА N _____</w:t>
      </w:r>
    </w:p>
    <w:tbl>
      <w:tblPr>
        <w:tblW w:w="59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3620"/>
      </w:tblGrid>
      <w:tr>
        <w:trPr/>
        <w:tc>
          <w:tcPr>
            <w:tcW w:w="2368" w:type="dxa"/>
            <w:tcBorders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Волово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вского района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 области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6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раслевой орган, уполномоченный на заключение договоров аренды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лице __________________________________________________________________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представителя Арендодателя)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й на основании Устава, именуемый в дальнейшем "АРЕНДОДАТЕЛЬ", с одной стороны,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юридического лица, номер его государственной регистрации или фамилия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имя, отчество гражданина, паспортные данные, адрес местожительства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именуемый в дальнейшем "АРЕНДАТОР", с другой стороны, и именуемые в дальнейшем "СТОРОНЫ", на основании протокола о результатах аукциона №______ от ______________ 20____г. заключили настоящий договор (далее - Договор) о нижеследующем: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РЕНДОДАТЕЛЬ предоставляет, а АРЕНДАТОР принимает в аренду земельный участок из земель____________________________________________________________,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атегория земли)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 кадастровым номером № __________________________, местоположение: _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(далее Участок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(разрешенное использовани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в границах, указанных в кадастровой карте (плане) Участка, прилагаемой к Договору и являющейся его неотъемлемой частью (приложение), общей площадью ____ кв. м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Участке имеются: _________________________________________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ок (не) обременен арестом, залогом, сервитутом, правами третьих лиц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говор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 действия Договора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рок действия Договора -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лет.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РОНЫ установили, что условия заключенного Договора применяются к их отношениям со дня подписания настоящего Договор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емельный участок считается переданным АРЕНДОДАТЕЛЕМ и принятым АРЕНДАТОРОМ в аренду со дня подписания Договора, который является одновременно актом приема-передачи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змер и порядок выплаты арендной платы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рендная плата за весь участок в целом и за полный срок аренды на момент подписания Договора устанавливается на основании протокола о результатах аукциона и составляет ________________________ руб.____копеек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умма прописью)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иная с года аренды, следующего за годом подписания настоящего Договора, сумма ежегодной выплаты подлежит индексации на коэффициент-дефлятор, устанавливаемый ежегодно на каждый следующий календарный год и учитывающий изменения потребительских цен на товары (работы, услуги) в Российской Федерации за предыдущий календарный год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-дефлятор определяется в порядке, установленном Правительством Российский Федераци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исчислению ежегодных выплат с учетом коэффициента-дефлятора в соответствии с действующим законодательством лежит на АРЕНДАТОРЕ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и сроки внесения арендной платы: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АРЕНДАТОР уплачивает АРЕНДОДАТЕЛЮ первый арендный платеж в размере ___% (________________процентов), установленный в информационном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и, от размера арендной платы, предложенной АРЕНДАТОРОМ-победителем аукциона не позднее 15 (пятнадцатого) числа месяца, следующего за месяцем заключения настоящего Договор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АРЕНДАТОРОМ при подаче заявки на участие в торгах, в размере _________________ рублей ____ копеек, засчитывается в счет уплаты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арендного платежа, установленного настоящим пунктом Договора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следующие платежи исчисляются ежегодно и уплачиваются до 15 (пятнадцатого) января текущего год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азмер арендной платы на последующие годы рассчитывается по формуле: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ЕП = ---- x КД, где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1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ЕП – ежегодный платеж, в рублях;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 – арендной платы за весь срок аренды за вычетом первого арендного платежа, в рублях;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срок аренды по Договору, лет;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- коэффициент-дефлятор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теж рассчитывается как разница между арендной платой за весь срок аренды и первым арендным платежом, деленная на количество лет срока аренды уменьшенное на 1 год и умноженная на коэффициент-дефлятор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умма ежегодной выплаты, рассчитанная согласно пункта 3.3.3 настоящего Договора уплачивается АРЕНДАТОРОМ путем перечисления в сроки, указанные в пункте 3.3.2. на следующие реквизит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«Наименование платежа» указать номер и дату договора, наименование «АРЕНДОДАТЕЛЯ»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ступившие от АРЕНДАТОРА платежи засчитываются в счет погашения имеющейся на день поступления платежа задолженности по арендной плате, а при отсутствии такой задолженности – в счет погашения задолженности по пене. Если на день поступления платежа отсутствует задолженность, как по арендной плате, так и по пене, поступивший платеж считается авансовым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СТОРОН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РЕНДОДАТЕЛЬ имеет право: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носить по согласованию с АРЕНДАТОРОМ в Договор необходимые изменения и уточнения в случае изменения законодательств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лучае существенного нарушения АРЕНДАТОРОМ сроков внесения арендной платы, требовать досрочного внесения арендной платы в установленный АРЕНДОДАТЕЛЕМ срок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арушении срока внесения арендной платы более чем на три месяца, в случае не исполнения обязательств предусмотренных пунктами 3.1., 3.3.1. и нарушения других условий Договор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ОДАТЕЛЬ обязан: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ыполнять в полном объеме все условия Договор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е вмешиваться в хозяйственную деятельность АРЕНДАТОРА, если она не противоречит действующему законодательству Российской Федерации и Тульской области, муниципальными правовыми актами, а также условиям Договор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Уведомлять через средства массовой информации АРЕНДАТОРА об изменениях в реквизитах, указанных в пункте 3.3.4. для перечисления арендной платы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РЕНДАТОР имеет право: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 согласия АРЕНДОДАТЕЛЯ сдавать Участок в субаренду, передавать свои права и обязанности по Договору третьим лицам, вносить в качестве вклада в уставный капитал хозяйственного товарищества или общества либо паевого взноса в производственный кооператив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1 (один) месяц до истечения срока действия Договор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РЕНДАТОР обязан: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Использовать Участок на условиях, установленных Договором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ыполнять в полном объеме все условия Договор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Уплачивать в полном объеме и на условиях, установленных Договором, арендную плату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еспечить свободный доступ на Участок: АРЕНДОДАТЕЛЮ (его законным представителям), членам комиссии при проведении муниципального земельного контроля, а также представителям федеральных и областных служб по их требованию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После подписания Договора и изменений к нему обеспечить сдачу его (их) на государственную регистрацию в орган, осуществляющий государственную регистрацию прав на недвижимое имущество и сделок с ним, в тридцатидневный срок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7. Письменно в тридцатидневный срок уведомить АРЕНДОДАТЕЛЯ об изменении своих реквизитов и изменении адреса. За нарушение указанного срока АРЕНДАТОР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чивает штраф в трехкратном размере годовой арендной платы, рассчитанной по ставкам текущего года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Производить уборку отходов продукции и мусора, заключить договор на вывоз мусора со специализированной организацией либо осуществлять вывоз мусора самовольно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азрешение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1. В случае досрочного расторжения Договора аренды по инициативе АРЕНДАТОРА погасить разницу между выплаченной арендной платой и размером арендной платы, указанной в пункте 3.1. Договора без учета индексации до 1(первого) числа месяца следующего за датой расторжения Договора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 и Тульской области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тветственность СТОРОН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срока внесения арендной платы по Договору АРЕНДАТОР выплачивает АРЕНДОДАТЕЛЮ пеню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передачи АРЕНДАТОРОМ своих арендных прав в залог или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, АРЕНДАТОР уплачивает штраф в трехкратном размере годовой арендной платы, рассчитанной по ставкам текущего года. При этом указанная передача прав признается незаконной и аннулируется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АРЕНДАТОР пользуется имуществом не в соответствии с условиями Договора аренды или назначением имущества, АРЕНДОДАТЕЛЬ имеет право потребовать расторжения Договора и возмещения убытков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окончании действия Договора если АРЕНДАТОР не вернул арендуемое имущество, либо вернул несвоевременно, то АРЕНДАТОР выплачивает АРЕНДОДАТЕЛЮ пеню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асторжение Договора не освобождает СТОРОНЫ от ответственности за нарушение своих обязательств по Договору.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Изменение, расторжение и прекращение Договора: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ущественные изменения Договора оформляются СТОРОНАМИ в письменной форме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говор может быть расторгнут по соглашению СТОРОН, если иное не предусмотрено законодательством Российской Федераци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говор может быть расторгнут по решению суд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говор может быть расторгнут по инициативе АРЕНДОДАТЕЛЯ в случае не внесения АРЕНДАТОРОМ арендной платы более чем за 3 месяц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говор может быть расторгнут в случаях существенного нарушения условий договора АРЕНДАТОРОМ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прекращении Договора АРЕНДАТОР обязан вернуть АРЕНДОДАТЕЛЮ Участок, указанный в пункте 1.1. Договора, по акту приема-передачи в состоянии, пригодном для его дальнейшего использования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ссмотрение и урегулирование споров: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Особые условия Договора: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* Переход прав и обязанностей по Договору в порядке наследования осуществляется на основании предоставленного наследником свидетельства о праве на наследство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** В случае реорганизации юридического лица, являющегося АРЕНДАТОРОМ по настоящему Договору, права и обязанности переходят к правопреемнику с его письменного уведомления в тридцатидневный срок со дня реорганизаци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** В случае ликвидации юридического лица, являющегося АРЕНДАТОРОМ, гражданско- правовые обязательства по настоящему Договору прекращается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АРЕНДАТОРОМ в органе, осуществляющем государственную регистрацию прав на недвижимое имущество и сделок с ним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Срок действия договора субаренды не может превышать срок действия настоящего Договор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 досрочном расторжении Договора договор субаренды земельного участка прекращает свое действие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Споры по Договору, которые СТОРОНЫ не разрешили путем переговоров, разрешаются в судебном порядке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квизиты СТОРОН: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ЕНДОДАТЕЛЬ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АРЕНДАТОР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____________________________________________________________________________________________________________________________________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. Подписи СТОРОН: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ОДАТЕЛЬ</w:t>
      </w:r>
      <w:r>
        <w:rPr>
          <w:rFonts w:cs="Times New Roman" w:ascii="Times New Roman" w:hAnsi="Times New Roman"/>
          <w:sz w:val="28"/>
          <w:szCs w:val="28"/>
        </w:rPr>
        <w:t>__________________________________ / _____</w:t>
      </w:r>
      <w:r>
        <w:rPr>
          <w:rFonts w:cs="Times New Roman" w:ascii="Times New Roman" w:hAnsi="Times New Roman"/>
          <w:sz w:val="28"/>
          <w:szCs w:val="28"/>
          <w:u w:val="single"/>
        </w:rPr>
        <w:t>(ФИО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(подпись)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АТО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 / _____</w:t>
      </w:r>
      <w:r>
        <w:rPr>
          <w:rFonts w:cs="Times New Roman" w:ascii="Times New Roman" w:hAnsi="Times New Roman"/>
          <w:sz w:val="28"/>
          <w:szCs w:val="28"/>
          <w:u w:val="single"/>
        </w:rPr>
        <w:t>(ФИО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(подпись)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olovoadm.ru/" TargetMode="External"/><Relationship Id="rId4" Type="http://schemas.openxmlformats.org/officeDocument/2006/relationships/hyperlink" Target="consultantplus://offline/main?base=MOB;n=15907;fld=134;dst=100157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main?base=MOB;n=15907;fld=134;dst=1001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2:00Z</dcterms:created>
  <dc:creator>ConsultantPlus</dc:creator>
  <dc:description/>
  <dc:language>en-US</dc:language>
  <cp:lastModifiedBy>ARM-003</cp:lastModifiedBy>
  <cp:lastPrinted>2016-03-21T13:55:00Z</cp:lastPrinted>
  <dcterms:modified xsi:type="dcterms:W3CDTF">2022-09-15T08:52:00Z</dcterms:modified>
  <cp:revision>2</cp:revision>
  <dc:subject/>
  <dc:title/>
</cp:coreProperties>
</file>