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2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тете по организации закупок администрац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>В соответствии с решением Собрания представителей муниципального образования Воловский район от 27.01.2022 № 45-3 «Об утверждении структуры администрации муниципального образования Воловский район»</w:t>
      </w:r>
      <w:r>
        <w:rPr>
          <w:sz w:val="28"/>
          <w:szCs w:val="20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Утвердить Положение </w:t>
      </w:r>
      <w:r>
        <w:rPr>
          <w:bCs/>
          <w:sz w:val="28"/>
          <w:szCs w:val="20"/>
        </w:rPr>
        <w:t>о комитете по организации закупок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администрации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 силу постановление администрации муниципального образования Воловский район от 01.04.2015 № 150 «</w:t>
      </w:r>
      <w:r>
        <w:rPr>
          <w:bCs/>
          <w:sz w:val="28"/>
          <w:szCs w:val="20"/>
        </w:rPr>
        <w:t>Об утверждении Положения о Секторе по организации закупок администрации муниципального образования Воловский район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6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1.02.2022 № 70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организации закупок администрации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итет по организации закупок администрации муниципального образования Воловский район</w:t>
      </w:r>
      <w:r>
        <w:rPr>
          <w:sz w:val="28"/>
          <w:szCs w:val="28"/>
        </w:rPr>
        <w:t xml:space="preserve"> (далее – Комитет) является подразделением администрации муниципального образования Вол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Уставом муниципального образования Воловский район, решениями Собрания представителей муниципального образования, постановлениями и распоряжениями администрации муниципального образования Воловский район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осуществляет свою деятельность во взаимодействии с органами исполнительной власти и подразделениями аппарата правительства Тульской области, органами местного самоуправления, государственными внебюджетными фондами, коммерческими и некоммерческими организациями всех форм собственности, деятельность которых связана с реализацией функций Комитета, с подразделениями администрации муниципального образования Воловский райо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Комитет </w:t>
      </w:r>
      <w:r>
        <w:rPr>
          <w:sz w:val="28"/>
          <w:szCs w:val="28"/>
        </w:rPr>
        <w:t>осуществляет следующие фун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атывает и представляет на утверждение главы администрации муниципального образования Воловский район, Собрания представителей муниципального образования Воловский район нормативные и распорядительные документы по вопросам осуществления закупок товаров, работ, услуг для  нужд заказчик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Формирует и ведет план – график закупок товаров, работ,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Разрабатывает необходимые документы для конкурентных способов определения поставщиков (подрядчиков, исполнителей) (далее конкурентные способы), а так же для осуществления закупки у единственного поставщика (подрядчика, исполнителя)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2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Принимает от р</w:t>
      </w:r>
      <w:r>
        <w:rPr>
          <w:rFonts w:eastAsia="Calibri"/>
          <w:sz w:val="28"/>
          <w:szCs w:val="28"/>
          <w:lang w:val="en-US"/>
        </w:rPr>
        <w:t>уководителей структурных подразделений администрации муниципального образования Воловский район письма с необходимыми закупками, которые относятся к сфере деятельности соответствующего структурного подразделения для формирования закуп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3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атывает извещения о проведении конкурентных способов определения поста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мещает в единой информационной системе в сфере закупок извещения об осуществлении закупк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ормирует с использованием электронной площадки протокол подведения итогов определения поставщика (подрядчика, исполнителя) (на участие в электронном аукционе и в электронном запросе котировок), который должен содержать информацию, предусмотренную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 части 17 статьи 48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- далее Закон о контрактной системе).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, имеющего право действовать от имени заказчика, и направляет оператору электронной площад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 использованием электронной площадки протокол рассмотрения и оценки первых частей заявок на участие в электронном конкурсе,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, имеющего право действовать от имени заказчика, и направляет оператору электронной площад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 использованием электронной площадки протокол рассмотрения и оценки вторых частей заявок на участие в электронном конкурсе,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, имеющего право действовать от имени заказчика, и направляет оператору электронной площад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Формирует с использованием электронной площадки протокол подведения итогов определения поставщика (подрядчика, исполнителя) на участие в электронном конкурсе,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, имеющего право действовать от имени заказчика, и направляет оператору электронной площадк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 использованием единой информационной системы и размещает в единой информационной системе (без размещения на официальном сайте) и на электронной площадке (с использованием единой информационной системы) без подписи заказчика проект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размещает с использованием электронной площадки ведение процедуры торгов (аукционов, конкурсов) по продажи муниципального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ет участника уклонившимся от заключения контракта в случая, предусмотренных Законом о контрактной систем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лектронной процедуры (или в случае проведения закупки способом единственного поставщика, подрядчика, исполнителя) заключает контракт с победителем определения поставщика (подрядчика, исполнителя) (или заключает контракт с единственным поставщиком в случае проведения закупки у единственного поставщика), а в случаях, предусмотренных Законом о контрактной системе, с иным участником закупки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в единой информационной системе в сфере закупок информацию об изменении, исполнении, а так же расторжении контракта в случаях, предусмотренных Законом о контрактной системе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в федеральный орган исполнительной власти, уполномоченный на осуществление контроля в сфере закупок, об участниках закупок, уклонившихся от заключения контрактов, а также о поставщиках (подрядчиках, исполнителях), указанных в ч.2 статьи 104 Закона о контракт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4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подготовку справочных, аналитических и статистических материалов, отчетов по вопросам деятельност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работу с письмами и обращениями муниципальных заказчиков и бюджетных учреждений муниципального образования Воловский район по вопросам, относящимся к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3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проведение аналитических и прогнозных исследований для целей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яет подготовку материалов по вопросам, входящим в компетенцию Комитета для освещения их в средствах массовой информации, в том числе на сайте муниципального образования Воловский район в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 Обеспечивает соблюдение принципов публичности, прозрачности, добросовестной конкуренции и равных условий для участников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1.</w:t>
      </w:r>
      <w:r>
        <w:rPr>
          <w:sz w:val="28"/>
          <w:szCs w:val="28"/>
        </w:rPr>
        <w:t xml:space="preserve"> Осуществляет иные функции в установленной сфере деятельности в соответствии с законодательств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прашивать и получать в установленном порядке от подразделений администрации </w:t>
      </w:r>
      <w:r>
        <w:rPr>
          <w:bCs/>
          <w:sz w:val="28"/>
          <w:szCs w:val="28"/>
        </w:rPr>
        <w:t>муниципального образования Воловский район</w:t>
      </w:r>
      <w:r>
        <w:rPr>
          <w:sz w:val="28"/>
          <w:szCs w:val="28"/>
        </w:rPr>
        <w:t>, бюджетных учреждений, муниципальных образований поселений, входящих в состав муниципального образования Воловский район,  общественных объединений, организаций документы, информацию и материалы, необходимые для реализации своих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носить в установленном порядке предложения по вопросам определения поставщиков (подрядчиков, исполнителей) при осуществлении закупок муниципальными заказчиками и бюджетными учреждениями</w:t>
      </w:r>
      <w:r>
        <w:rPr>
          <w:bCs/>
          <w:sz w:val="28"/>
          <w:szCs w:val="28"/>
        </w:rPr>
        <w:t xml:space="preserve"> муниципального образования Воловский райо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в установленном порядке специалистов различных отрас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имать участие в семинарах, конференциях и совещаниях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авать разъяснения физическим и юридическим лицам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льзоваться в установленном порядке информационными базами данных администрации муниципального образования, а также создавать собственные базы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Осуществлять иные права, установленные законодательными </w:t>
        <w:br/>
        <w:t xml:space="preserve">и  правовыми а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 возглавляет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на принципах единоначалия деятельностью Комит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вносит предложения о совершенствовании структуры и штатного расписания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о назначении на должность и освобождении от должности сотрудников Комит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сотрудниками Комитета, согласовывает их должностные инстру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на рассмотрение и утверждение главы администрации муниципального образования Воловский район, Собрания представителей муниципального образования Воловский район нормативные и распорядительные документы по вопросам осуществления закупок товаров, работ, услуг для нужд заказч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по осуществлению закупок товаров, работ, услуг и иные документы во исполнение предусмотренных настоящим Положением функций, прав и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действующего законодательства в сфере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требований к управлен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зменение действующих муниципальных правовых актов в сфере деятельност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систематизацию действующего законодательства в сфере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ными 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тета его обязанности исполняет сотрудник Комитета, назначаемый распоряжением администрации муниципального образования Во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трудники Комитета несу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качественное и несвоевременное выполнение возложенных на Комитет функциональных обязанностей в соответствии с их должностными инстру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ой информации, представленной муниципальным заказчикам и бюджетным учреждениям муниципального образования Воловский район, участникам осуществления закупок, органам, осуществляющим контроль, структурным подразделениям администрации муниципального образования Воловский район и другим лицам по вопросам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составляющих охраняемую законом тайну, а также за разглашение конфиденциальной служеб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ость действий, не выполнение должностных обязанностей, поручений председателя Комитета, на сотрудников Комитета налагаются дисциплинарные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Финансирование расходов на содержание Комитета осуществляется за счет средств, предусмотренных в бюджете муниципального образования Воловский район на содержани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тет имеет бланк, штампы установленного образца со своим наименованием и иные печати и штампы, необходимые для оформления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F0A170992FB0251D14FB3499F24B4DA94257DCE13403BC5BA86A6F089D7FB78EB790AAEFB4B747B541C0CFEBF5B98F422ACBEF33Ff7o2K" TargetMode="External"/><Relationship Id="rId3" Type="http://schemas.openxmlformats.org/officeDocument/2006/relationships/hyperlink" Target="consultantplus://offline/ref=3EDF0A170992FB0251D14FB3499F24B4DA94257DCE13403BC5BA86A6F089D7FB78EB790AAEFB44747B541C0CFEBF5B98F422ACBEF33Ff7o2K" TargetMode="External"/><Relationship Id="rId4" Type="http://schemas.openxmlformats.org/officeDocument/2006/relationships/hyperlink" Target="consultantplus://offline/ref=3EDF0A170992FB0251D14FB3499F24B4DA94257DCE13403BC5BA86A6F089D7FB78EB790AAEFA4C747B541C0CFEBF5B98F422ACBEF33Ff7o2K" TargetMode="External"/><Relationship Id="rId5" Type="http://schemas.openxmlformats.org/officeDocument/2006/relationships/hyperlink" Target="consultantplus://offline/ref=3EDF0A170992FB0251D14FB3499F24B4DA94257DCE13403BC5BA86A6F089D7FB78EB790AAEFA4F747B541C0CFEBF5B98F422ACBEF33Ff7o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3:00Z</dcterms:created>
  <dc:creator>User</dc:creator>
  <dc:description/>
  <cp:keywords/>
  <dc:language>en-US</dc:language>
  <cp:lastModifiedBy>Мила</cp:lastModifiedBy>
  <cp:lastPrinted>2022-02-05T11:44:00Z</cp:lastPrinted>
  <dcterms:modified xsi:type="dcterms:W3CDTF">2022-02-14T08:13:00Z</dcterms:modified>
  <cp:revision>5</cp:revision>
  <dc:subject/>
  <dc:title>Управление федеральной регистрационной службы</dc:title>
</cp:coreProperties>
</file>