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6.2015 №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остановление администрации  муниципального образования Воловский район от 05.05.2014 № 370 «Об утверждении краткосрочного плана реализации региональной программы по проведению капитального ремонта общего имущества многоквартирных домов на территории  муниципального 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 рабочий посёлок Волово Воловского района  на 2015 год»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муниципального образования Воловский район от 05.05.2014 № 370 «Об утверждении краткосрочного плана реализации региональной программы по проведению капитального ремонта общего имущества многоквартирных домов на территории  муниципального образования  рабочий посёлок Волово Воловского района  на 2015 год» следующее изменение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организационным вопросам (Щеглов С.В.) разместить настоящее постановление на сайте муниципального образования Воловский район и в сети Интернет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44"/>
        <w:gridCol w:w="2828"/>
      </w:tblGrid>
      <w:tr>
        <w:trPr>
          <w:trHeight w:val="1338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заместитель  главы администрации муниципального образования Воловский район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Ю. Пиш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7"/>
        <w:gridCol w:w="2405"/>
        <w:gridCol w:w="216"/>
        <w:gridCol w:w="1147"/>
        <w:gridCol w:w="1719"/>
        <w:gridCol w:w="622"/>
        <w:gridCol w:w="1871"/>
        <w:gridCol w:w="216"/>
        <w:gridCol w:w="973"/>
        <w:gridCol w:w="1467"/>
        <w:gridCol w:w="1178"/>
        <w:gridCol w:w="883"/>
      </w:tblGrid>
      <w:tr>
        <w:trPr>
          <w:trHeight w:val="1515" w:hRule="atLeast"/>
        </w:trPr>
        <w:tc>
          <w:tcPr>
            <w:tcW w:w="2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5 №2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 площадь МКД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монта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Железнодорожная, д. 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8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88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91,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Железнодорожная, д. 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889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7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Железнодорожная, д. 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889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электр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,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ому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Железнодорожная, д. 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967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90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водоотвед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19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95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холодное с изоляцией (стальные трубы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716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электр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73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тепл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552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ому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84 248,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водоотвед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07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 холодное с изоляцией (стальные трубы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23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184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тепл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552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47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электр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1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8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ому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988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водоотвед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77,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тепл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87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 холодное с изоляцией (стальные трубы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87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303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968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8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. системы электроснабжен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98,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ому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лово, ул. Хрунова, д. 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2,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511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О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 р-н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3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 715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убъекту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3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 715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  <w:sz w:val="40"/>
      <w:szCs w:val="4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ostbody1">
    <w:name w:val="postbody1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rFonts w:ascii="Calibri" w:hAnsi="Calibri" w:cs="Calibri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Admin</dc:creator>
  <dc:description/>
  <cp:keywords/>
  <dc:language>en-US</dc:language>
  <cp:lastModifiedBy>Администратор</cp:lastModifiedBy>
  <cp:lastPrinted>2015-06-02T09:38:00Z</cp:lastPrinted>
  <dcterms:modified xsi:type="dcterms:W3CDTF">2015-06-02T13:24:00Z</dcterms:modified>
  <cp:revision>6</cp:revision>
  <dc:subject/>
  <dc:title>АДМИНИСТРАЦИЯ</dc:title>
</cp:coreProperties>
</file>