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2№ 50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8.02.2019 № 62 «Об утверждении паспорта муниципального проекта «Демография»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(«Дорожная карта») по реализации муниципального проекта «Демография» в муниципальном образовании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реализации </w:t>
      </w:r>
      <w:hyperlink w:anchor="P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л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 мероприятий по реализации </w:t>
        <w:br/>
        <w:t xml:space="preserve">в 2021–2025 года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нцепци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мографической политики Российской Федерации на период до 2025 года, утвержденного распоряжением Правительства Российской Федерации от 16 сентября 2021 г. № 2580-р</w:t>
      </w:r>
      <w:r>
        <w:rPr>
          <w:rFonts w:cs="Times New Roman" w:ascii="Times New Roman" w:hAnsi="Times New Roman"/>
          <w:sz w:val="28"/>
          <w:szCs w:val="28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 Внести в постановление администрации м</w:t>
      </w:r>
      <w:r>
        <w:rPr>
          <w:color w:val="000000"/>
          <w:sz w:val="28"/>
          <w:szCs w:val="28"/>
        </w:rPr>
        <w:t xml:space="preserve">униципального образования Воловский район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08.02.2019 № 62 «Об утверждении паспорта муниципального проекта «Демография» и Плана мероприятий («Дорожная карта») по реализации муниципального проекта «Демография» в муниципальном образовании Воло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звание постановления изложить в новой редакции «Об утверждении паспорта муниципального проекта «Демография» и Плана мероприятий («Дорожная карта») на 2021-2025 годы по реализации Концепции демографической политики Российской Федерации на период до 2025 года и обеспечению достижения целевых значений показателей в сфере демографии на территории муниципального образования Воловский район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2 постановления изложить в ново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лан мероприятий («Дорожная карта») на 2021-2025 годы по реализации Концепции демографической политики Российской Федерации на период до 2025 года и обеспечению достижения целевых значений показателей в сфере демографии на территории муниципального образования Воловский район (приложение № 2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иложение №2 к постановлению изложить в новой редакц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</w:t>
      </w:r>
      <w:r>
        <w:rPr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возложить на заместителя главы администрации муниципального образования Воловский район Пантюшина Н. 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Воловский район                                     С. Ю. Пиший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03B0561D156920967838E4FDF305F9C4BE530E76FC1DDBE38A755FD52CBE5F57C1D9594D82241B8E1EFBE67CDB678A1B3F29D7C6C1962j1H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9:00Z</dcterms:created>
  <dc:creator>1</dc:creator>
  <dc:description/>
  <dc:language>en-US</dc:language>
  <cp:lastModifiedBy>Tikhonov</cp:lastModifiedBy>
  <cp:lastPrinted>2022-06-02T11:01:00Z</cp:lastPrinted>
  <dcterms:modified xsi:type="dcterms:W3CDTF">2022-06-02T14:49:00Z</dcterms:modified>
  <cp:revision>2</cp:revision>
  <dc:subject/>
  <dc:title>АДМИНИСТРАЦИЯ</dc:title>
</cp:coreProperties>
</file>