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12.2021 № 7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 администрации муниципального образования Воловский район Сычев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добросовестное отношение к своим обязанностям, эффективную и успешную работу и в связи с празднованием профессионального праздника Дня работников нефтяной и газовой промыш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градить Почётной грамотой администрации муниципального образования Воло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а Игоря Васильевича, водитель-слесарь аварийно-диспетчерской службы РЭС «Воловорайгаз» филиала акционерного общества «Газпром газораспределение Тула» в г. Богородиц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Администратор</dc:creator>
  <dc:description/>
  <cp:keywords/>
  <dc:language>en-US</dc:language>
  <cp:lastModifiedBy>Мила</cp:lastModifiedBy>
  <cp:lastPrinted>2019-07-22T09:45:00Z</cp:lastPrinted>
  <dcterms:modified xsi:type="dcterms:W3CDTF">2021-12-02T08:12:00Z</dcterms:modified>
  <cp:revision>24</cp:revision>
  <dc:subject/>
  <dc:title> </dc:title>
</cp:coreProperties>
</file>